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6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piatej a šiestej periodickej správy Slovenskej republiky k Dohovoru o odstránení všetkých foriem diskriminácie žien (za obdobie rokov 2008-2013)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práce, sociálnych vecí a rodiny SR na základe </w:t>
      </w:r>
      <w:r>
        <w:rPr>
          <w:rFonts w:cs="Arial Narrow" w:ascii="Arial Narrow" w:hAnsi="Arial Narrow"/>
          <w:sz w:val="22"/>
          <w:szCs w:val="22"/>
          <w:lang w:eastAsia="sk-SK"/>
        </w:rPr>
        <w:t>bodu C. 2 uznesenia vlády SR č. 727/2009 zo dňa 14. októbra 2009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ovenská republika ako zmluvná strana Dohovoru o odstránení všetkých foriem diskriminácie žien predkladá na základe článku 18 ods. 1 písm. b) dohovoru Piatu a šiestu periodickú správu k Dohovoru o odstránení všetkých foriem diskriminácie žien (ďalej len „správa“). Správa obsahuje informácie o legislatívnych, súdnych, administratívnych a iných opatreniach, ktoré boli prijaté za účelom zavedenia ustanovení dohovoru do života, ako aj o pokroku, ktorý sa v tomto smere dosiahol, a to za obdobie od prerokovania východiskovej správy v júni 2009 do roku 2013. Správa sa primárne sústreďuje na plnenie odporúčaní, prezentovaných v Záverečnom komentári Výboru pre odstránenie diskriminácie žien, ktoré boli prijaté dňa 14. júla 2008 po posúdení Druhej, tretej a štvrtej periodickej správy Slovenskej republiky. Správa uvádza prijaté právne a iné opatrenia, ktoré dokumentujú pokrok uskutočnený pri odstraňovaní diskriminácie žien, zmeny pri dosahovaní rovnosti žien a mužov v politickom, spoločenskom, hospodárskom a kultúrnom živote a problémy, ktoré v uvedenej oblasti pretrvávajú a prekonanie ktorých bude obsahom ďalších plánov, zámerov a politík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má dopady na verejné financie a 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 a obsahuje vyhodnotenia </w:t>
      </w:r>
      <w:r>
        <w:rPr>
          <w:rFonts w:cs="Arial Narrow" w:ascii="Arial Narrow" w:hAnsi="Arial Narrow"/>
          <w:sz w:val="22"/>
          <w:szCs w:val="22"/>
        </w:rPr>
        <w:t>Dohovoru o odstránení všetkých foriem diskriminácie žien. Správa obsahuje informácie o legislatívnych, súdnych, administratívnych a iných opatreniach, ktoré boli prijaté za účelom zavedenia ustanovení dohovoru do života, ako aj o pokroku, ktorý sa v tomto smere dosiahol, a to za obdobie od prerokovania východiskovej správy v júni 2009 do roku 201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ÚZ v medzirezortnom pripomienkovom konaní k materiálu nemala pripomienk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3:00Z</dcterms:modified>
  <cp:revision>130</cp:revision>
  <dc:subject/>
  <dc:title>Návrh stanoviska Republikovej únie zamestnávateľov</dc:title>
</cp:coreProperties>
</file>