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138430</wp:posOffset>
            </wp:positionV>
            <wp:extent cx="20383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668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i/>
          <w:caps/>
          <w:color w:val="808080"/>
        </w:rPr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30.06.2014</w:t>
        <w:tab/>
        <w:tab/>
        <w:tab/>
        <w:tab/>
        <w:tab/>
        <w:tab/>
        <w:tab/>
        <w:tab/>
        <w:tab/>
        <w:t>Bod č. 17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Návrh nariadenia vlády Slovenskej republiky, ktorým sa mení a dopĺňa nariadenia vlády Slovenskej republiky č. 339/2008 Z. z. o poskytovaní pomoci na podporu spotreby mlieka a mliečnych výrobkov pre deti v materských školách, pre žiakov na základných školách a pre žiakov na stredných školách v znení neskorších predpis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30.06.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Materiál bol predložený na rokovanie HSR Ministerstvom  pôdohospodárstva a rozvoja vidieka SR na základe Plánu legislatívnych úloh vlády SR na rok 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Bezriadkovania"/>
        <w:jc w:val="both"/>
        <w:rPr>
          <w:rFonts w:ascii="Arial Narrow" w:hAnsi="Arial Narrow" w:cs="Arial Narrow"/>
          <w:color w:val="000000"/>
        </w:rPr>
      </w:pPr>
      <w:r>
        <w:rPr>
          <w:rStyle w:val="Textzstupnhosymbolu"/>
          <w:rFonts w:cs="Arial Narrow" w:ascii="Arial Narrow" w:hAnsi="Arial Narrow"/>
          <w:color w:val="000000"/>
        </w:rPr>
        <w:t>Mení sa príloha č. 1 nariadenia vlády, v ktorej sú uvedené všetky druhy výrobkov, ktoré je možné poskytnúť v rámci programu „školské mlieko“ v dôsledku zmeny sortimentu, balenia, ceny mliečnych výrobkov a zmeny národnej podpory na mliečne výrobky Ak má školu zastupovať distribútor podľa § 3 ods. 2 písm. c) nariadenia vlády, je takáto škola v zmysle § 3 ods. 9 návrhu nariadenia vlády oprávnená uzatvoriť zmluvu o zastupovaní školy pri zabezpečovaní mliečnych výrobkov len s jedným uchádzačom. Týmto návrhom  sa odbúra riziko duplicitného financovania distribúcie mliečnych výrobkov viacerými uchádzačmi do jednej školy.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Podľa doložky vplyvov spracovanej predkladateľom materiál bude mať negatívne dopady na verejné financie a nebude mať dopady 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Návrh nariadenia vlády ma nadobudnúť účinnosť dňa 01.08.2014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Návrhom nariadenia sa 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mení sa príloha č. 1 nariadenia vlády, v ktorej sú uvedené všetky druhy výrobkov, ktoré je možné poskytnúť v rámci programu „školské mlieko“ v dôsledku zmeny sortimentu, balenia, ceny mliečnych výrobkov a zmeny národnej podpory na mliečne výrobky. </w:t>
      </w: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RÚZ ani je členské organizácie k návrhu nariadenia v medzirezortnom pripomienkovom konaní nemali pripomienky.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RÚZ berie predložený návrh na vedomie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8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t.justice.gov.sk/Material/MaterialHome.aspx?instEID=-1&amp;matEID=3089&amp;langE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molnar</cp:lastModifiedBy>
  <dcterms:modified xsi:type="dcterms:W3CDTF">2014-06-27T09:05:00Z</dcterms:modified>
  <cp:revision>129</cp:revision>
  <dc:subject/>
  <dc:title>Návrh stanoviska Republikovej únie zamestnávateľov</dc:title>
</cp:coreProperties>
</file>