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;Franklin Gothic Medium" w:hAnsi="Franklin Gothic Demi;Franklin Gothic Medium" w:cs="Franklin Gothic Demi;Franklin Gothic Medium"/>
          <w:i/>
          <w:i/>
          <w:caps/>
          <w:color w:val="808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0015</wp:posOffset>
            </wp:positionH>
            <wp:positionV relativeFrom="paragraph">
              <wp:posOffset>138430</wp:posOffset>
            </wp:positionV>
            <wp:extent cx="203835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668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i/>
          <w:caps/>
          <w:color w:val="808080"/>
        </w:rPr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30.06.2014</w:t>
        <w:tab/>
        <w:tab/>
        <w:tab/>
        <w:tab/>
        <w:tab/>
        <w:tab/>
        <w:tab/>
        <w:tab/>
        <w:tab/>
        <w:t>Bod č. 19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ystém finančného riadenia Európskeho poľnohospodárskeho fondu pre rozvoj vidiek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teriál na rokovaní HSR SR dňa 30.06.2014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Materiál bol predložený na rokovanie HSR Ministerstvom pôdohospodárstva a rozvoja vidieka SR na základe Plánu práce vlády SR na rok 2014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Predkladaný systém finančného riadenia vymedzuje základné princípy organizačného zabezpečenia, rozpočtovania a financovania jednotlivých opatrení EPFRV. Je však potrebné poznamenať, že nie všetky legislatívne akty súvisiace s implementáciou Programu rozvoja vidieka SR 2014 – 2020 sú definitívne schválené. V štádiu návrhov sa momentálne nachádzajú predovšetkým delegované a implementačné nariadenia Komisie, prostredníctvom ktorých sa stanovujú pravidlá vykonávania základných nariadení Európskeho parlamentu a Rady. Pri vypracovávaní tohto materiálu preto Ministerstvo pôdohospodárstva a rozvoja vidieka SR (ďalej len „MPRV SR“) vychádzalo z aktuálnych znení týchto návrhov.</w:t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Dopady materiálu na verejné financie a na podnikateľské prostredie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Podľa doložky vplyvov spracovanej predkladateľom materiál nebude mať dopady na verejné financie a podnikateľské prostredie.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pacing w:val="-4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Predkladaný systém finančného riadenia vymedzuje základné princípy organizačného zabezpečenia, rozpočtovania a financovania jednotlivých opatrení EPFRV</w:t>
      </w:r>
      <w:r>
        <w:rPr>
          <w:rStyle w:val="Textzstupnhosymbolu"/>
          <w:rFonts w:cs="Arial Narrow" w:ascii="Arial Narrow" w:hAnsi="Arial Narrow"/>
          <w:color w:val="000000"/>
          <w:spacing w:val="-4"/>
          <w:sz w:val="22"/>
          <w:szCs w:val="22"/>
        </w:rPr>
        <w:t xml:space="preserve">. </w:t>
      </w:r>
      <w:r>
        <w:rPr>
          <w:rStyle w:val="Textzstupnhosymbolu"/>
          <w:rFonts w:cs="Arial Narrow" w:ascii="Arial Narrow" w:hAnsi="Arial Narrow"/>
          <w:b/>
          <w:color w:val="000000"/>
          <w:spacing w:val="-4"/>
          <w:sz w:val="22"/>
          <w:szCs w:val="22"/>
        </w:rPr>
        <w:t xml:space="preserve">RÚZ ani je členské organizácie nemali k materiálu  v medzirezortnom pripomienkovom konaní pripomienky. </w:t>
      </w:r>
      <w:r>
        <w:rPr>
          <w:rStyle w:val="Textzstupnhosymbolu"/>
          <w:rFonts w:cs="Arial Narrow" w:ascii="Arial Narrow" w:hAnsi="Arial Narrow"/>
          <w:color w:val="000000"/>
          <w:spacing w:val="-4"/>
          <w:sz w:val="22"/>
          <w:szCs w:val="22"/>
        </w:rPr>
        <w:t>Z hľadiska podnikateľského sektora považujeme za kľúčové nastavenie mechanizmu tak, aby bol rýchly, administratívne nenáročný, transparentný a efektívny.</w:t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pacing w:val="-4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ÚZ berie predložený materiál na vedomie bez pripomienok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ez pripomienok zo strany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droj:</w:t>
      </w:r>
      <w:r>
        <w:rPr>
          <w:rFonts w:cs="Arial Narrow" w:ascii="Arial Narrow" w:hAnsi="Arial Narrow"/>
          <w:sz w:val="28"/>
          <w:szCs w:val="28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RÚZ</w:t>
        </w:r>
      </w:hyperlink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St7z0">
    <w:name w:val="WW8NumSt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anr">
    <w:name w:val="span_r"/>
    <w:basedOn w:val="Predvolenpsmo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Zstupntext2">
    <w:name w:val="Zástupný text2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Zstupntext3">
    <w:name w:val="Zástupný text3"/>
    <w:qFormat/>
    <w:rPr>
      <w:rFonts w:ascii="Times New Roman" w:hAnsi="Times New Roman" w:cs="Times New Roman"/>
      <w:color w:val="808080"/>
    </w:rPr>
  </w:style>
  <w:style w:type="character" w:styleId="Zstupntext4">
    <w:name w:val="Zástupný text4"/>
    <w:qFormat/>
    <w:rPr>
      <w:rFonts w:ascii="Times New Roman" w:hAnsi="Times New Roman" w:cs="Times New Roman"/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Pppmsumm">
    <w:name w:val="ppp-msumm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Charcharchar">
    <w:name w:val="charchar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redvolenpsmoodseku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t.justice.gov.sk/Material/MaterialHome.aspx?instEID=-1&amp;matEID=3089&amp;langEID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7:00Z</dcterms:created>
  <dc:creator>jana krechacova</dc:creator>
  <dc:description/>
  <cp:keywords/>
  <dc:language>en-US</dc:language>
  <cp:lastModifiedBy>molnar</cp:lastModifiedBy>
  <dcterms:modified xsi:type="dcterms:W3CDTF">2014-06-27T09:08:00Z</dcterms:modified>
  <cp:revision>129</cp:revision>
  <dc:subject/>
  <dc:title>Návrh stanoviska Republikovej únie zamestnávateľov</dc:title>
</cp:coreProperties>
</file>