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;Franklin Gothic Medium" w:hAnsi="Franklin Gothic Demi;Franklin Gothic Medium" w:cs="Franklin Gothic Demi;Franklin Gothic Medium"/>
          <w:i/>
          <w:i/>
          <w:caps/>
          <w:color w:val="8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138430</wp:posOffset>
            </wp:positionV>
            <wp:extent cx="20383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i/>
          <w:caps/>
          <w:color w:val="808080"/>
        </w:rPr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30.06.2014</w:t>
        <w:tab/>
        <w:tab/>
        <w:tab/>
        <w:tab/>
        <w:tab/>
        <w:tab/>
        <w:tab/>
        <w:tab/>
        <w:tab/>
        <w:t>Bod č. 20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áva o transformácii vlastníckych a užívacích vzťahoch k lesným pozemkom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na rokovaní HSR SR dňa 30.06.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pôdohospodárstva a rozvoja vidieka SR na základe Plánu práce vlády SR na rok 2014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ieľom materiálu je poukázať na stav usporiadania vlastníckych a užívacích vzťahov k lesným pozemkom podľa reštitučných zákonov, najmä zákona č. 229/1991 Zb., zákona č. 138/1991 Zb., zákona č. 282/1993 Z. z., zákona č. 161/2005 Z. z. a zákona č. 503/2003 Z. z. a poskytovania náhrad podľa zákona č. 229/1991 Zb. a zákona č. 503/2005 Z. z. štátnymi organizáciami lesného hospodárstva rezortu Ministerstva pôdohospodárstva a rozvoja vidieka Slovenskej republiky a rezortu Ministerstva obrany Slovenskej republiky. Správa informuje o počte prijatých žiadostí a požadovanej výmere, o usporiadaní vlastníckych a užívacích práv podľa reštitučných zákonov jednotlivými povinnými osobami, ktorými sú štátne organizácie lesného hospodárstva v pôsobnosti Ministerstva pôdohospodárstva a rozvoja vidieka Slovenskej republiky a Ministerstva obrany Slovenskej republiky. V štátnych organizáciách lesného hospodárstva v pôsobnosti Ministerstva pôdohospodárstva a rozvoja vidieka Slovenskej republiky a Ministerstva obrany Slovenskej republiky bolo k </w:t>
      </w:r>
      <w:r>
        <w:rPr>
          <w:rFonts w:cs="Arial Narrow" w:ascii="Arial Narrow" w:hAnsi="Arial Narrow"/>
          <w:spacing w:val="-20"/>
          <w:sz w:val="22"/>
          <w:szCs w:val="22"/>
        </w:rPr>
        <w:t>31. 12. 2013</w:t>
      </w:r>
      <w:r>
        <w:rPr>
          <w:rFonts w:cs="Arial Narrow" w:ascii="Arial Narrow" w:hAnsi="Arial Narrow"/>
          <w:sz w:val="22"/>
          <w:szCs w:val="22"/>
        </w:rPr>
        <w:t xml:space="preserve"> z celkového počtu 100 539 prijatých žiadostí o usporiadanie vlastníckych a užívacích práv k lesným pozemkom s požadovanou výmerou 1 044 813 ha, kladne doriešených a fyzicky odovzdaných 65 495 žiadostí s výmerou 965 247 ha.  Aj napriek snahe povinných osôb doriešiť reštitučné nároky oprávnených osôb, v posledných rokoch dochádza k znižovaniu počtu a výmery doriešených žiadostí. V roku 2013 bolo doriešených 478 žiadostí s výmerou 3 842 ha.  Znižovanie počtu vybavených žiadostí je spôsobené faktom, že oprávnené osoby napriek výzvam zo strany povinných osôb nepredložili relevantné doklady preukazujúce oprávnenosť ich požiadavky, odmietajú znášať náklady spojené s usporiadaním užívacích práv, hlavne pri potrebe identifikácie lesných pozemkov v teréne. Vo väčšine prípadov ide o usporiadanie užívania drobných pozemkov v podielovom spoluvlastníctve a spoluvlastníci sa odmietajú združiť do združení alebo spoločenstiev.</w:t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>Podľa doložky vplyvov spracovanej predkladateľom materiál nebude mať dopady na verejné financie a podnikateľské prostredie.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Predložený materiál je informatívnym dokumentom, ktorý ma za cieľ informovať o </w:t>
      </w:r>
      <w:r>
        <w:rPr>
          <w:rFonts w:cs="Arial Narrow" w:ascii="Arial Narrow" w:hAnsi="Arial Narrow"/>
          <w:sz w:val="22"/>
          <w:szCs w:val="22"/>
        </w:rPr>
        <w:t>procese transformácie vlastníckych a užívacích vzťahoch k lesným pozemkom. RÚZ považuje predložený materiál za dostatočne informatívny a štatisticky dobre podložený.</w:t>
      </w:r>
      <w:r>
        <w:rPr>
          <w:rFonts w:cs="Arial Narrow" w:ascii="Arial Narrow" w:hAnsi="Arial Narrow"/>
          <w:b/>
          <w:sz w:val="22"/>
          <w:szCs w:val="22"/>
        </w:rPr>
        <w:t xml:space="preserve"> RÚZ berie predložený materiál na vedomie bez pripomienok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Zdroj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ÚZ</w:t>
        </w:r>
      </w:hyperlink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Symbol;Courier New" w:hAnsi="OpenSymbol;Courier New" w:cs="OpenSymbol;Courier New"/>
      <w:color w:val="FF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t.justice.gov.sk/Material/MaterialHome.aspx?instEID=-1&amp;matEID=3089&amp;langE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7:00Z</dcterms:created>
  <dc:creator>jana krechacova</dc:creator>
  <dc:description/>
  <cp:keywords/>
  <dc:language>en-US</dc:language>
  <cp:lastModifiedBy>molnar</cp:lastModifiedBy>
  <dcterms:modified xsi:type="dcterms:W3CDTF">2014-06-27T09:09:00Z</dcterms:modified>
  <cp:revision>128</cp:revision>
  <dc:subject/>
  <dc:title>Návrh stanoviska Republikovej únie zamestnávateľov</dc:title>
</cp:coreProperties>
</file>