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21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atégia obnovy fondu bytových a nebytových budov v SR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dopravy, výstavby a regionálneho rozvoja SR na základe Plánu práce vlády SR na rok 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stvo je spolugestorom pre transpozíciu </w:t>
      </w:r>
      <w:r>
        <w:rPr>
          <w:rFonts w:cs="Arial Narrow" w:ascii="Arial Narrow" w:hAnsi="Arial Narrow"/>
          <w:i/>
          <w:sz w:val="22"/>
          <w:szCs w:val="22"/>
        </w:rPr>
        <w:t>článku 4 Obnova budov</w:t>
      </w:r>
      <w:r>
        <w:rPr>
          <w:rFonts w:cs="Arial Narrow" w:ascii="Arial Narrow" w:hAnsi="Arial Narrow"/>
          <w:sz w:val="22"/>
          <w:szCs w:val="22"/>
        </w:rPr>
        <w:t xml:space="preserve"> a </w:t>
      </w:r>
      <w:r>
        <w:rPr>
          <w:rFonts w:cs="Arial Narrow" w:ascii="Arial Narrow" w:hAnsi="Arial Narrow"/>
          <w:i/>
          <w:sz w:val="22"/>
          <w:szCs w:val="22"/>
        </w:rPr>
        <w:t>článku 5 Vzorová úloha budov verejných subjektov</w:t>
      </w:r>
      <w:r>
        <w:rPr>
          <w:rFonts w:cs="Arial Narrow" w:ascii="Arial Narrow" w:hAnsi="Arial Narrow"/>
          <w:sz w:val="22"/>
          <w:szCs w:val="22"/>
        </w:rPr>
        <w:t xml:space="preserve"> smernice Európskeho parlamentu a Rady 2012/27/EÚ z 25. októbra 2012 o energetickej efektívnosti, ktorou sa menia a dopĺňajú smernice 2009/125/ES a 2010/30/EÚ a ktorou sa zrušujú smernice 2004/8/ES a 2006/32/ES (ďalej len „smernica“). </w:t>
      </w:r>
      <w:r>
        <w:rPr>
          <w:rFonts w:cs="Arial Narrow" w:ascii="Arial Narrow" w:hAnsi="Arial Narrow"/>
          <w:sz w:val="22"/>
          <w:szCs w:val="22"/>
          <w:lang w:eastAsia="cs-CZ"/>
        </w:rPr>
        <w:t>Článok 4 smernice požaduje stanoviť dlhodobú stratégiu na mobilizáciu investícií do obnovy vnútroštátneho fondu bytových a nebytových budov. Stratégia má obsahovať prehľad vnútroštátneho fondu budov, identifikáciu nákladovo efektívnych prístupov k obnove budov, politiky a opatrenia na podporu nákladovo efektívnej hĺbkovej obnovy, perspektívu orientovanú do budúcnosti s cieľom usmerňovať investičné rozhodnutia jednotlivcov, stavebného odvetvia a finančných inštitúcií a evidenciou podložený odhad očakávaných úspor energie. Pri obnove majú byť príkladom budovy vo vlastníctve a správe štátu. V článku 5 smernice sa od členského štátu vyžaduje, aby od 1. januára 2014 zabezpečil a každoročne obnovil 3 % z celkovej podlahovej plochy vykurovaných alebo chladených budov, ktoré vlastnia a využívajú ústredné orgány štátnej správy tak, aby dosiahli aspoň minimálne požiadavky na energetickú hospodárnosť stanovené príslušným členským štátom podľa článku 4 s</w:t>
      </w:r>
      <w:r>
        <w:rPr>
          <w:rFonts w:cs="Arial Narrow" w:ascii="Arial Narrow" w:hAnsi="Arial Narrow"/>
          <w:sz w:val="22"/>
          <w:szCs w:val="22"/>
        </w:rPr>
        <w:t>mernice Európskeho parlamentu a Rady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2010/31/EÚ </w:t>
      </w:r>
      <w:r>
        <w:rPr>
          <w:rFonts w:cs="Arial Narrow" w:ascii="Arial Narrow" w:hAnsi="Arial Narrow"/>
          <w:sz w:val="22"/>
          <w:szCs w:val="22"/>
        </w:rPr>
        <w:t xml:space="preserve">z 19. mája 2010 </w:t>
      </w:r>
      <w:r>
        <w:rPr>
          <w:rFonts w:cs="Arial Narrow" w:ascii="Arial Narrow" w:hAnsi="Arial Narrow"/>
          <w:sz w:val="22"/>
          <w:szCs w:val="22"/>
          <w:lang w:eastAsia="cs-CZ"/>
        </w:rPr>
        <w:t>o energetickej hospodárnosti budov (prepracované znenie)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Stratégia má súčasne vytvoriť rámec pre vyjadrenie verejných priorít v energetickej efektívnosti a tak dať p</w:t>
      </w:r>
      <w:r>
        <w:rPr>
          <w:rFonts w:cs="Arial Narrow" w:ascii="Arial Narrow" w:hAnsi="Arial Narrow"/>
          <w:sz w:val="22"/>
          <w:szCs w:val="22"/>
        </w:rPr>
        <w:t>odnikateľskému sektoru v energetike a stavebníctvu signál o dlhodobej vízií štátu a tým prispieť k lepšiemu plánovaniu investícií a ďalších krokov zo strany súkromných podnikateľských subjektov.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materiál bude mať negatívne dopady na verejné financie a pozitívne dopady na 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Stratégia má obsahovať prehľad vnútroštátneho fondu budov, identifikáciu nákladovo efektívnych prístupov k obnove budov, politiky a opatrenia na podporu nákladovo efektívnej hĺbkovej obnovy, perspektívu orientovanú do budúcnosti s cieľom usmerňovať investičné rozhodnutia jednotlivcov, stavebného odvetvia a finančných inštitúcií a evidenciou podložený odhad očakávaných úspor energie. Pri obnove majú byť príkladom budovy vo vlastníctve a správe štátu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RÚZ k materiálu v priebehu medzirezortného pripomienkového konania nemala pripomienk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RÚZ berie predložený materiál na vedomi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bCs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11:00Z</dcterms:modified>
  <cp:revision>129</cp:revision>
  <dc:subject/>
  <dc:title>Návrh stanoviska Republikovej únie zamestnávateľov</dc:title>
</cp:coreProperties>
</file>