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22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Návrh - </w:t>
      </w:r>
      <w:r>
        <w:rPr>
          <w:rFonts w:cs="Arial Narrow" w:ascii="Arial Narrow" w:hAnsi="Arial Narrow"/>
          <w:bCs/>
          <w:iCs/>
          <w:sz w:val="22"/>
          <w:szCs w:val="22"/>
        </w:rPr>
        <w:t>Informácia k technickému auditu výskumných organizácií v Slovenskej republiky expertmi Európskej vesmírnej agentúry v dňoch 12.-14. mája 2014 v Bratislave a o postupe procesu pristúpenia SR k Dohode Európskeho spolupracujúceho štátu medzi ESA a SR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Style w:val="Pppmsumm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 školstva, vedy, výskumu a športu SR ako informatívny materiál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SR v roku 2010 podpísala s ESA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základnú rámcovú Dohodu o spolupráci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. V rámci tejto Dohody o spolupráci boli realizované viaceré školenia, konferencie a semináre, zástupcovia SR sa zúčastňujú rokovaní rôznych expertných programových rád a komisií ESA v úlohe pozorovateľa, prebieha výmena študentov a pod. Nadväzujúcou fázou spolupráce SR s ESA je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 xml:space="preserve">štatút tzv. „Európskeho spolupracujúceho štátu - ECS“ a podpis Dohody ECS.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Hlavným cieľom ECS je zapojiť krajinu do vybraných programov a aktivít ESA a pripraviť ju na efektívne čerpanie financií pre prípad neskoršieho pristúpenia k Dohovoru o založení ESA, čím sa krajina stáva plnoprávnym členom. Medzi ďalšie ciele ECS patrí predovšetkým rozvoj spolupráce medzi vedeckou obcou a priemyslom ako aj rozvoj prírodovedných vzdelávacích programov na stredných a vysokých školách. Na základe obsahu dohody bude umožnené priame zapojenie slovenských výskumných a priemyselných kapacít do výskumných a vývojových programov ESA. Finančné prostriedky investované vládou SR do spolupráce s ESA budú použité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na financovanie kontraktov so slovenskými vedecko-výskumnými organizáciami a priemyselnými podnikmi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, ktoré budú implementovať dohodnuté výskumné a vývojové programy ESA. Finančné prostriedky zo štátneho rozpočtu budú čerpané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výhradne slovenskými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 výskumnými a vývojovými organizáciami. Tiež bude umožnená vzájomná výmena informácií, účasť na školiacich programoch,  výmena výskumných pracovníkov, spolupráca pri organizovaní odborných seminárov a podobných podujatí. </w:t>
      </w:r>
      <w:r>
        <w:rPr>
          <w:rFonts w:cs="Arial Narrow" w:ascii="Arial Narrow" w:hAnsi="Arial Narrow"/>
          <w:sz w:val="22"/>
          <w:szCs w:val="22"/>
        </w:rPr>
        <w:t xml:space="preserve">Procesu auditu a hodnotenia sa zúčastnilo celkovo </w:t>
      </w:r>
      <w:r>
        <w:rPr>
          <w:rFonts w:cs="Arial Narrow" w:ascii="Arial Narrow" w:hAnsi="Arial Narrow"/>
          <w:b/>
          <w:sz w:val="22"/>
          <w:szCs w:val="22"/>
        </w:rPr>
        <w:t>32 slovenských organizácií výskumu a vývoja</w:t>
      </w:r>
      <w:r>
        <w:rPr>
          <w:rFonts w:cs="Arial Narrow" w:ascii="Arial Narrow" w:hAnsi="Arial Narrow"/>
          <w:sz w:val="22"/>
          <w:szCs w:val="22"/>
        </w:rPr>
        <w:t xml:space="preserve"> (VaV), ktoré prezentovali pred expertnou komisiou ESA a zástupcami SVT svoje </w:t>
      </w:r>
      <w:r>
        <w:rPr>
          <w:rFonts w:cs="Arial Narrow" w:ascii="Arial Narrow" w:hAnsi="Arial Narrow"/>
          <w:b/>
          <w:sz w:val="22"/>
          <w:szCs w:val="22"/>
        </w:rPr>
        <w:t>skúsenosti a potenciál v oblasti výskumu vesmíru a vývoja kozmických technológií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K materiálu sa nevypracovala doložka vplyvov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Predložený materiál je informatívnym dokumentom, ktorý ma za cieľ informovať o procese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rocesu pristúpenia SR k Dohode Európskeho spolupracujúceho štátu medzi Európskou vesmírnou agentúrou (ESA) a SR. Súčasne sa popisuje proces hodnotenia a technického auditu slovenských výskumných a vývojových organizácií expertmi ESA.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RÚZ víta zapojenie slovenských výskumných a vývojových organizácií do medzinárodných projektov v rámci ESA a súvisiacu finančnú podporu výskumu a vývoja v tejto oblasti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12:00Z</dcterms:modified>
  <cp:revision>124</cp:revision>
  <dc:subject/>
  <dc:title>Návrh stanoviska Republikovej únie zamestnávateľov</dc:title>
</cp:coreProperties>
</file>