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30.6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5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 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ávrhu nariadenia vlády Slovenskej republiky, ktorým sa mení a dopĺňa nariadenie vlády Slovenskej republiky č. 87/1995 Z. z., ktorým sa vykonávajú niektoré ustanovenia Občianskeho zákonníka v znení neskorších predpisov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návrhu nariadeni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Účelom nariadenia vlády je vykonať novelizované znenie § 53 ods. 6 a § 53c Občianskeho zákonníka a v súlade so splnomocňovacími ustanoveniami ustanoviť odplatu a najvyššiu prípustnú výšku odplaty, ktorú možno od spotrebiteľa požadovať a ustanoviť rovnako veľkosť písma, ktorou budú musieť byť vyhotovené spotrebiteľské zmluvy a so zmluvami súvisiace zmluvné dokumenty upravujúce práva a povinnosti spotrebiteľa a dodávateľa tovarov alebo služieb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eďže je neudržateľné tolerovať poskytovanie peňažných prostriedkov spotrebiteľom bez akéhokoľvek obmedzenia výšky celkovej odplaty, nariadenie vlády zavádza na civilistické účely s cieľom ochrany práv spotrebiteľa komplexnú definíciu odplaty, vymedzuje vzorec jej výpočtu a pomerovaním s referenčnou základnou veličinou stanovuje aj strop najvyššej prípustnej odplaty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Nakoľko obce v rámci svojej praktickej činnosti sú často konfrontované s problematickou a často neriešiteľnou situáciou jednotlivcov a rodín, ktoré uviazli v dlhovej pasci spôsobenej či už neúmerne nepriaznivými podmienkami pôžičky, alebo zjavným zneužitím vzdelanostnej, sociálnej alebo inej situácie spotrebiteľa, ZMOS plne podporuje riešenia, ktoré budú viesť k predchádzaniu vedeným situáciám a zároveň vytvoria predpoklady pre dostupné férové úverové financovanie pre osoby s nízkymi príjmami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návrhu nariadeni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návrhu nariadenia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SR SR odporučila návrh nariadenia na ďalšie legislatívne konani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8:00Z</dcterms:created>
  <dc:creator>Andrea</dc:creator>
  <dc:description/>
  <cp:keywords/>
  <dc:language>en-US</dc:language>
  <cp:lastModifiedBy>Andrea</cp:lastModifiedBy>
  <cp:lastPrinted>2014-06-27T07:13:00Z</cp:lastPrinted>
  <dcterms:modified xsi:type="dcterms:W3CDTF">2014-06-27T05:17:00Z</dcterms:modified>
  <cp:revision>9</cp:revision>
  <dc:subject/>
  <dc:title> </dc:title>
</cp:coreProperties>
</file>