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Predložený návrh nariadenia vlády Slovenskej republiky, ktorým sa mení a dopĺňa nariadenie vlády Slovenskej republiky č. 200/2012 Z. z., ktorým sa ustanovuje spôsob určenia poistno-matematického ekvivalentu nároku na starobný dôchodok vo vzťahu k dôchodkovému  systému  Európskej únie alebo jej inštitúcie sa predkladá z dôvodu potreby spresnenia pri výpočte jednotkovej hodnoty odloženého dôchodku (ďalej len „JHOD“) podľa vzorca uvedeného v prílohe nariadenia vlády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Cs/>
        </w:rPr>
        <w:t>Nariadenie vlády Slovenskej republiky č. 200/2012 Z. z. ustanovuje spôsob určenia poistno-matematického ekvivalentu nároku na starobný dôchodok získaný v dôchodkovom systéme Slovenskej republiky na prevod do dôchodkového systému Európskej únie</w:t>
      </w:r>
      <w:r>
        <w:rPr/>
        <w:t xml:space="preserve"> (ďalej len „nariadenie vlády“). Nariadenie vlády bolo prijaté  na vykonanie § 82a zákona č. 461/2003  Z. z. o sociálnom poistení v znení zákona č. 572/2009 Z. z. (ďalej len „zákon o sociálnom poistení“)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Podľa nariadenia vlády sa poistno-matematický ekvivalent nároku na starobný dôchodok určí  ako  súčin jednotkovej hodnoty odloženého starobného dôchodku, ktorá sa určí v súlade s prílohou k nariadeniu, a to najmä v závislosti od dosiahnutého veku, potrebného obdobia do dovŕšenia dôchodkového veku, predpokladaného veku dožitia zisteného ku dňu uplatnenia žiadosti o prevod dôchodkových práv, alebo v deň, kedy mu vznikne právo na prevod dôchodkových práv  predpokladanej sumy starobného dôchodku vypočítanej ku dňu uplatnenia žiadosti o prevod dôchodkových práv podľa § 66 zákona o sociálnom poistení. Pri výpočte sa neprihliada na splnenie potrebného obdobia dôchodkového poistenia ani na splnenie vekovej podmienky pre vznik nároku na starobný dôchodok.</w:t>
      </w:r>
    </w:p>
    <w:p>
      <w:pPr>
        <w:pStyle w:val="Normal"/>
        <w:ind w:firstLine="708"/>
        <w:jc w:val="both"/>
        <w:rPr/>
      </w:pPr>
      <w:r>
        <w:rPr/>
        <w:t xml:space="preserve">Štartovacia hodnota „r“ použitá vo vzorci pri určení JHOD, ktorá je definovaná ako rozdiel medzi dôchodkovým vekom žiadateľa a vekom žiadateľa dosiahnutým v celých rokoch ku dňu rozhodujúcemu pre výpočet, nemôže byť vo vzorci pre výpočet JHOD záporná. Vtedy totiž diskont „d“ prechádza na úrokovanie a pravdepodobnosť je väčšia ako 1. Ani jeden z týchto dvoch prípadov nemôže nastať, a preto by pri zápornej hodnote uvedený vzorec nemal byť použitý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Textzstupnhosymbolu"/>
          <w:color w:val="000000"/>
        </w:rPr>
        <w:t>Vplyv návrhu nariadenia vlády na rozpočet verejnej správy, na podnikateľské prostredie, na hospodárenie obyvateľstva, na sociálnu exklúziu, rovnosť príležitostí a rodovú rovnosť, na zamestnanosť, na životné prostredie a na informatizáciu spoločnosti je uvedený v doložke vybraných vplyvov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ávrh nariadenia vlády je v súlade s Ústavou Slovenskej republiky, ústavnými zákonmi a so zákonom, na vykonanie ktorého je vypracovaný. </w:t>
      </w:r>
    </w:p>
    <w:p>
      <w:pPr>
        <w:pStyle w:val="Heading1"/>
        <w:spacing w:before="0" w:after="120"/>
        <w:ind w:right="-108" w:firstLine="709"/>
        <w:rPr>
          <w:b w:val="false"/>
          <w:b w:val="false"/>
        </w:rPr>
      </w:pPr>
      <w:r>
        <w:rPr>
          <w:b w:val="false"/>
        </w:rPr>
        <w:t>Návrh nariadenia vlády bol predmetom medzirezortného pripomienkového konania, ktorého vyhodnotenie je súčasťou predkladaného materiálu. Materiál sa predkladá bez rozporov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55:00Z</dcterms:created>
  <dc:creator>kunovska</dc:creator>
  <dc:description/>
  <cp:keywords/>
  <dc:language>en-US</dc:language>
  <cp:lastModifiedBy>Vojtilova Lenka</cp:lastModifiedBy>
  <cp:lastPrinted>2014-06-18T16:33:00Z</cp:lastPrinted>
  <dcterms:modified xsi:type="dcterms:W3CDTF">2014-07-28T09:29:00Z</dcterms:modified>
  <cp:revision>36</cp:revision>
  <dc:subject/>
  <dc:title>Predkladacia správa</dc:title>
</cp:coreProperties>
</file>