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6.2.2015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7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/>
        <w:t xml:space="preserve"> </w:t>
      </w:r>
      <w:r>
        <w:rPr>
          <w:rFonts w:cs="Calibri"/>
          <w:b/>
          <w:iCs/>
          <w:sz w:val="24"/>
          <w:szCs w:val="24"/>
        </w:rPr>
        <w:t>zákona, ktorým sa mení a dopĺňa zákon č. 513/2009 Z. z. o dráhach a o zmene a doplnení niektorých zákonov v znení neskorších predpisov a ktorým sa menia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a dopĺňajú niektoré zákony 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ovelou predloženého zákona sa preberajú do právneho poriadku SR ustanovenia smernice Komisie 2012/34/EÚ, ktorou sa zriaďuje jednotný európsky železničný priestor, smernice Komisie 2014/88/EÚ pokiaľ ide o spoločné bezpečnostné ukazovatele a spoločné metódy na výpočet nákladov v prípade nehôd, smernice Komisie 2014/82/EÚ pokiaľ ide o všeobecné odborné znalosti, zdravotné požiadavky a požiadavky súvisiace s preukazmi, ako aj prebratie smernice Komisie 2014/103/EÚ, ktorou sa prílohy o vnútrozemskej preprave nebezpečného tovaru prispôsobujú vedecko-technickému pokroku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om zákona sa súčasne upravujú ustanovenia, ktorých zmena vyplynula z aplikačnej praxe zákona č. 513/2009 Z. z. o dráhach a o zmene a doplnení niektorých zákonov v znení neskorších predpisov a zákona č. 514/2009 Z. z. o doprave na dráhach v znení neskorších predpiso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kon v navrhovanom znení KOZ SR považuje za diskriminačný voči jestvujúcim železničným podnikom, ktoré budú povinné vykonávať obslužné činnosti na dráhe a tieto spolu s priliehajúcou infraštruktúrou bezodplatne poskytovať tretím prepravcom, teda de facto na náklady štátu a daňových poplatníkov. Navrhované zmeny</w:t>
      </w:r>
      <w:r>
        <w:rPr/>
        <w:t xml:space="preserve"> </w:t>
      </w:r>
      <w:r>
        <w:rPr>
          <w:sz w:val="24"/>
          <w:szCs w:val="24"/>
        </w:rPr>
        <w:t>KOZ SR považuje za nevyvážené v právach a povinnostiach. Návrh zákona je nekorektný voči spoločnostiam, ktoré v súčasnosti zabezpečujú železničnú dopravu, pretože zvýhodňuje súkromných dopravcov, ktorí nebudú musieť vynakladať finančné prostriedky na údržbu, čistenie, posun a ostatné vedľajšie činnosti na dráhe, dokonca podľa niektorých bodov navrhovaného zákona nebudú potrebovať ani základné výrobné prostriedky, ako sú vozne a rušne. Sme toho názoru, že aj keď sa návrhom zákona preberajú európske smernice v oblasti železničnej dopravy, ešte nemusí byť spracovaný ako likvidačný pre vlastné firm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edloženom návrhu zákona zároveň absentujú pravidlá kontroly „tretích" dopravcov pri zabezpečení bezpečnosti a plynulosti dopravy na dráhe s jasne zadefinovanými právami kontrolného orgánu („kontrolóra bezpečnostného orgánu“) a preukazovanie dostatočnosti finančných prostriedkov na ročnej báze žiadateľov o udelenie licenc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poukazuje na fakt, že návrh zákona pri tak obsiahlych zmenách, ktoré doslovne menia celé články a celkovo vlastný zákon, nebol so sociálnymi partnermi prerokovaný v rámci sektorovej tripartity. Keďže železničné spoločnosti predstavujú významného zamestnávateľa v SR, takéto zásadné zmeny môžu výrazne oslabiť aj sociálne istoty ich zamestnancov. Na základe uvedeného, KOZ SR žiada návrh zákona prepracovať, prerokovať v rámci odvetvovej tripartity a opätovne predložiť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 č. 513/2009 Z. z. o dráhach a o zmene a doplnení niektorých zákonov v znení neskorších predpisov a ktorým sa menia a dopĺňajú niektoré zákony prerokovať v rámci odvetvovej tripartity a zapracovať do nich pravidlá kontroly „tretích" dopravcov pri zabezpečení bezpečnosti a plynulosti dopravy na dráhe s jasne zadefinovanými právami kontrolného orgánu („kontrolóra bezpečnostného orgánu“) a preukazovanie dostatočnosti finančných prostriedkov na ročnej báze žiadateľov o udelenie licencie a opätovne predložiť do legislatívneho procesu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7:00Z</dcterms:created>
  <dc:creator>KOZ Slovenskej Republiky</dc:creator>
  <dc:description/>
  <cp:keywords/>
  <dc:language>en-US</dc:language>
  <cp:lastModifiedBy>Iveta Sigetova</cp:lastModifiedBy>
  <cp:lastPrinted>2014-09-16T12:06:00Z</cp:lastPrinted>
  <dcterms:modified xsi:type="dcterms:W3CDTF">2015-02-12T11:57:00Z</dcterms:modified>
  <cp:revision>2</cp:revision>
  <dc:subject/>
  <dc:title> </dc:title>
</cp:coreProperties>
</file>