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6. február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4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 k Návrhu zákona, ktorým sa mení a dopĺňa zákon č. 431/2002 Z. z. o účtovníctve v znení neskorších predpisov a ktorým sa menia a dopĺňajú niektoré zákony</w:t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Predmetný návrh zákona sa predkladá na základe Plánu legislatívnych úloh vlády na rok 2015 a transponuje sa ním smernica Európskeho parlamentu a Rady 2013/34/EÚ o ročných účtovných závierkach, konsolidovaných účtovných závierkach a súvisiacich správach určitých druhov podnikov, ktorou sa mení smernica Európskeho parlamentu a Rady 2006/43/ES a zrušujú smernice Rady 78/660/EHS a 83/349/EHS a transponuje sa smernica Európskeho parlamentu a Rady 2014/95/EÚ, ktorou sa mení smernica 2013/34/EÚ, pokiaľ ide o zverejňovanie nefinančných informácií a informácií týkajúcich sa rozmanitosti niektorými veľkými podnikmi a skupinami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edkladaný materiál obsahuje novelu zákona č. 106/2004 Z. z. o spotrebnej dani z tabakových výrobkov v znení neskorších predpisov a zákona č. 530/2011 Z. z. o spotrebnej dani z alkoholických nápojov v znení neskoršíc</w:t>
      </w:r>
      <w:bookmarkStart w:id="0" w:name="_GoBack"/>
      <w:bookmarkEnd w:id="0"/>
      <w:r>
        <w:rPr>
          <w:rStyle w:val="Textzstupnhosymbolu"/>
          <w:rFonts w:cs="Arial Narrow" w:ascii="Arial Narrow" w:hAnsi="Arial Narrow"/>
          <w:color w:val="000000"/>
        </w:rPr>
        <w:t xml:space="preserve">h predpisov, a to v nadväznosti na požiadavky odberateľov kontrolných známok, pričom sa umožňuje flexibilne reagovať na potreby odberateľov kontrolných známok tak, že bude možné dohodnúť aj iný termín prevzatia kontrolných známok v tlačiarni. Obsahuje tiež novelu zákona č. 289/2008 Z. z. o používaní elektronickej registračnej pokladnice a novelu zákona </w:t>
      </w:r>
      <w:r>
        <w:rPr>
          <w:rFonts w:cs="Arial Narrow" w:ascii="Arial Narrow" w:hAnsi="Arial Narrow"/>
        </w:rPr>
        <w:t xml:space="preserve"> č. 563/2009 Z. z. o správe daní (daňový poriadok)  </w:t>
      </w:r>
      <w:r>
        <w:rPr>
          <w:rStyle w:val="Textzstupnhosymbolu"/>
          <w:rFonts w:cs="Arial Narrow" w:ascii="Arial Narrow" w:hAnsi="Arial Narrow"/>
          <w:color w:val="000000"/>
        </w:rPr>
        <w:t>a to v nadväznosti na legislatívno-technické úprav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zákona je v súlade s Ústavou Slovenskej republiky, inými  právnymi predpismi Slovenskej republiky, medzinárodnými zmluvami a právom Európskej únie. Tento súlad je spracovaný formou doložky zlučiteľnosti a tabuľky zhod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zákona si nevyžiada dodatočné finančné prostriedky zo štátneho rozpočtu,  nezakladá dodatočné nároky na rozpočty obcí a vyšších územných celkov, nemá  ekonomický, environmentálny vplyv, sociálny vplyv a má mierne negatívny vplyv na podnikateľské prostredie tým, že zvyšuje požiadavky na rozsah informácií, ktoré povinne uvádzajú vo výročnej správe veľké podniky a skupiny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>Účinnosť novely zákona sa navrhuje od  1. júla 2015 okrem čl. I bodov 1, 3 až 5, 9 až 13, 15 až 37 a § 39m v bode 41, ktoré nadobúdajú účinnosť 1. januára 2016 a čl. I bodu 14, ktorý nadobúda účinnosť 1. januára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2:00Z</dcterms:created>
  <dc:creator>RA</dc:creator>
  <dc:description/>
  <dc:language>en-US</dc:language>
  <cp:lastModifiedBy>PC 1</cp:lastModifiedBy>
  <dcterms:modified xsi:type="dcterms:W3CDTF">2015-02-11T12:44:00Z</dcterms:modified>
  <cp:revision>3</cp:revision>
  <dc:subject/>
  <dc:title/>
</cp:coreProperties>
</file>