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529128803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6.02.2015</w:t>
        <w:tab/>
        <w:tab/>
        <w:tab/>
        <w:tab/>
        <w:tab/>
        <w:tab/>
        <w:tab/>
        <w:tab/>
        <w:tab/>
        <w:t>Bod č. 11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ánu práce Hospodárskej a sociálnej rady SR na rok 2015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16.02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predseda HSR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Plánu práce HSR SR na rok 2015 (ďalej plán) sa predkladá na rokovanie Hospodárskej a sociálnej rady SR (ďalej HSR SR) na základe článku 4 Rokovacieho poriadku HSR SR. Návrh plánu je spracovaný na základe požiadaviek sociálnych partnerov: KOZ SR, AZZZ SR, RÚZ a ZMOS. Vychádza z Plánu legislatívnych úloh vlády SR a Plánu práce vlády SR. Predsedníctvo HSR SR dňa 6.2.2015 odsúhlasilo predbežný návrh plánu práce HSR SR a odporučilo ho na prerokovanie v HSR SR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ávrh plánu je spracovaný na základe požiadaviek sociálnych partnerov: KOZ SR, AZZZ SR, RÚZ a ZMOS. Vychádza z Plánu legislatívnych úloh vlády SR a Plánu práce vlády SR. </w:t>
      </w:r>
      <w:r>
        <w:rPr>
          <w:rFonts w:cs="Arial Narrow" w:ascii="Arial Narrow" w:hAnsi="Arial Narrow"/>
          <w:b/>
          <w:sz w:val="22"/>
          <w:szCs w:val="22"/>
        </w:rPr>
        <w:t xml:space="preserve">Predložený návrh plánu obsahuje návrhy, ktoré RÚZ považuje za svoje prioritné oblasti záujmu v roku 2015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návrh plánu podporuje bez pripomienok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 návrhu KOZ na dodatočné doplnenie Plánu práce HSR sa RÚZ vyjadrí priamo na rokovaní po prezentácií návrhu jeho predkladateľom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user</cp:lastModifiedBy>
  <dcterms:modified xsi:type="dcterms:W3CDTF">2015-02-12T11:04:00Z</dcterms:modified>
  <cp:revision>6</cp:revision>
  <dc:subject/>
  <dc:title>Návrh stanoviska Republikovej únie zamestnávateľov</dc:title>
</cp:coreProperties>
</file>