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4855" cy="79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422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422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6.2.2015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 bodu č. 6)</w:t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k návrhu zákona o verejných výskumných inštitúciách a o zmene a doplnení niektorých zákonov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ZchnZchnCharZchnZchnChar"/>
        <w:jc w:val="both"/>
        <w:rPr/>
      </w:pPr>
      <w:r>
        <w:rPr>
          <w:rStyle w:val="PlaceholderText"/>
          <w:rFonts w:cs="Arial Narrow" w:ascii="Arial Narrow" w:hAnsi="Arial Narrow"/>
          <w:color w:val="000000"/>
        </w:rPr>
        <w:t>Zámerom na vypracovanie návrhu zákona je vytvorenie osobitného typu právnickej osoby, ktorej hlavnou úlohou je najmä výskumná činnosť a ide o právnickú osobu, ktorá bude subjekto</w:t>
      </w:r>
      <w:r>
        <w:rPr>
          <w:rFonts w:cs="Arial Narrow" w:ascii="Arial Narrow" w:hAnsi="Arial Narrow"/>
        </w:rPr>
        <w:t>m verejného práva na rozhraní medzi verejnoprávnou in</w:t>
      </w:r>
      <w:r>
        <w:rPr>
          <w:rStyle w:val="PlaceholderText"/>
          <w:rFonts w:cs="Arial Narrow" w:ascii="Arial Narrow" w:hAnsi="Arial Narrow"/>
          <w:color w:val="000000"/>
        </w:rPr>
        <w:t>štitúciou a neziskovou organizáciou. Na rozdiel od viacerých doterajších výskumných organizácií, ktoré sú rozpočtovými organizáciami alebo príspevkovými organizáciami (najmä ústavy Slovenskej akadémie vi</w:t>
      </w:r>
      <w:r>
        <w:rPr>
          <w:rFonts w:cs="Arial Narrow" w:ascii="Arial Narrow" w:hAnsi="Arial Narrow"/>
        </w:rPr>
        <w:t>ed) bude takáto právnická osoba disponova</w:t>
      </w:r>
      <w:r>
        <w:rPr>
          <w:rStyle w:val="PlaceholderText"/>
          <w:rFonts w:cs="Arial Narrow" w:ascii="Arial Narrow" w:hAnsi="Arial Narrow"/>
          <w:color w:val="000000"/>
        </w:rPr>
        <w:t>ť vlastným majetkom, jej hlavným zdrojom budú finančné prostriedky poskytované zriaďovateľom (t.j. ústredným orgánom štátnej správy alebo Slovenskou akadémiou vied) zo štátneho rozpočtu, pritom sa bude môcť uchádzať o ďalšie prostriedky z verejných zdrojov - najmä rezortné dotácie, či iné granty - a bude môcť vykonávať aj podnikateľskú činnosť. Cieľom je popri účelovom financovaní zo štátneho rozpočtu vytvoriť podmienky pre možnosť podnikateľských aktivít, viac zdrojo</w:t>
      </w:r>
      <w:r>
        <w:rPr>
          <w:rFonts w:cs="Arial Narrow" w:ascii="Arial Narrow" w:hAnsi="Arial Narrow"/>
        </w:rPr>
        <w:t>vého financovania a zapojenia súkromného sektora do spolupráce vo výskume a vývoji. Tým sa odstránia preká</w:t>
      </w:r>
      <w:r>
        <w:rPr>
          <w:rStyle w:val="PlaceholderText"/>
          <w:rFonts w:cs="Arial Narrow" w:ascii="Arial Narrow" w:hAnsi="Arial Narrow"/>
          <w:color w:val="000000"/>
        </w:rPr>
        <w:t>žky vo využívaní súkromných zdrojov pre financovanie výskumu a vývoja. V tejto súvislosti sa zákonom otvára možnosť transformácie rezortných rozpočtov</w:t>
      </w:r>
      <w:r>
        <w:rPr>
          <w:rFonts w:cs="Arial Narrow" w:ascii="Arial Narrow" w:hAnsi="Arial Narrow"/>
        </w:rPr>
        <w:t>ých a príspevkových organizácií, ktoré uskuto</w:t>
      </w:r>
      <w:r>
        <w:rPr>
          <w:rStyle w:val="PlaceholderText"/>
          <w:rFonts w:cs="Arial Narrow" w:ascii="Arial Narrow" w:hAnsi="Arial Narrow"/>
          <w:color w:val="000000"/>
        </w:rPr>
        <w:t>čňujú výskum  na verejnú výskumnú inštitúciu a k 1. 1. 2016 sa vykonáva transformácia všetkých ústavov Slovenskej akadémie vied (podľa stavu k 31. 12. 2015). V rámci transformácie na tieto subjekty prechádza maj</w:t>
      </w:r>
      <w:r>
        <w:rPr>
          <w:rFonts w:cs="Arial Narrow" w:ascii="Arial Narrow" w:hAnsi="Arial Narrow"/>
        </w:rPr>
        <w:t xml:space="preserve">etok </w:t>
      </w:r>
      <w:r>
        <w:rPr>
          <w:rStyle w:val="PlaceholderText"/>
          <w:rFonts w:cs="Arial Narrow" w:ascii="Arial Narrow" w:hAnsi="Arial Narrow"/>
          <w:color w:val="000000"/>
        </w:rPr>
        <w:t>štátu v ich správe.</w:t>
      </w:r>
    </w:p>
    <w:p>
      <w:pPr>
        <w:pStyle w:val="Normal"/>
        <w:rPr>
          <w:rStyle w:val="PlaceholderText"/>
          <w:rFonts w:ascii="Arial Narrow" w:hAnsi="Arial Narrow" w:cs="Arial Narrow"/>
          <w:b/>
          <w:b/>
          <w:bCs/>
          <w:color w:val="000000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návrhu 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ZchnZchnCharZchnZchnChar"/>
        <w:rPr/>
      </w:pPr>
      <w:r>
        <w:rPr>
          <w:rFonts w:cs="Arial Narrow" w:ascii="Arial Narrow" w:hAnsi="Arial Narrow"/>
          <w:lang w:val="sk-SK"/>
        </w:rPr>
        <w:t xml:space="preserve">ZMOS k predloženému návrhu zákona neuplatňuje žiadne pripomienky.   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MOS navrhuje, aby HSR SR odporučila predložený návrh zákona na ďalšie legislatívne konanie.                         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predseda Z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2:00Z</dcterms:created>
  <dc:creator>Daniela Franzenová</dc:creator>
  <dc:description/>
  <cp:keywords/>
  <dc:language>en-US</dc:language>
  <cp:lastModifiedBy>Kancelária</cp:lastModifiedBy>
  <cp:lastPrinted>2015-02-11T10:03:00Z</cp:lastPrinted>
  <dcterms:modified xsi:type="dcterms:W3CDTF">2015-02-11T09:03:00Z</dcterms:modified>
  <cp:revision>4</cp:revision>
  <dc:subject/>
  <dc:title> </dc:title>
</cp:coreProperties>
</file>