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pacing w:val="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pacing w:val="30"/>
          <w:sz w:val="24"/>
          <w:szCs w:val="24"/>
        </w:rPr>
        <w:t>Doložk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vybraných vplyvov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A.1. Názov materiálu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Štvrtá správa o implementácii Medzinárodného paktu o občianskych a politických právach v Slovenskej republik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Termín začatia a ukončenia PPK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 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A.2. Vplyvy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1172"/>
        <w:gridCol w:w="1133"/>
        <w:gridCol w:w="1185"/>
      </w:tblGrid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ozitívne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Žiadne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egatívne 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Vplyvy na rozpočet verejnej správ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Vplyvy na podnikateľské prostredie – dochádza k zvýšeniu regulačného zaťaženia?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Sociálne vplyv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plyvy na hospodárenie obyvateľstva,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ociálnu exklúziu,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ovnosť príležitostí a rodovú rovnosť a vplyvy na zamestnanosť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 Vplyvy na životné prostred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Vplyvy na informatizáciu spoločnost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.3. Poznámk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.4. Alternatívne riešeni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.5. Stanovisko gestorov</w:t>
      </w:r>
    </w:p>
    <w:sectPr>
      <w:type w:val="nextPage"/>
      <w:pgSz w:w="11906" w:h="16838"/>
      <w:pgMar w:left="1985" w:right="1418" w:gutter="0" w:header="0" w:top="1418" w:footer="0" w:bottom="1418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0:00Z</dcterms:created>
  <dc:creator>Windows User</dc:creator>
  <dc:description/>
  <cp:keywords/>
  <dc:language>en-US</dc:language>
  <cp:lastModifiedBy>Windows User</cp:lastModifiedBy>
  <dcterms:modified xsi:type="dcterms:W3CDTF">2015-02-12T09:25:00Z</dcterms:modified>
  <cp:revision>3</cp:revision>
  <dc:subject/>
  <dc:title/>
</cp:coreProperties>
</file>