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3.3.2015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6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k materiálu „Systém riadenia Programu rozvoja vidiek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re programové obdobie 2014 - 2020“ 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 Narrow" w:hAnsi="Arial Narrow"/>
          <w:bCs/>
          <w:szCs w:val="24"/>
        </w:rPr>
        <w:t>Cieľom predkladaného materiálu je poskytnúť informácie o systéme riadenia implementácie Programu rozvoja vidieka SR 2014 - 2020, definovaním základných procesov a postupov riadenia zabezpečovaných riadiacim orgánom a Pôdohospodárskou platobnou agentúrou, ako aj časových limitov. Na poskytovanie príspevkov z Európskeho poľnohospodárskeho fondu pre rozvoj vidieka sa nevzťahujú ustanovenia Systému riadenia EŠIF s výnimkou tých častí, ktoré sledujú spoločné monitorovanie a hodnotenie na úrovni Partnerskej dohody. Dokument vytvára rámec pre zavedenie udržateľného systému manažérskeho a procesného riadenia Programu rozvoja vidieka SR 2014 – 2020. Systém riadenia sa nevzťahuje na procesy súvisiace s predkladaním a hodnotením žiadostí v rámci prístupu LEADER/CLLD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" w:ascii="Arial Narrow" w:hAnsi="Arial Narrow"/>
          <w:bCs/>
          <w:szCs w:val="24"/>
        </w:rPr>
        <w:t>ZMOS k predloženému materiálu neuplatňuje žiadne pripomienky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materiálu na ďalši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Daniela Franzenová</dc:creator>
  <dc:description/>
  <cp:keywords/>
  <dc:language>en-US</dc:language>
  <cp:lastModifiedBy>Andrea</cp:lastModifiedBy>
  <cp:lastPrinted>2015-03-20T08:10:00Z</cp:lastPrinted>
  <dcterms:modified xsi:type="dcterms:W3CDTF">2015-03-20T07:14:00Z</dcterms:modified>
  <cp:revision>7</cp:revision>
  <dc:subject/>
  <dc:title> </dc:title>
</cp:coreProperties>
</file>