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41045" cy="740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5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40410" cy="74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Materiál na rokovanie 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Hospodárskej a sociálnej rady vlády SR</w:t>
      </w:r>
    </w:p>
    <w:p>
      <w:pPr>
        <w:pStyle w:val="Heading1"/>
        <w:jc w:val="both"/>
        <w:rPr/>
      </w:pPr>
      <w:r>
        <w:rPr>
          <w:rFonts w:cs="Arial" w:ascii="Arial Narrow" w:hAnsi="Arial Narrow"/>
          <w:bCs/>
          <w:sz w:val="20"/>
        </w:rPr>
        <w:t xml:space="preserve">dňa 23.3.2015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540" w:right="98" w:firstLine="708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 bodu č. 8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tanovisk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k materiálu „Analýza kvantifikácie stavov administratívnych kapacít a potreby ich úpravy, týkajúcich sa riadenia a implementácie operačných programov cieľa 2 – Európska územná spolupráca, Programu rozvoja vidieka a Operačného programu Rybné hospodárstvo v rozpočtovej kapitole MPRV SR v súvislosti s programovým obdobím 2014-2020“  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Všeobecne k materiálu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Cs w:val="24"/>
        </w:rPr>
        <w:t>Východiskom pre vypracovanie tohto materiálu sú skúsenosti s administráciou predmetných programov v minulom programovom období, obsah programov na obdobie 2014-2020, situácia, kedy dobiehajú programy z obdobia 2007-2013 a zároveň sa spúšťajú programy pre programové obdobie 2014-2020, ako i interné posúdenie a externý audit administratívnych kapacít relevantných programov. Z analýzy vyplynulo, že v záujme zabezpečenia hladkého ukončenia programov 2007-2013 a implementácie programov 2014-2020 je potrebné navýšiť administratívne kapacity relevantných útvarov MPRV SR, ako i PPA. Ich navýšenie bude zabezpečené z technickej pomoci príslušných programov.</w:t>
      </w:r>
    </w:p>
    <w:p>
      <w:pPr>
        <w:pStyle w:val="Normal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Pripomienky k materiálu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Arial" w:ascii="Arial Narrow" w:hAnsi="Arial Narrow"/>
          <w:bCs/>
          <w:szCs w:val="24"/>
        </w:rPr>
        <w:t>ZMOS k predloženému materiálu neuplatňuje žiadne pripomienky.</w:t>
      </w:r>
      <w:r>
        <w:rPr>
          <w:rFonts w:cs="Garamond" w:ascii="Garamond" w:hAnsi="Garamond"/>
          <w:szCs w:val="24"/>
        </w:rPr>
        <w:t xml:space="preserve">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Záver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ZMOS navrhuje, aby HSR SR odporučila predložený materiál na ďalšie konanie.                          </w:t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Cs w:val="24"/>
        </w:rPr>
        <w:t>Jozef Dvonč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Cs w:val="24"/>
        </w:rPr>
        <w:t>predseda ZM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PlaceholderText">
    <w:name w:val="Placeholder Text"/>
    <w:basedOn w:val="Standardnpsmoodstavce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CharChar">
    <w:name w:val="Char Char1 Char Char"/>
    <w:basedOn w:val="Normal"/>
    <w:qFormat/>
    <w:pPr>
      <w:keepNext w:val="true"/>
      <w:tabs>
        <w:tab w:val="clear" w:pos="708"/>
        <w:tab w:val="left" w:pos="567" w:leader="none"/>
      </w:tabs>
      <w:spacing w:lineRule="exact" w:line="240"/>
      <w:ind w:left="567" w:hanging="567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5:00Z</dcterms:created>
  <dc:creator>Daniela Franzenová</dc:creator>
  <dc:description/>
  <cp:keywords/>
  <dc:language>en-US</dc:language>
  <cp:lastModifiedBy>Andrea</cp:lastModifiedBy>
  <cp:lastPrinted>2015-03-20T08:46:00Z</cp:lastPrinted>
  <dcterms:modified xsi:type="dcterms:W3CDTF">2015-03-20T08:04:00Z</dcterms:modified>
  <cp:revision>8</cp:revision>
  <dc:subject/>
  <dc:title> </dc:title>
</cp:coreProperties>
</file>