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434960689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03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o pôsobení Slovenskej republiky v aktivitách medzinárodného krízového manažmentu za rok 201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23.03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ál bol predložený na rokovanie HSR Ministerstvom zahraničných vecí a európskych záležitostí SR na základe  </w:t>
      </w: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uznesenia vlády SR č. 539/2012 z 10. októbra 2012 a na základe Plánu práce vlády SR na rok 2015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>Obsahom správy je informácia o zapojení SR do aktivít medzinárodného krízového manažmentu (MKM) prostredníctvom všetkých svojich príspevkov (operácie a misie s účasťou príslušníkov Ozbrojených síl MO SR, Policajného zboru MV SR, Finančnej správy MF SR a odborníkov MZVaEZ SR). Správa sumarizuje personálne, materiálne a finančné príspevky, ktoré SR poskytla na riešenie krízových situácií za rok 2014, s cieľom priniesť  komplexný a presný prehľad o efektívnosti civilno-vojenského pôsobenia SR v jednotlivých krízových oblastiach vo svete. Správa hodnotí, akým spôsobom príspevky SR podporujú snahy medzinárodného spoločenstva o vyriešenie konkrétnej krízovej situácie a obsahuje výhľad pôsobenia SR v jednotlivých aktivitách na rok 2015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nebude mať dopady na verejné financie a  na podnikateľské prostredie. 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Zstupntext"/>
          <w:rFonts w:cs="Arial Narrow" w:ascii="Arial Narrow" w:hAnsi="Arial Narrow"/>
          <w:color w:val="000000"/>
          <w:sz w:val="22"/>
          <w:szCs w:val="22"/>
        </w:rPr>
        <w:t xml:space="preserve">Správa sumarizuje personálne, materiálne a finančné príspevky, ktoré SR poskytla na riešenie krízových situácií za rok 2014. Predložený materiál nemá dopady na podnikateľské prostredie. Z formálnej a obsahovej stránky nemá RÚZ k spracovanej správe žiadne výhrady, podnety ani doplnenia. </w:t>
      </w: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 xml:space="preserve">RÚZ predložený materiál v medzirezortnom pripomienkovom konaní nepripomienkovala. 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color w:val="000000"/>
          <w:sz w:val="22"/>
          <w:szCs w:val="22"/>
        </w:rPr>
      </w:pPr>
      <w:r>
        <w:rPr>
          <w:rStyle w:val="Zstupntext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Zstupntext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Standardnpsmoodstavce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ppmsumm">
    <w:name w:val="ppp-msum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user</cp:lastModifiedBy>
  <dcterms:modified xsi:type="dcterms:W3CDTF">2015-03-19T01:42:00Z</dcterms:modified>
  <cp:revision>13</cp:revision>
  <dc:subject/>
  <dc:title>Návrh stanoviska Republikovej únie zamestnávateľov</dc:title>
</cp:coreProperties>
</file>