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093586769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23.03.2015</w:t>
        <w:tab/>
        <w:tab/>
        <w:tab/>
        <w:tab/>
        <w:tab/>
        <w:tab/>
        <w:tab/>
        <w:tab/>
        <w:tab/>
        <w:t>Bod č. 07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ém riadenia CLLD (LEADER a komunitný rozvoj)pre programové obdobie 2014-2020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23.03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ôdohospodárstva a rozvoja vidieka SR na základe</w:t>
      </w: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 Plánu práce vlády SR na rok 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Cieľom predkladaného materiálu je poskytnúť informácie o systéme riadenia implementácie nástroja Miestny rozvoj vedený komunitou (ďalej len „CLLD“) implementovaného prostredníctvom Programu rozvoja vidieka SR 2014-2020 (ďalej len „PRV SR 2014-2020“) – „opatrenie č. 19 Podpora na miestny rozvoj v rámci iniciatívy LEADER“ a Integrovaného regionálneho operačného programu 2014-2020 – „prioritná os 5 Miestny rozvoj vedený komunitou“, ktorý definuje proces výberu a financovania miestnych akčných skupín a procesy výberu a hodnotenia projektov predkladaných v rámci miestnych akčných skupín. Systém riadenia CLLD v niektorých častiach nadväzuje alebo priamo odkazuje na systém riadenia EŠIF, pokiaľ ide o poskytovanie príspevkov z Európskeho fondu regionálneho rozvoja, ako aj na systém riadenia PRV SR 2014-2020, pokiaľ ide o poskytovanie príspevkov z Európskeho poľnohospodárskeho fondu pre rozvoj vidieka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Podľa doložky vplyvov spracovanej predkladateľom nebude mať dopady na verejné financie a  na 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Cieľom predkladaného materiálu je poskytnúť informácie o systéme riadenia implementácie nástroja Miestny rozvoj vedený komunitou (ďalej len „CLLD“) implementovaného prostredníctvom Programu rozvoja vidieka SR 2014-2020 </w:t>
      </w: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 xml:space="preserve">RÚZ predložený materiál v medzirezortnom pripomienkovom konaní nepripomienkovala. </w:t>
      </w: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Od navrhnutého systému riadenia RÚZ očakáva efektívnu, transparentnú a rýchlu administráciu nástroja Miestny rozvoj vedený komunitou (CLLD)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  <w:sz w:val="24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  <w:sz w:val="24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PsacstrojHTML">
    <w:name w:val="Psací stroj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Standardnpsmoodstavce"/>
    <w:qFormat/>
    <w:rPr/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;Times New Roman" w:hAnsi="Times New Roman;Times New Roman" w:cs="Times New Roman;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;Times New Roman" w:hAnsi="Times New Roman;Times New Roman" w:cs="Times New Roman;Times New Roman"/>
      <w:color w:val="808080"/>
    </w:rPr>
  </w:style>
  <w:style w:type="character" w:styleId="Zstupntext4">
    <w:name w:val="Zástupný text4"/>
    <w:qFormat/>
    <w:rPr>
      <w:rFonts w:ascii="Times New Roman;Times New Roman" w:hAnsi="Times New Roman;Times New Roman" w:cs="Times New Roman;Times New Roman"/>
      <w:color w:val="808080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ppmsumm">
    <w:name w:val="ppp-msum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char">
    <w:name w:val="charchar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jana krechacova</dc:creator>
  <dc:description/>
  <cp:keywords/>
  <dc:language>en-US</dc:language>
  <cp:lastModifiedBy>user</cp:lastModifiedBy>
  <dcterms:modified xsi:type="dcterms:W3CDTF">2015-03-19T00:40:00Z</dcterms:modified>
  <cp:revision>14</cp:revision>
  <dc:subject/>
  <dc:title>Návrh stanoviska Republikovej únie zamestnávateľov</dc:title>
</cp:coreProperties>
</file>