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mimoriadne rokov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SR SR dňa 23. 3. 2015</w:t>
        <w:tab/>
        <w:tab/>
        <w:tab/>
        <w:tab/>
        <w:tab/>
        <w:tab/>
        <w:tab/>
        <w:tab/>
        <w:t>bod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Správe o pôsobení SR v aktivitách medzinárodného krízovéh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žmentu za rok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/ Popis materiálu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yklická, v poradí tretia </w:t>
      </w:r>
      <w:r>
        <w:rPr>
          <w:rFonts w:cs="Times New Roman" w:ascii="Times New Roman" w:hAnsi="Times New Roman"/>
          <w:i/>
          <w:sz w:val="24"/>
          <w:szCs w:val="24"/>
        </w:rPr>
        <w:t>Správa o pôsobení SR v aktivitách MKM</w:t>
      </w:r>
      <w:r>
        <w:rPr>
          <w:rFonts w:cs="Times New Roman" w:ascii="Times New Roman" w:hAnsi="Times New Roman"/>
          <w:sz w:val="24"/>
          <w:szCs w:val="24"/>
        </w:rPr>
        <w:t xml:space="preserve"> poskytuje informáciu o zapojení SR do operácií a misií medzinárodného krízového manažmentu prostredníctvom všetkých príspevkov, t.j. príslušníkov OS SR, PZ SR, FS a odborníkov MZVaEZ SR. Správu predkladá MZV a EZ SR. SR sa v roku 2014 zapojila celkovo do 14 misií MKM, a to v rámci aktivít EÚ (6), OBSE (4), NATO (2) a OSN (2). Ku koncu roka 2014 mala SR najväčší kontingent v misii UNFICYP na Cypre. KOZ SR oceňuje, že počas sledovaného obdobia nebol závažne zranený a ani usmrtený žiadny z civilných expertov a príslušníkov silových rezortov S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 Stanovisko KOZ SR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Z SR správu hodnotí ako vyváženú. Realizované operácie MKM sú v súlade s národnými záujmami SR a korešpondujú so záväzkami, ktoré pre SR vyplývajú z jej členstva v medzinárodných bezpečnostných organizáciá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Závery odporúčania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Z SR Správu o pôsobnosti SR v aktivitách medzinárodného krízového manažmentu za rok 2014 berie na vedomie a odporúča ju na ďalšie rokov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915" cy="1445260"/>
          <wp:effectExtent l="0" t="0" r="0" b="0"/>
          <wp:wrapTopAndBottom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369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5:00Z</dcterms:created>
  <dc:creator>User</dc:creator>
  <dc:description/>
  <cp:keywords/>
  <dc:language>en-US</dc:language>
  <cp:lastModifiedBy>Iveta Sigetova</cp:lastModifiedBy>
  <dcterms:modified xsi:type="dcterms:W3CDTF">2015-03-20T10:15:00Z</dcterms:modified>
  <cp:revision>2</cp:revision>
  <dc:subject/>
  <dc:title/>
</cp:coreProperties>
</file>