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teriál na mimoriadne rokovanie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HSR SR 23. 3. 2015</w:t>
        <w:tab/>
        <w:tab/>
        <w:tab/>
        <w:tab/>
        <w:tab/>
        <w:tab/>
        <w:tab/>
        <w:tab/>
        <w:tab/>
        <w:t>bod 4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ISKO</w:t>
      </w:r>
    </w:p>
    <w:p>
      <w:pPr>
        <w:pStyle w:val="Normal"/>
        <w:spacing w:lineRule="auto" w:line="276" w:before="0" w:after="20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 Štvrtej periodickej Správe SR o implementácii Medzinárodného paktu o občianskych a politických právach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/ Popis materiálu</w:t>
      </w:r>
    </w:p>
    <w:p>
      <w:pPr>
        <w:pStyle w:val="Normal"/>
        <w:spacing w:lineRule="auto" w:line="276" w:before="0" w:after="20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MZV a EZ SR predkladá Štvrtú periodickú správu o implementácii Medzinárodného paktu o občianskych a politických právach na základe článku 40 ods. 1 písmeno b) Medzinárodného paktu o občianskych a politických právach, v zmysle Záverečných odporúčaní Výboru OSN pre ľudské práva CCPR/C/SVK/CO/3 (ďalej len „záverečné odporúčania“) prijatých v nadväznosti na posúdenie tretej periodickej správy SR (CCPR/C/SVK/3) na 2778. a 2779. zasadnutí výboru dňa 28. marca 2011. Správa informuje o konkrétnych opatreniach vlády SR v oblasti politických a občianskych práv, ktoré neoddeliteľne patria do veľkého balíka ľudských práv.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/ Stanovisko KOZ SR</w:t>
      </w:r>
    </w:p>
    <w:p>
      <w:pPr>
        <w:pStyle w:val="Normal"/>
        <w:spacing w:lineRule="auto" w:line="276" w:before="0" w:after="20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Aj napriek tomu, že sa spracovateľ vyhýba opakovaniu tém popísaných v Tretej periodickej správe, analyzovaný časový úsek marec 2011-február 2015 ho objektívne svojím rozsahom tlačí do spracovania robustného materiálu. Správa obsahuje neobvykle veľa detailov napĺňania požiadaviek prvej generácie ľudských práv / 27 článkov, 263.odsekov/ v niektorých momentoch sa ďakujúc tomuto informačnému presýteniu stáva menej zrozumiteľnou. KOZ SR si je však vedomá komplikovanosti spracovania dokumentu tohto typu, najmä ak spracovateľ usiluje o nájdenie všeobecného  konsenzu zainteresovaných subjektov. KOZ SR za podstatný úspech tohto  štvorročného obdobia považuje spracovanie a prijatie vládou SR celoštátnej Stratégie ochrany a podpory ľudských práv v SR, ktorá reprezentuje základný dokument ľudsko-právnej agendy s tým, že definuje ciele, cesty a nástroje tejto agendy. KOZ SR by v kontexte ostatného, postkrízového vývoja uvítala pozitívno-kritické zhodnotenie uplatnenia </w:t>
      </w:r>
      <w:r>
        <w:rPr>
          <w:rFonts w:cs="Times New Roman" w:ascii="Times New Roman" w:hAnsi="Times New Roman"/>
          <w:b/>
          <w:sz w:val="24"/>
          <w:szCs w:val="24"/>
        </w:rPr>
        <w:t>druhej generácie ľudských práv</w:t>
      </w:r>
      <w:r>
        <w:rPr>
          <w:rFonts w:cs="Times New Roman" w:ascii="Times New Roman" w:hAnsi="Times New Roman"/>
          <w:sz w:val="24"/>
          <w:szCs w:val="24"/>
        </w:rPr>
        <w:t xml:space="preserve">. Tieto tvoria hospodárske, sociálne a kultúrne práva.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/ Závery a odporúčania</w:t>
      </w:r>
    </w:p>
    <w:p>
      <w:pPr>
        <w:pStyle w:val="Normal"/>
        <w:spacing w:lineRule="auto" w:line="276" w:before="0" w:after="20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 SR odporúča štvrtú periodickú Správu SR o implementácii Medzinárodného paktu o občianskych a politických právach na ďalšie prerokovanie.</w:t>
      </w:r>
    </w:p>
    <w:p>
      <w:pPr>
        <w:pStyle w:val="Normal"/>
        <w:spacing w:lineRule="auto" w:line="276" w:before="0" w:after="20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4915" cy="1445260"/>
          <wp:effectExtent l="0" t="0" r="0" b="0"/>
          <wp:wrapTopAndBottom/>
          <wp:docPr id="1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9" w:hanging="369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16:00Z</dcterms:created>
  <dc:creator>User</dc:creator>
  <dc:description/>
  <cp:keywords/>
  <dc:language>en-US</dc:language>
  <cp:lastModifiedBy>Iveta Sigetova</cp:lastModifiedBy>
  <dcterms:modified xsi:type="dcterms:W3CDTF">2015-03-20T10:16:00Z</dcterms:modified>
  <cp:revision>2</cp:revision>
  <dc:subject/>
  <dc:title/>
</cp:coreProperties>
</file>