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teriál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moriad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ovanie</w:t>
      </w:r>
    </w:p>
    <w:p>
      <w:pPr>
        <w:pStyle w:val="Normal"/>
        <w:snapToGrid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SR SR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5</w:t>
      </w:r>
    </w:p>
    <w:p>
      <w:pPr>
        <w:pStyle w:val="Normal"/>
        <w:snapToGrid w:val="false"/>
        <w:spacing w:lineRule="auto" w:line="276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 T A N O V I S K O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Calibri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sk-SK"/>
        </w:rPr>
        <w:t> materiálu „Systém riadenia Programu rozvoja vidieka SR 2014-2020“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pis materiálu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kument poskytuje informácie o systéme riadenia implementácie Programu rozvoja vidieka SR 2014-2020 definovaním základných procesov a postupov riadenia zabezpečovaných riadiacim orgánom a Pôdohospodárskou platobnou agentúrou (PPA).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tanovisko KOZ SR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dstavenie systému riadenia považujeme za rozhodujúci nástroj na účinné, efektívne a správne čerpanie zdrojov alokovaných v Programe rozvoja vidieka na roky 2014-2020.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Z SR k predloženému návrhu systému riadenia nemá pripomienky.</w:t>
      </w:r>
    </w:p>
    <w:p>
      <w:pPr>
        <w:pStyle w:val="Normal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y a odporúčania</w:t>
      </w:r>
    </w:p>
    <w:p>
      <w:pPr>
        <w:pStyle w:val="Normal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KOZ SR odporúča Systém riadenia Programu rozvoja vidieka SR 2014-2020 na ďalšie kon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1445260"/>
          <wp:effectExtent l="0" t="0" r="0" b="0"/>
          <wp:wrapTopAndBottom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36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2:00Z</dcterms:created>
  <dc:creator>User</dc:creator>
  <dc:description/>
  <cp:keywords/>
  <dc:language>en-US</dc:language>
  <cp:lastModifiedBy>Iveta Sigetova</cp:lastModifiedBy>
  <cp:lastPrinted>2015-03-16T14:04:00Z</cp:lastPrinted>
  <dcterms:modified xsi:type="dcterms:W3CDTF">2015-03-20T09:42:00Z</dcterms:modified>
  <cp:revision>2</cp:revision>
  <dc:subject/>
  <dc:title/>
</cp:coreProperties>
</file>