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napToGrid w:val="false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napToGrid w:val="false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ateriál 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moriadn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kovanie</w:t>
      </w:r>
    </w:p>
    <w:p>
      <w:pPr>
        <w:pStyle w:val="Normal"/>
        <w:snapToGrid w:val="false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HSR SR </w:t>
      </w:r>
      <w:r>
        <w:rPr>
          <w:rFonts w:eastAsia="Times New Roman"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2015</w:t>
      </w:r>
    </w:p>
    <w:p>
      <w:pPr>
        <w:pStyle w:val="Normal"/>
        <w:snapToGrid w:val="false"/>
        <w:spacing w:lineRule="auto" w:line="276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snapToGrid w:val="false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napToGrid w:val="false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 T A N O V I S K O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Calibri"/>
          <w:b/>
          <w:b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k</w:t>
      </w:r>
      <w:r>
        <w:rPr>
          <w:rFonts w:eastAsia="Times New Roman" w:cs="Calibri" w:ascii="Times New Roman" w:hAnsi="Times New Roman"/>
          <w:b/>
          <w:iCs/>
          <w:sz w:val="24"/>
          <w:szCs w:val="24"/>
          <w:lang w:eastAsia="sk-SK"/>
        </w:rPr>
        <w:t> materiálu „Systém riadenia CLLD  (LEADER a komunitný rozvoj)  pre programové obdobie 2014-2020“</w: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sk-SK"/>
        </w:rPr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opis materiálu</w:t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redložený materiál poskytuje informácie o systéme riadenia implementácie nástroja Miestny rozvoj vedený komunitou (CLLD) implementovaného prostredníctvom Programu rozvoja vidieka SR 2014-2020 - „opatrenie č.19 Podpora na miestny rozvoj v rámci iniciatívy LEADER“ a Integrovaného regionálneho operačného programu 2014-2020 - „prioritná os 5 Miestny rozvoj vedený komunitou“. Systém riadenia CLLD definuje proces výberu a financovania, ako aj procesy hodnotenia projektov predkladaných v rámci miestnych akčných skupín. </w:t>
      </w:r>
    </w:p>
    <w:p>
      <w:pPr>
        <w:pStyle w:val="Normal"/>
        <w:autoSpaceDE w:val="false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Stanovisko KOZ SR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právne nadstavenie systému riadenia považujeme za rozhodujúci nástroj na účinné, efektívne a správne čerpanie finančných zdrojov v programovom období 2014-2020. KOZ SR k predloženému materiálu nemá pripomienky.</w:t>
      </w:r>
    </w:p>
    <w:p>
      <w:pPr>
        <w:pStyle w:val="Normal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Závery a odporúčania</w:t>
      </w:r>
    </w:p>
    <w:p>
      <w:pPr>
        <w:pStyle w:val="Normal"/>
        <w:spacing w:before="0" w:after="0"/>
        <w:ind w:lef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KOZ SR odporúča Systém riadenia CLLD  (LEADER a komunitný rozvoj)  pre programové obdobie 2014-2020 na ďalšie kona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4915" cy="1445260"/>
          <wp:effectExtent l="0" t="0" r="0" b="0"/>
          <wp:wrapTopAndBottom/>
          <wp:docPr id="1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9" w:hanging="369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2:00Z</dcterms:created>
  <dc:creator>User</dc:creator>
  <dc:description/>
  <cp:keywords/>
  <dc:language>en-US</dc:language>
  <cp:lastModifiedBy>Iveta Sigetova</cp:lastModifiedBy>
  <cp:lastPrinted>2015-03-16T14:04:00Z</cp:lastPrinted>
  <dcterms:modified xsi:type="dcterms:W3CDTF">2015-03-20T09:42:00Z</dcterms:modified>
  <cp:revision>2</cp:revision>
  <dc:subject/>
  <dc:title/>
</cp:coreProperties>
</file>