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Vplyvy na rozpočet verejnej správy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zamestnanosť vo verejnej správe a financovanie návrh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Zhrnutie vplyvov na rozpočet verejnej správy v návr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abuľka č. 1 </w:t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267"/>
        <w:gridCol w:w="1267"/>
        <w:gridCol w:w="1267"/>
        <w:gridCol w:w="1267"/>
      </w:tblGrid>
      <w:tr>
        <w:trPr>
          <w:trHeight w:val="19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color w:val="FFFFFF"/>
              </w:rPr>
              <w:t xml:space="preserve">Vplyvy na </w:t>
            </w:r>
            <w:r>
              <w:rPr>
                <w:b/>
                <w:bCs/>
              </w:rPr>
              <w:t>rozpočet verejnej správy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/>
            </w:pPr>
            <w:r>
              <w:rPr>
                <w:b/>
                <w:bCs/>
                <w:color w:val="FFFFFF"/>
              </w:rPr>
              <w:t xml:space="preserve">Vplyv na rozpočet verejnej správy </w:t>
            </w:r>
            <w:r>
              <w:rPr>
                <w:b/>
                <w:bCs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Príjmy verejnej správy cel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v tom: za každý subjekt verejnej správy zvláš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 toho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Š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územnú samosprá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verejnej správy cel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/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>v tom: za každý subjekt verejnej správy/program zvláš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 toho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Š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územnú samosprá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zamestnanosť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i/>
                <w:iCs/>
              </w:rPr>
              <w:t>- z toho vplyv na ŠR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Financovanie zabezpečené v rozpoč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v tom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Financovanie návrhu</w:t>
      </w:r>
    </w:p>
    <w:p>
      <w:pPr>
        <w:pStyle w:val="Normal"/>
        <w:jc w:val="right"/>
        <w:rPr/>
      </w:pPr>
      <w:r>
        <w:rPr/>
        <w:t> </w:t>
      </w:r>
      <w:r>
        <w:rPr>
          <w:sz w:val="20"/>
          <w:szCs w:val="20"/>
        </w:rPr>
        <w:t>Tabuľka č. 2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264"/>
        <w:gridCol w:w="1264"/>
        <w:gridCol w:w="1264"/>
        <w:gridCol w:w="1264"/>
      </w:tblGrid>
      <w:tr>
        <w:trPr>
          <w:trHeight w:val="70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ncovanie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 xml:space="preserve">Vplyv na rozpočet verejnej správy </w:t>
            </w:r>
            <w:r>
              <w:rPr>
                <w:b/>
                <w:bCs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vplyv na rozpočet verejnej správy ( - príjmy, + výdavk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  </w:t>
            </w:r>
            <w:r>
              <w:rPr/>
              <w:t>z toho vplyv na Š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right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ind w:left="-5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/>
            </w:pPr>
            <w:r>
              <w:rPr/>
              <w:t xml:space="preserve">  </w:t>
            </w:r>
            <w:r>
              <w:rPr/>
              <w:t>financovanie zabezpečené v rozpoč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0"/>
              <w:ind w:left="-5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  </w:t>
            </w:r>
            <w:r>
              <w:rPr/>
              <w:t>ostatné zdroje financov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o nekrytý vplyv / úsp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riešenie úbytku príjmov alebo zvýšených výdavkov podľa § 33 ods. 1 zákona č. 523/2004 Z. z. o rozpočtových pravidlách verejnej sprá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ávrhom zákona podľa § 33 ods. 1 zákona č. 523/2004 Z. z. o rozpočtových pravidlách verejnej správy nedôjde k úbytku príjmov ani k zvýšeniu výdavk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Popis a charakteristika návrhu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1. Popis návrh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Akú problematiku návrhu rieš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>Cieľom návrhu zákona o vyvlastňovaní pozemkov a stavieb a o zmene niektorých zákonov je zakotviť právnu reguláciu vyvlastnenia v samostatnej zákonnej úprave. Navrhovaný zákon má nadväzovať na novú právnu úpravu územného plánovania a stavebného poriadku, k</w:t>
      </w:r>
      <w:r>
        <w:rPr/>
        <w:t>torá už nebude upravovať problematiku vyvlastnenia</w:t>
      </w:r>
      <w:r>
        <w:rPr>
          <w:lang w:eastAsia="cs-CZ"/>
        </w:rPr>
        <w:t>, pričom návrh zákona upravuje problematiku vyvlastnenia z hľadiska hmotnoprávneho aj procesnoprávneh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o bude návrh implementovať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VRR S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 sa budú služby poskytovať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rgánoch štátnej správy na úseku vyvlastn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. Charakteristika návrh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     </w:t>
      </w:r>
      <w:r>
        <w:rPr>
          <w:b/>
          <w:bCs/>
        </w:rPr>
        <w:t xml:space="preserve">  </w:t>
      </w:r>
      <w:r>
        <w:rPr/>
        <w:t>zmena sadzby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zmena v nároku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nová služba alebo nariadenie (alebo ich zrušenie)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kombinovaný návrh</w:t>
      </w:r>
    </w:p>
    <w:p>
      <w:pPr>
        <w:pStyle w:val="Normal"/>
        <w:rPr/>
      </w:pPr>
      <w:r>
        <w:rPr>
          <w:bdr w:val="single" w:sz="4" w:space="0" w:color="000000"/>
        </w:rPr>
        <w:t>   </w:t>
      </w:r>
      <w:r>
        <w:rPr>
          <w:bdr w:val="single" w:sz="4" w:space="0" w:color="000000"/>
        </w:rPr>
        <w:t xml:space="preserve">x  </w:t>
      </w:r>
      <w:r>
        <w:rPr/>
        <w:t xml:space="preserve">  i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3. Predpoklady vývoja objemu aktivít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Jasne popíšte, v prípade potreby použite nižšie uvedenú tabuľku. Uveďte aj odhady základov daní a/alebo poplatkov, ak sa ich táto zmena tý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abuľka č. 3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m aktiví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dhadované objemy</w:t>
            </w:r>
          </w:p>
        </w:tc>
      </w:tr>
      <w:tr>
        <w:trPr>
          <w:trHeight w:val="7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 + 3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Indikátor 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Indikátor K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Indikátor X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4. Výpočty vplyvov na verejné financi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Uveďte najdôležitejšie výpočty, ktoré boli použité na stanovenie vplyvov na príjmy a výdavky, ako aj predpoklady, z ktorých ste vychádzali. Predkladateľ by mal jasne odlíšiť podklady od kapitol a organizácií, aby bola jasne vidieť základ použitý na výpočty.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-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2ZkladnText"/>
        <w:jc w:val="right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76"/>
        <w:ind w:right="-141" w:hanging="0"/>
        <w:jc w:val="both"/>
        <w:rPr/>
      </w:pPr>
      <w:r>
        <w:rPr/>
      </w:r>
    </w:p>
    <w:p>
      <w:pPr>
        <w:pStyle w:val="Normlnywebov"/>
        <w:spacing w:before="0" w:after="0"/>
        <w:jc w:val="right"/>
        <w:rPr/>
      </w:pPr>
      <w:r>
        <w:rPr/>
        <w:t xml:space="preserve">Tabuľka č. 4 </w:t>
      </w:r>
    </w:p>
    <w:tbl>
      <w:tblPr>
        <w:tblW w:w="13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500"/>
        <w:gridCol w:w="1500"/>
        <w:gridCol w:w="1500"/>
        <w:gridCol w:w="1500"/>
        <w:gridCol w:w="3000"/>
      </w:tblGrid>
      <w:tr>
        <w:trPr>
          <w:trHeight w:val="255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Príjmy (v eurách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plyv na rozpočet verejnej správ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Daňové príjmy (100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Nedaňové príjmy (200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Granty a transfery (300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Príjmy z transakcií s finančnými aktívami a finančnými pasívami (4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jaté úvery, pôžičky a návratné finančné výpomoci (5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</w:rPr>
              <w:t>-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pad na príjmy verejnej správy celk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lnywebov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  príjmy rozpísať až do položiek platnej ekonomickej klasifikácie   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abuľka č. 5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450" w:type="dxa"/>
        <w:jc w:val="left"/>
        <w:tblInd w:w="-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1540"/>
        <w:gridCol w:w="1540"/>
        <w:gridCol w:w="1540"/>
        <w:gridCol w:w="1540"/>
        <w:gridCol w:w="2220"/>
      </w:tblGrid>
      <w:tr>
        <w:trPr>
          <w:trHeight w:val="255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ýdavky (v eurách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plyv na rozpočet verejnej správy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>
          <w:trHeight w:val="197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výdavky (6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Poistné a príspevok do poisťovní (62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Tovary a služby (63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Bežné transfery (640)</w:t>
            </w:r>
            <w:r>
              <w:rPr>
                <w:sz w:val="13"/>
                <w:szCs w:val="13"/>
                <w:vertAlign w:val="superscript"/>
              </w:rPr>
              <w:t xml:space="preserve">2   </w:t>
            </w:r>
            <w:r>
              <w:rPr>
                <w:i/>
                <w:sz w:val="20"/>
                <w:szCs w:val="20"/>
              </w:rPr>
              <w:t>07T0109 Program podpory územného rozvoja obcí a mie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Splácanie úrokov a ostatné platby súvisiace s úvermi, pôžičkami a NFV (65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vky (7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Obstarávanie kapitálových aktív (71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Kapitálové transfery (72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y z transakcií s finančnými aktívami a finančnými pasívami (8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pad na výdavky verejnej správy celko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lnywebov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z toho výdavky na 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Bežné výdav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0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Kapitálové výdavky (7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Výdavky z transakcií s finančnými aktívami a finančnými pasívami (8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2 –  výdavky rozpísať až do položiek platnej ekonomickej klasifikácie</w:t>
      </w:r>
    </w:p>
    <w:p>
      <w:pPr>
        <w:pStyle w:val="Normlnywebov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                 </w:t>
      </w:r>
      <w:r>
        <w:rPr/>
        <w:t xml:space="preserve">Tabuľka č. 6 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1500"/>
        <w:gridCol w:w="1598"/>
        <w:gridCol w:w="1539"/>
        <w:gridCol w:w="1550"/>
        <w:gridCol w:w="2995"/>
      </w:tblGrid>
      <w:tr>
        <w:trPr>
          <w:trHeight w:val="255" w:hRule="atLeast"/>
        </w:trPr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estnanosť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plyv na rozpočet verejnej správy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celkom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z toho vplyv na Š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mzdový výdavok (v eurách)*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z toho vplyv na Š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né výdavky celkom (v eurác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zdy, platy, služobné príjmy a ostatné osobné vyrovnania (610)*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z toho vplyv na Š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istné a príspevok do poisťovní (620)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z toho vplyv na Š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32" w:type="dxa"/>
            <w:tcBorders/>
            <w:tcMar>
              <w:left w:w="0" w:type="dxa"/>
              <w:right w:w="0" w:type="dxa"/>
            </w:tcMar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lnywebov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plyvy na informatizáciu spoločnosti</w:t>
      </w:r>
    </w:p>
    <w:p>
      <w:pPr>
        <w:pStyle w:val="Normlnywebov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78"/>
        <w:gridCol w:w="5954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Budovanie základných pilierov informatizá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Rozširujú alebo inovujú sa existujúce alebo vytvárajú sa či zavádzajú  sa nové elektronické služby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opíšte ich funkciu a úroveň poskytovan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 xml:space="preserve">Vytvára sa legislatívny rámec pre zavedenie nových elektronických služieb </w:t>
            </w:r>
            <w:r>
              <w:rPr>
                <w:color w:val="000000"/>
                <w:szCs w:val="22"/>
                <w:lang w:val="en-US"/>
              </w:rPr>
              <w:t>(eGov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● </w:t>
            </w:r>
            <w:r>
              <w:rPr>
                <w:color w:val="000000"/>
                <w:sz w:val="20"/>
                <w:szCs w:val="20"/>
              </w:rPr>
              <w:t>služba „Vyvlastnenie“ slúži pre podporu činností spojených s výkonom vyvlastnenia vo verejnom záujme. Služba používateľom (Stavebným úradom) umožní prijať podnet na začatie vyvlastňovacieho konania, podporí samotný výkon vyvlastňovacieho konania a aktivity spojené s ukončením vyvlastňovacieho konania. – úroveň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Vytvárajú sa podmienky pre sémantickú interoperabilitu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opíšte spôsob jej zabezpečen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 xml:space="preserve">Zákon vytvára podmienky pre sémantickú interoperabilitu IS zabezpečujúceho eGov služby podľa tohto zákona a ostatnými ISVS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FFFFFF"/>
              </w:rPr>
            </w:pPr>
            <w:r>
              <w:rPr>
                <w:b/>
              </w:rPr>
              <w:t>Ľud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</w:t>
            </w:r>
            <w:r>
              <w:rPr/>
              <w:t xml:space="preserve"> Zabezpečuje sa vzdelávanie v oblasti počítačovej gramotnosti a rozširovanie vedomostí o IKT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spôsob, napr. projekty, školen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V rámci implementácie IS  – školenia pre používateľov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Zabezpečuje sa rozvoj elektronického vzdelávania?</w:t>
            </w:r>
          </w:p>
          <w:p>
            <w:pPr>
              <w:pStyle w:val="Normal"/>
              <w:spacing w:lineRule="atLeast" w:line="20"/>
              <w:jc w:val="both"/>
              <w:rPr>
                <w:color w:val="FFFFFF"/>
              </w:rPr>
            </w:pPr>
            <w:r>
              <w:rPr>
                <w:i/>
                <w:iCs/>
              </w:rPr>
              <w:t>(Uveďte typ a spôsob zabezpečenia vzdelávacích aktivít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Zabezpečuje sa podporná a propagačná aktivita zameraná na zvyšovanie povedomia o informatizácii a IKT?</w:t>
            </w:r>
          </w:p>
          <w:p>
            <w:pPr>
              <w:pStyle w:val="Normal"/>
              <w:spacing w:lineRule="atLeast" w:line="20"/>
              <w:jc w:val="both"/>
              <w:rPr>
                <w:color w:val="FFFFFF"/>
              </w:rPr>
            </w:pPr>
            <w:r>
              <w:rPr>
                <w:i/>
                <w:iCs/>
              </w:rPr>
              <w:t>(Uveďte typ a spôsob zabezpečenia propagačných aktivít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 xml:space="preserve">Nepriamo – v rámci budovania IS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Zabezpečuje/zohľadňuje/zlepšuje sa prístup znevýhodnených osôb k službám informačnej spoločnosti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spôsob sprístupnenia digitálneho prostred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IS bude zohľadňovať prístup znevýhodnených osôb k službám informačnej spoločnosti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Infraštruktú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7.</w:t>
            </w:r>
            <w:r>
              <w:rPr/>
              <w:t xml:space="preserve"> Rozširuje, inovuje, vytvára alebo zavádza sa nový informačný systém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jeho funkciu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Zákon vytvára legislatívne predpoklady pre vybudovanie nového informačného systému IS 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8.</w:t>
            </w:r>
            <w:r>
              <w:rPr/>
              <w:t xml:space="preserve"> Rozširuje sa prístupnosť k internetu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spôsob rozširovania prístupnosti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9.</w:t>
            </w:r>
            <w:r>
              <w:rPr/>
              <w:t xml:space="preserve"> Rozširuje sa prístupnosť k elektronickým službám?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spôsob rozširovania prístupnosti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Zákon vytvára podmienky na využívanie nových elektronických služieb prostredníctvom ústredného portálu verejnej správy, resp. špecializovaného portálu IS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0.</w:t>
            </w:r>
            <w:r>
              <w:rPr/>
              <w:t xml:space="preserve"> Zabezpečuje sa technická interoperabilita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spôsob jej zabezpečen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</w:t>
            </w:r>
            <w:r>
              <w:rPr/>
              <w:t xml:space="preserve"> Zvyšuje sa bezpečnosť IT?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Uveďte spôsob zvýšenia bezpečnosti a ochrany IT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2.</w:t>
            </w:r>
            <w:r>
              <w:rPr/>
              <w:t xml:space="preserve"> Rozširuje sa technická infraštruktúra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Uveďte stručný popis zavádzanej infraštruktúry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 xml:space="preserve">Zákon vytvára predpoklady na rozširovanie technickej infraštruktúry, ktorá bude vybudovaná v rámci IS.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Riadenie procesu informatizá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3.</w:t>
            </w:r>
            <w:r>
              <w:rPr/>
              <w:t xml:space="preserve"> Predpokladajú sa zmeny v riadení procesu informatizácie?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Uveďte popis zmien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Financovanie procesu informatizá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4.</w:t>
            </w:r>
            <w:r>
              <w:rPr/>
              <w:t xml:space="preserve"> Vyžaduje si proces informatizácie  finančné investície?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  <w:t>(Popíšte príslušnú úroveň financovania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 xml:space="preserve">Áno – predpokladá sa využitie štrukturálnych fondov – OPIS (národný projekt </w:t>
            </w:r>
            <w:r>
              <w:rPr/>
              <w:t>Elektronické služby stavebného poriadku, územného plánovania a regionálneho rozvoja</w:t>
            </w:r>
            <w:r>
              <w:rPr>
                <w:iCs/>
                <w:color w:val="000000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Legislatívne prostredie procesu informatizá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5.</w:t>
            </w:r>
            <w:r>
              <w:rPr/>
              <w:t xml:space="preserve"> Predpokladá nelegislatívny materiál potrebu úpravy legislatívneho prostredia  procesu informatizácie?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>
                <w:i/>
                <w:iCs/>
              </w:rPr>
              <w:t>(Stručne popíšte navrhované legislatívne zmeny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3Char">
    <w:name w:val="Zarážka základného textu 3 Char"/>
    <w:basedOn w:val="Predvolenpsmoodseku"/>
    <w:qFormat/>
    <w:rPr>
      <w:rFonts w:cs="Times New Roman"/>
      <w:sz w:val="16"/>
      <w:szCs w:val="16"/>
    </w:rPr>
  </w:style>
  <w:style w:type="character" w:styleId="StyleHeading4UnderlineChar">
    <w:name w:val="Style Heading 4 + Underline Char"/>
    <w:basedOn w:val="Predvolenpsmoodseku"/>
    <w:qFormat/>
    <w:rPr>
      <w:rFonts w:ascii="Verdana" w:hAnsi="Verdana" w:cs="Verdana"/>
      <w:kern w:val="2"/>
      <w:sz w:val="22"/>
      <w:szCs w:val="22"/>
      <w:u w:val="single"/>
      <w:lang w:val="en-US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tion">
    <w:name w:val="Action"/>
    <w:basedOn w:val="TextBody"/>
    <w:qFormat/>
    <w:pPr>
      <w:numPr>
        <w:ilvl w:val="0"/>
        <w:numId w:val="2"/>
      </w:numPr>
      <w:spacing w:lineRule="atLeast" w:line="240"/>
      <w:ind w:left="1208" w:hanging="357"/>
      <w:jc w:val="both"/>
    </w:pPr>
    <w:rPr>
      <w:rFonts w:ascii="Verdana" w:hAnsi="Verdana" w:cs="Verdana"/>
      <w:i/>
      <w:iCs/>
      <w:sz w:val="22"/>
      <w:szCs w:val="22"/>
    </w:rPr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Book Antiqua" w:hAnsi="Book Antiqua" w:cs="Book Antiqua"/>
      <w:b/>
      <w:bCs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0:00Z</dcterms:created>
  <dc:creator>grosjarova</dc:creator>
  <dc:description/>
  <cp:keywords/>
  <dc:language>en-US</dc:language>
  <cp:lastModifiedBy>kralikova</cp:lastModifiedBy>
  <cp:lastPrinted>2013-07-02T15:31:00Z</cp:lastPrinted>
  <dcterms:modified xsi:type="dcterms:W3CDTF">2015-03-25T13:21:00Z</dcterms:modified>
  <cp:revision>4</cp:revision>
  <dc:subject/>
  <dc:title>Vplyvy na rozpočet verejnej správy,</dc:title>
</cp:coreProperties>
</file>