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3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30"/>
          <w:sz w:val="24"/>
          <w:szCs w:val="24"/>
          <w:lang w:val="sk-SK"/>
        </w:rPr>
        <w:t>Dolož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vybraných vplyv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A.1. Názov materiálu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right="-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ákon o vyvlastňovaní pozemkov a stavieb a o zmene niektorých zákonov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Termín začatia a ukončenia PPK: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.2. Vplyvy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1"/>
        <w:gridCol w:w="1190"/>
        <w:gridCol w:w="1177"/>
        <w:gridCol w:w="1194"/>
      </w:tblGrid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Pozitívne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Žiadne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Negatívne </w:t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Vplyvy na rozpočet verejnej správy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Vplyvy na podnikateľské prostredie 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3. Sociálne vplyvy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vplyvy na hospodárenie obyvateľstva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sociálnu exklúziu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rovnosť príležitostí a rodovú rovnosť a vplyvy na zamestnanosť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Vplyvy na životné prostredie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Vplyvy na informatizáciu spoločnosti</w:t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3. Poznám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Vplyv na rozpočet verejnej správ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Nie s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 xml:space="preserve">Vplyv na podnikateľské prostred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Nie sú</w:t>
      </w:r>
    </w:p>
    <w:p>
      <w:pPr>
        <w:pStyle w:val="Odsekzoznamu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Sociálne vply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Nie s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4. Alternatívne rieš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Bezpredmet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A.5. Stanovisko gestorov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character" w:styleId="HlavikaChar">
    <w:name w:val="Hlavička Char"/>
    <w:basedOn w:val="Predvolenpsmoodseku"/>
    <w:qFormat/>
    <w:rPr>
      <w:rFonts w:cs="Times New Roman"/>
      <w:sz w:val="22"/>
      <w:szCs w:val="22"/>
      <w:lang w:val="en-US"/>
    </w:rPr>
  </w:style>
  <w:style w:type="character" w:styleId="PtaChar">
    <w:name w:val="Päta Char"/>
    <w:basedOn w:val="Predvolenpsmoodsek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 w:before="240" w:after="0"/>
      <w:ind w:firstLine="708"/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9:00Z</dcterms:created>
  <dc:creator>moravska</dc:creator>
  <dc:description/>
  <cp:keywords/>
  <dc:language>en-US</dc:language>
  <cp:lastModifiedBy>kralikova</cp:lastModifiedBy>
  <dcterms:modified xsi:type="dcterms:W3CDTF">2015-03-30T04:46:00Z</dcterms:modified>
  <cp:revision>6</cp:revision>
  <dc:subject/>
  <dc:title/>
</cp:coreProperties>
</file>