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N á v r h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Vláda Slovenskej republiky na svojom rokovaní dňa ..... prerokovala a schválila návrh zákona o vyvlastňovaní pozemkov a stavieb a o zmene niektorých zákonov. 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8:00Z</dcterms:created>
  <dc:creator>moravska</dc:creator>
  <dc:description/>
  <dc:language>en-US</dc:language>
  <cp:lastModifiedBy>kralikova</cp:lastModifiedBy>
  <dcterms:modified xsi:type="dcterms:W3CDTF">2015-03-25T13:08:00Z</dcterms:modified>
  <cp:revision>2</cp:revision>
  <dc:subject/>
  <dc:title/>
</cp:coreProperties>
</file>