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t>(</w:t>
      </w:r>
      <w:r>
        <w:rPr>
          <w:rFonts w:cs="Times New Roman" w:ascii="Times New Roman" w:hAnsi="Times New Roman"/>
          <w:sz w:val="24"/>
          <w:szCs w:val="24"/>
        </w:rPr>
        <w:t>Návr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ákon</w:t>
      </w:r>
    </w:p>
    <w:p>
      <w:pPr>
        <w:pStyle w:val="Normal"/>
        <w:spacing w:lineRule="auto" w:line="360" w:before="0" w:after="0"/>
        <w:jc w:val="center"/>
        <w:rPr/>
      </w:pPr>
      <w:r>
        <w:rPr>
          <w:rFonts w:cs="Times New Roman" w:ascii="Times New Roman" w:hAnsi="Times New Roman"/>
          <w:b/>
          <w:sz w:val="24"/>
          <w:szCs w:val="24"/>
        </w:rPr>
        <w:t>z ...... 2015</w:t>
      </w:r>
    </w:p>
    <w:p>
      <w:pPr>
        <w:pStyle w:val="Normal"/>
        <w:spacing w:lineRule="auto" w:line="360" w:before="0" w:after="0"/>
        <w:jc w:val="center"/>
        <w:rPr/>
      </w:pPr>
      <w:r>
        <w:rPr>
          <w:rFonts w:cs="Times New Roman" w:ascii="Times New Roman" w:hAnsi="Times New Roman"/>
          <w:b/>
          <w:sz w:val="24"/>
          <w:szCs w:val="24"/>
        </w:rPr>
        <w:t>o vyvlastňovaní pozemkov a stavieb a o zmene niektorých zákono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dná rada Slovenskej republiky sa uzniesla na tomto zák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dmet úprav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to zákon upravuje</w:t>
      </w:r>
    </w:p>
    <w:p>
      <w:pPr>
        <w:pStyle w:val="Odsekzoznamu"/>
        <w:numPr>
          <w:ilvl w:val="0"/>
          <w:numId w:val="36"/>
        </w:numPr>
        <w:spacing w:lineRule="auto" w:line="360" w:before="0" w:after="0"/>
        <w:ind w:left="465" w:hanging="39"/>
        <w:contextualSpacing/>
        <w:jc w:val="both"/>
        <w:rPr>
          <w:rFonts w:ascii="Times New Roman" w:hAnsi="Times New Roman" w:cs="Times New Roman"/>
          <w:sz w:val="24"/>
          <w:szCs w:val="24"/>
        </w:rPr>
      </w:pPr>
      <w:r>
        <w:rPr>
          <w:rFonts w:cs="Times New Roman" w:ascii="Times New Roman" w:hAnsi="Times New Roman"/>
          <w:sz w:val="24"/>
          <w:szCs w:val="24"/>
        </w:rPr>
        <w:t>podmienky, postup a účinky vyvlastnenia,</w:t>
      </w:r>
    </w:p>
    <w:p>
      <w:pPr>
        <w:pStyle w:val="Odsekzoznamu"/>
        <w:numPr>
          <w:ilvl w:val="0"/>
          <w:numId w:val="36"/>
        </w:numPr>
        <w:spacing w:lineRule="auto" w:line="360" w:before="0" w:after="0"/>
        <w:ind w:left="465" w:hanging="39"/>
        <w:contextualSpacing/>
        <w:jc w:val="both"/>
        <w:rPr/>
      </w:pPr>
      <w:r>
        <w:rPr>
          <w:rFonts w:cs="Times New Roman" w:ascii="Times New Roman" w:hAnsi="Times New Roman"/>
          <w:sz w:val="24"/>
          <w:szCs w:val="24"/>
        </w:rPr>
        <w:t>poskytnutie primeranej náhrady za vyvlastnenie a spôsob vyporiadania práv tretích osôb,</w:t>
      </w:r>
    </w:p>
    <w:p>
      <w:pPr>
        <w:pStyle w:val="Odsekzoznamu"/>
        <w:numPr>
          <w:ilvl w:val="0"/>
          <w:numId w:val="36"/>
        </w:numPr>
        <w:spacing w:lineRule="auto" w:line="360" w:before="0" w:after="0"/>
        <w:ind w:left="465" w:hanging="39"/>
        <w:contextualSpacing/>
        <w:jc w:val="both"/>
        <w:rPr>
          <w:rFonts w:ascii="Times New Roman" w:hAnsi="Times New Roman" w:cs="Times New Roman"/>
          <w:sz w:val="24"/>
          <w:szCs w:val="24"/>
        </w:rPr>
      </w:pPr>
      <w:r>
        <w:rPr>
          <w:rFonts w:cs="Times New Roman" w:ascii="Times New Roman" w:hAnsi="Times New Roman"/>
          <w:sz w:val="24"/>
          <w:szCs w:val="24"/>
        </w:rPr>
        <w:t>zrušenie vyvlastnenia a vrátenie tohto práva jeho pôvodnému nositeľovi,</w:t>
      </w:r>
    </w:p>
    <w:p>
      <w:pPr>
        <w:pStyle w:val="Odsekzoznamu"/>
        <w:numPr>
          <w:ilvl w:val="0"/>
          <w:numId w:val="36"/>
        </w:numPr>
        <w:spacing w:lineRule="auto" w:line="360" w:before="0" w:after="0"/>
        <w:ind w:left="465" w:hanging="39"/>
        <w:contextualSpacing/>
        <w:jc w:val="both"/>
        <w:rPr>
          <w:rFonts w:ascii="Times New Roman" w:hAnsi="Times New Roman" w:cs="Times New Roman"/>
          <w:sz w:val="24"/>
          <w:szCs w:val="24"/>
        </w:rPr>
      </w:pPr>
      <w:r>
        <w:rPr>
          <w:rFonts w:cs="Times New Roman" w:ascii="Times New Roman" w:hAnsi="Times New Roman"/>
          <w:sz w:val="24"/>
          <w:szCs w:val="24"/>
        </w:rPr>
        <w:t>orgány štátnej správy na úseku vyvlastnen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vlastnenie a vyvlastňovacie konanie upravené osobitnými právnymi predpismi nie sú týmto zákonom dotknuté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medzenie niektorých pojm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účely tohto zákona sa rozumie   </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 xml:space="preserve">vyvlastnením prechod alebo obmedzenie vlastníckeho práva k pozemku alebo ku stavbe, zriadenie, obmedzenie alebo zrušenie práva zodpovedajúcemu vecnému bremenu k pozemku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ebo ku stavbe pre uskutočnenie stavby alebo opatrenia na tomto pozemku alebo stavbe za primeranú náhradu,</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 xml:space="preserve">obmedzením vlastníckeho práva k pozemku alebo ku stavbe aj dočasné obmedzenie vlastníckeho práva k pozemku alebo ku stavbe, </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vyvlastňovaným osoba, voči ktorej majetku vyvlastnenie smeruje a je vlastníkom alebo spoluvlastníkom vyvlastňovaného pozemku alebo stavby, alebo má k tomuto pozemku alebo stavbe právo zodpovedajúce vecnému bremenu,</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vyvlastniteľom osoba, v prospech ktorej sa má uskutočniť vyvlastnenie,</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vyvlastňovacím úradom správny orgán, ktorý uskutočňuje vyvlastňovacie konanie a rozhoduje o vyvlastnení,</w:t>
      </w:r>
    </w:p>
    <w:p>
      <w:pPr>
        <w:pStyle w:val="Odsekzoznamu"/>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ejným záujmom všeobecný alebo lokálne väčšinový záujem na verejnoprospešnosti  uskutočnenia stavby alebo opatrenia, ktorým sa uspokojí potreba verejnosti,</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stavbou vo verejnom záujme stavba, ktorá je ako verejnoprospešná stavba určená v platnej územnoplánovacej dokumentácii,</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 xml:space="preserve">opatrením vo verejnom záujme opatrenie vydané najmä za účelom ochrany života, zdravia, bezpečnosti štátu, životného prostredia, nerastného bohatstva, jaskýň, podzemných vôd, prírodných liečivých zdrojov, vodných tokov, kultúrneho dedičstva a dokončených alebo nedokončených verejnoprospešných stavieb, </w:t>
      </w:r>
    </w:p>
    <w:p>
      <w:pPr>
        <w:pStyle w:val="Odsekzoznamu"/>
        <w:numPr>
          <w:ilvl w:val="0"/>
          <w:numId w:val="14"/>
        </w:numPr>
        <w:spacing w:lineRule="auto" w:line="360" w:before="0" w:after="0"/>
        <w:contextualSpacing/>
        <w:jc w:val="both"/>
        <w:rPr/>
      </w:pPr>
      <w:r>
        <w:rPr>
          <w:rFonts w:cs="Times New Roman" w:ascii="Times New Roman" w:hAnsi="Times New Roman"/>
          <w:sz w:val="24"/>
          <w:szCs w:val="24"/>
        </w:rPr>
        <w:t>stavbou aj časť stavby, ak je samostatne predmetom vyvlastnenia,</w:t>
      </w:r>
    </w:p>
    <w:p>
      <w:pPr>
        <w:pStyle w:val="Odsekzoznamu"/>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emkom aj časť pozemku,</w:t>
      </w:r>
    </w:p>
    <w:p>
      <w:pPr>
        <w:pStyle w:val="Odsekzoznamu"/>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lastníckym právom tiež spoluvlastníctvo viacerých vlastníkov,</w:t>
      </w:r>
    </w:p>
    <w:p>
      <w:pPr>
        <w:pStyle w:val="Odsekzoznamu"/>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primeranými ťažkosťami najmä</w:t>
      </w:r>
    </w:p>
    <w:p>
      <w:pPr>
        <w:pStyle w:val="Odsekzoznamu"/>
        <w:numPr>
          <w:ilvl w:val="0"/>
          <w:numId w:val="2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obmedzenie prístupu k zostávajúcej časti pozemku alebo časti stavby v dôsledku prekážky vytvorenej na vyvlastnenej časti pozemku,</w:t>
      </w:r>
    </w:p>
    <w:p>
      <w:pPr>
        <w:pStyle w:val="Odsekzoznamu"/>
        <w:numPr>
          <w:ilvl w:val="0"/>
          <w:numId w:val="2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nemožnosť užívať zostávajúcu časť pozemku alebo stavby doterajším spôsobom,</w:t>
      </w:r>
    </w:p>
    <w:p>
      <w:pPr>
        <w:pStyle w:val="Odsekzoznamu"/>
        <w:numPr>
          <w:ilvl w:val="0"/>
          <w:numId w:val="25"/>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nemožnosť využívania stavby na zostávajúcej časti pozemku pre odstránenie vyvlastnených stavieb, ktoré tvorili so zostávajúcou stavbou jeden funkčný celok,</w:t>
      </w:r>
    </w:p>
    <w:p>
      <w:pPr>
        <w:pStyle w:val="Odsekzoznamu"/>
        <w:numPr>
          <w:ilvl w:val="0"/>
          <w:numId w:val="2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obmedzenie využitia inžinierskych sietí na zostávajúcej časti pozemku alebo časti stav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ejná sprá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jnú správu na úseku vyvlastnenia vykonávajú</w:t>
      </w:r>
    </w:p>
    <w:p>
      <w:pPr>
        <w:pStyle w:val="Odsekzoznamu"/>
        <w:numPr>
          <w:ilvl w:val="0"/>
          <w:numId w:val="15"/>
        </w:numPr>
        <w:spacing w:lineRule="auto" w:line="360" w:before="0" w:after="0"/>
        <w:contextualSpacing/>
        <w:jc w:val="both"/>
        <w:rPr/>
      </w:pPr>
      <w:r>
        <w:rPr>
          <w:rFonts w:cs="Times New Roman" w:ascii="Times New Roman" w:hAnsi="Times New Roman"/>
          <w:sz w:val="24"/>
          <w:szCs w:val="24"/>
        </w:rPr>
        <w:t>Ministerstvo dopravy, výstavby a regionálneho rozvoja Slovenskej republiky (ďalej len „ministerstvo“),</w:t>
      </w:r>
    </w:p>
    <w:p>
      <w:pPr>
        <w:pStyle w:val="Odsekzoznamu"/>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sný úrad v sídle kraja,</w:t>
      </w:r>
    </w:p>
    <w:p>
      <w:pPr>
        <w:pStyle w:val="Odsekzoznamu"/>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é orgány štátnej správy, ak tak ustanovuje osobitný právny predpi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sterstv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stvo na úseku vyvlastnenia</w:t>
      </w:r>
    </w:p>
    <w:p>
      <w:pPr>
        <w:pStyle w:val="Odsekzoznamu"/>
        <w:numPr>
          <w:ilvl w:val="0"/>
          <w:numId w:val="31"/>
        </w:numPr>
        <w:spacing w:lineRule="auto" w:line="360" w:before="0" w:after="0"/>
        <w:contextualSpacing/>
        <w:jc w:val="both"/>
        <w:rPr/>
      </w:pPr>
      <w:r>
        <w:rPr>
          <w:rFonts w:cs="Times New Roman" w:ascii="Times New Roman" w:hAnsi="Times New Roman"/>
          <w:sz w:val="24"/>
          <w:szCs w:val="24"/>
        </w:rPr>
        <w:t>riadi, kontroluje a metodicky usmerňuje činnosť okresného úradu v sídle kraja ako vyvlastňovacieho úradu,</w:t>
      </w:r>
    </w:p>
    <w:p>
      <w:pPr>
        <w:pStyle w:val="Odsekzoznamu"/>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konáva štátnu správu v druhom stupni vo veciach vyvlastnenia, v ktorých v správnom konaní v prvom stupni koná okresný úrad v sídle kraja ako vyvlastňovací úrad,</w:t>
      </w:r>
    </w:p>
    <w:p>
      <w:pPr>
        <w:pStyle w:val="Odsekzoznamu"/>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uje, ktorý príslušný vyvlastňovací úrad vykoná vyvlastňovacie konanie a vydá rozhodnutie o vyvlastnení v prípade, ak sa pozemky alebo stavby, ktoré sú predmetom vyvlastnenia nachádzajú v územnom obvode dvoch alebo viacerých okresných úradov v sídle kraja ako vyvlastňovacích úradov, </w:t>
      </w:r>
    </w:p>
    <w:p>
      <w:pPr>
        <w:pStyle w:val="Odsekzoznamu"/>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čuje, ktorý príslušný vyvlastňovací úrad vykoná vyvlastňovacie konanie a vydá rozhodnutie o vyvlastnení v prípade, ak je vyvlastniteľom alebo iným účastníkom vyvlastňovacieho konania okresný úrad v sídle kraja, ktorý je príslušným na vyvlastňovacie konanie, </w:t>
      </w:r>
    </w:p>
    <w:p>
      <w:pPr>
        <w:pStyle w:val="Odsekzoznamu"/>
        <w:numPr>
          <w:ilvl w:val="0"/>
          <w:numId w:val="31"/>
        </w:numPr>
        <w:spacing w:lineRule="auto" w:line="360" w:before="0" w:after="0"/>
        <w:contextualSpacing/>
        <w:jc w:val="both"/>
        <w:rPr/>
      </w:pPr>
      <w:r>
        <w:rPr>
          <w:rFonts w:cs="Times New Roman" w:ascii="Times New Roman" w:hAnsi="Times New Roman"/>
          <w:sz w:val="24"/>
          <w:szCs w:val="24"/>
        </w:rPr>
        <w:t xml:space="preserve">koordinuje uplatňovanie tohto zákona inými štátnymi orgánmi vykonávajúcimi pôsobnosť vyvlastňovacieho úradu podľa osobitných predpisov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Odsekzoznamu"/>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prevode majetku štátu podľa osobitného predpisu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a vyjadruje, či sú splnené podmienky na vyvlastnenie podľa tohto záko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kresný úrad v sídle kraj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ný úrad v sídle kraja, v územnom obvode ktorého sa nachádza pozemok alebo stavba, ktorých sa vyvlastnenie týka je vyvlastňovacím úradom príslušným na konanie o vyvlastnení, ak osobitný právny predpis neustanovuje inak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ieľ vyvlastne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ľom vyvlastnenia je prechod alebo obmedzenie vlastníckeho práva k pozemku alebo ku stavbe alebo zriadenie, zrušenie alebo obmedzenie práva zodpovedajúceho vecnému bremenu k pozemku alebo ku stavbe, zrušenie alebo obmedzenie práv tretích osôb k pozemku alebo ku stavbe, ak je to nevyhnutné pre uskutočnenie stavby alebo opatrenia vo verejnom záuj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mienky vyvlastn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0"/>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Vyvlastnenie možno uskutočniť, ak cieľ vyvlastnenia nemožno dosiahnuť dohodou alebo iným spôsobom. </w:t>
      </w:r>
    </w:p>
    <w:p>
      <w:pPr>
        <w:pStyle w:val="Odsekzoznamu"/>
        <w:numPr>
          <w:ilvl w:val="0"/>
          <w:numId w:val="10"/>
        </w:numPr>
        <w:spacing w:lineRule="auto" w:line="360" w:before="0" w:after="0"/>
        <w:ind w:left="425" w:hanging="68"/>
        <w:contextualSpacing/>
        <w:jc w:val="both"/>
        <w:rPr>
          <w:rFonts w:ascii="Times New Roman" w:hAnsi="Times New Roman" w:cs="Times New Roman"/>
          <w:sz w:val="24"/>
          <w:szCs w:val="24"/>
        </w:rPr>
      </w:pPr>
      <w:r>
        <w:rPr>
          <w:rFonts w:cs="Times New Roman" w:ascii="Times New Roman" w:hAnsi="Times New Roman"/>
          <w:sz w:val="24"/>
          <w:szCs w:val="24"/>
        </w:rPr>
        <w:t>Vyvlastnenie je možné len vo verejnom záujme na účel ustanovený zákonom. Verejný záujem na vyvlastnení sa musí preukázať vo vyvlastňovacom konaní.</w:t>
      </w:r>
    </w:p>
    <w:p>
      <w:pPr>
        <w:pStyle w:val="Odsekzoznamu"/>
        <w:numPr>
          <w:ilvl w:val="0"/>
          <w:numId w:val="10"/>
        </w:numPr>
        <w:spacing w:lineRule="auto" w:line="360" w:before="0" w:after="0"/>
        <w:ind w:left="426" w:hanging="66"/>
        <w:contextualSpacing/>
        <w:jc w:val="both"/>
        <w:rPr/>
      </w:pPr>
      <w:r>
        <w:rPr>
          <w:rFonts w:cs="Times New Roman" w:ascii="Times New Roman" w:hAnsi="Times New Roman"/>
          <w:sz w:val="24"/>
          <w:szCs w:val="24"/>
        </w:rPr>
        <w:t xml:space="preserve">Vyvlastnenie musí byť v súlade s cieľmi a zámermi územného plánovania a ten sa dokazuje územným rozhodnutím. Vyvlastňovací úrad skúma súlad účelu vyvlastnenia s cieľmi a zámermi územného plánovania na základe záväzného stanoviska obc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o vyvlastňovacom konaní.       </w:t>
      </w:r>
    </w:p>
    <w:p>
      <w:pPr>
        <w:pStyle w:val="Odsekzoznamu"/>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vlastnenie sa uskutočňuje za primeranú náhradu.</w:t>
      </w:r>
    </w:p>
    <w:p>
      <w:pPr>
        <w:pStyle w:val="Odsekzoznamu"/>
        <w:numPr>
          <w:ilvl w:val="0"/>
          <w:numId w:val="10"/>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Vyvlastnenie sa môže uskutočniť len v nevyhnutom rozsahu. Rozsah vyvlastnenia musí byť primeraný účelu, na ktorý sa vyvlastňuje. Nemožno rozhodnúť o prechode práva tam, kde stačí jeho obmedzenie. Ak by obmedzenie práva bolo pre vyvlastňovaného nepriaznivejšie ako jeho prechod, rozhodne sa o prechode práva, ak to vyvlastňovaný uplatnil ako námietku najneskôr pri prerokovaní návrhu na vyvlastnenie na ústnom pojednávaní, aj keď tento prechod nie je nevyhnutný pre dosiahnutie účelu vyvlastnenia.</w:t>
      </w:r>
    </w:p>
    <w:p>
      <w:pPr>
        <w:pStyle w:val="Odsekzoznamu"/>
        <w:numPr>
          <w:ilvl w:val="0"/>
          <w:numId w:val="10"/>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by vyvlastnením malo dôjsť k prechodu vlastníckeho práva iba k časti pozemku alebo časti stavby a vyvlastňovaný by tak nemohol užívať zostávajúci časť pozemku alebo stavby alebo by túto časť mohol užívať len s neprimeranými ťažkosťami, rozšíri sa vyvlastnenie aj na zostávajúcu časť pozemku alebo stavby, ak to vyvlastňovaný uplatnil ako námietku najneskôr pri prerokovaní návrhu na vyvlastnenie na ústnom pojednávaní, aj keď vyvlastnenie tejto zostávajúcej časti pozemku alebo časti stavby nie je nevyhnutné pre dosiahnutie účelu vyvlastnenia.</w:t>
      </w:r>
    </w:p>
    <w:p>
      <w:pPr>
        <w:pStyle w:val="Odsekzoznamu"/>
        <w:numPr>
          <w:ilvl w:val="0"/>
          <w:numId w:val="10"/>
        </w:numPr>
        <w:spacing w:lineRule="auto" w:line="360" w:before="0" w:after="0"/>
        <w:ind w:left="426" w:hanging="66"/>
        <w:contextualSpacing/>
        <w:jc w:val="both"/>
        <w:rPr/>
      </w:pPr>
      <w:r>
        <w:rPr>
          <w:rFonts w:cs="Times New Roman" w:ascii="Times New Roman" w:hAnsi="Times New Roman"/>
          <w:sz w:val="24"/>
          <w:szCs w:val="24"/>
        </w:rPr>
        <w:t>Ak by sa vyvlastnením obmedzilo právo zodpovedajúce vecnému bremenu k pozemku alebo ku stavbe takým spôsobom, že oprávnený z práva zodpovedajúceho vecnému bremenu by na základe takéhoto obmedzenia nemohol užívať iný pozemok alebo inú stavbu, ku ktorým sa viaže vecné bremeno, alebo by ich mohol užívať len s neprimeranými ťažkosťami, vyvlastnenie sa uskutoční zrušením práva zodpovedajúceho vecnému bremenu k pozemku alebo ku stavbe, ak túto skutočnosť oprávnený z práva zodpovedajúceho vecnému bremenu uplatnil ako námietku najneskôr pri prerokovaní návrhu na vyvlastnenie na ústnom pojednávaní.</w:t>
      </w:r>
    </w:p>
    <w:p>
      <w:pPr>
        <w:pStyle w:val="Odsekzoznamu"/>
        <w:numPr>
          <w:ilvl w:val="0"/>
          <w:numId w:val="10"/>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Ak by sa vyvlastnením obmedzilo alebo zrušilo právo zodpovedajúce vecnému bremenu k pozemku alebo ku stavbe takým spôsobom, že oprávnený z práva zodpovedajúceho vecnému bremenu by na základe takéhoto obmedzenia alebo zrušenia nemohol užívať iný pozemok alebo inú stavbu, s ktorými je spojené právo zodpovedajúce vecnému bremenu, alebo by ju mohol užívať len s neprimeranými ťažkosťami, uskutoční sa aj vyvlastnenie tej nehnuteľnosti, s ktorou je spojené právo zodpovedajúce vecnému bremenu, ak túto skutočnosť oprávnený z práva zodpovedajúceho vecnému bremenu uplatnil ako námietku najneskôr pri prerokovaní návrhu na vyvlastnenie na ústnom pojednáva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7"/>
        </w:numPr>
        <w:spacing w:lineRule="auto" w:line="360" w:before="0" w:after="0"/>
        <w:ind w:left="426" w:hanging="66"/>
        <w:contextualSpacing/>
        <w:jc w:val="both"/>
        <w:rPr/>
      </w:pPr>
      <w:r>
        <w:rPr>
          <w:rFonts w:cs="Times New Roman" w:ascii="Times New Roman" w:hAnsi="Times New Roman"/>
          <w:sz w:val="24"/>
          <w:szCs w:val="24"/>
        </w:rPr>
        <w:t>Bezvýslednosť pokusu o získanie práva k pozemku alebo ku stavbe dohodou sa preukazuje</w:t>
      </w:r>
    </w:p>
    <w:p>
      <w:pPr>
        <w:pStyle w:val="Odsekzoznamu"/>
        <w:numPr>
          <w:ilvl w:val="0"/>
          <w:numId w:val="21"/>
        </w:numPr>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ísomným odmietnutím návrhu na uzavretie zmluvy zo strany vyvlastňovaného a písomným zhodnotením spôsobov pokusu o dohodu s vyvlastňovaným zo strany vyvlastniteľa alebo  </w:t>
      </w:r>
    </w:p>
    <w:p>
      <w:pPr>
        <w:pStyle w:val="Odsekzoznamu"/>
        <w:numPr>
          <w:ilvl w:val="0"/>
          <w:numId w:val="21"/>
        </w:numPr>
        <w:tabs>
          <w:tab w:val="clear" w:pos="708"/>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ôkazom o zaslaní a o doručení návrhu na uzavretie zmluvy vyvlastňovanému, najmä doručenkou, ak bol vyvlastňovaný nečinný v lehote do 90 dní odo dňa, keď mu návrh na uzavretie zmluvy bol doručený.    </w:t>
      </w:r>
    </w:p>
    <w:p>
      <w:pPr>
        <w:pStyle w:val="Odsekzoznamu"/>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lnenie podmienky podľa odseku 1sa nevyžaduje</w:t>
      </w:r>
    </w:p>
    <w:p>
      <w:pPr>
        <w:pStyle w:val="Odsekzoznamu"/>
        <w:numPr>
          <w:ilvl w:val="0"/>
          <w:numId w:val="2"/>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ak je vyvlastňovaný neznámy, ak nie je známy jeho pobyt alebo</w:t>
      </w:r>
    </w:p>
    <w:p>
      <w:pPr>
        <w:pStyle w:val="Odsekzoznamu"/>
        <w:numPr>
          <w:ilvl w:val="0"/>
          <w:numId w:val="2"/>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ak je vyvlastňovaný obmedzený v zmluvnej voľnosti právnymi predpismi, rozhodnutím súdu alebo rozhodnutím iného orgánu verejnej moci, ktorým mu bolo zakázané previesť vlastnícke právo k pozemku alebo ku stavbe na niekoho iného.</w:t>
      </w:r>
    </w:p>
    <w:p>
      <w:pPr>
        <w:pStyle w:val="Odsekzoznamu"/>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ísomný návrh na uzavretie dohody, na základe ktorej chce vyvlastniteľ dosiahnuť cieľ vyvlastnenia dohodou, musí obsahovať návrh náhrady za nadobudnutie, obmedzenie alebo zrušenie práva k pozemku alebo ku stavbe, ku ktorému vyvlastniteľ pripojí</w:t>
      </w:r>
    </w:p>
    <w:p>
      <w:pPr>
        <w:pStyle w:val="Odsekzoznamu"/>
        <w:numPr>
          <w:ilvl w:val="0"/>
          <w:numId w:val="28"/>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upozornenie, že ak vyvlastňovaný neodpovie na návrh na uzavretie zmluvy do 90 dní odo dňa jeho doručenia, bude sa predpokladať, že návrh na uzavretie zmluvy odmieta,</w:t>
      </w:r>
    </w:p>
    <w:p>
      <w:pPr>
        <w:pStyle w:val="Odsekzoznamu"/>
        <w:numPr>
          <w:ilvl w:val="0"/>
          <w:numId w:val="28"/>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upozornenie, že aj nedôjde k uzavretiu zmluvy, právo, ktoré je predmetom návrhu na uzavretie zmluvy, môže byť predmetom vyvlastnenia vo vyvlastňovacom konaní,</w:t>
      </w:r>
    </w:p>
    <w:p>
      <w:pPr>
        <w:pStyle w:val="Odsekzoznamu"/>
        <w:numPr>
          <w:ilvl w:val="0"/>
          <w:numId w:val="28"/>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odôvodnenie verejného záujmu na uskutočnenie účelu vyvlastnenia, rozsah vyvlastnenia s odôvodnením,</w:t>
      </w:r>
    </w:p>
    <w:p>
      <w:pPr>
        <w:pStyle w:val="Odsekzoznamu"/>
        <w:numPr>
          <w:ilvl w:val="0"/>
          <w:numId w:val="28"/>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geometrický plán vymedzujúci časť pozemku, ak je predmetom zmluvy len časť pozemku,</w:t>
      </w:r>
    </w:p>
    <w:p>
      <w:pPr>
        <w:pStyle w:val="Odsekzoznamu"/>
        <w:numPr>
          <w:ilvl w:val="0"/>
          <w:numId w:val="28"/>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znalecký posudok, ktorý bol podkladom pre určenie náhrady.</w:t>
      </w:r>
    </w:p>
    <w:p>
      <w:pPr>
        <w:pStyle w:val="Odsekzoznamu"/>
        <w:numPr>
          <w:ilvl w:val="0"/>
          <w:numId w:val="7"/>
        </w:numPr>
        <w:spacing w:lineRule="auto" w:line="360" w:before="0" w:after="0"/>
        <w:ind w:left="426" w:hanging="66"/>
        <w:contextualSpacing/>
        <w:jc w:val="both"/>
        <w:rPr/>
      </w:pPr>
      <w:r>
        <w:rPr>
          <w:rFonts w:cs="Times New Roman" w:ascii="Times New Roman" w:hAnsi="Times New Roman"/>
          <w:sz w:val="24"/>
          <w:szCs w:val="24"/>
        </w:rPr>
        <w:t>Ak ide o výkup stavby na bývanie, súčasťou písomného návrhu podľa odseku 3 je aj ponuka nájmu náhradného bytu (§  21 ods. 6  a § 21  ods. 7).</w:t>
      </w:r>
    </w:p>
    <w:p>
      <w:pPr>
        <w:pStyle w:val="Odsekzoznamu"/>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vyvlastňovaný požiadal vyvlastniteľa o náhradu za výkup stavby na bývanie obstaraním bytu alebo rodinného domu kúpou alebo výstavbou, súčasťou písomného návrhu podľa odseku 3 je aj termín obstarania náhradného bytu alebo náhradného rodinného domu a jeho odovzdania vyvlastnenému.</w:t>
      </w:r>
    </w:p>
    <w:p>
      <w:pPr>
        <w:pStyle w:val="Odsekzoznamu"/>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Písomný návrh na uzavretie zmluvy, na základe ktorej chce vyvlastniteľ dosiahnuť cieľ vyvlastnenia dohodou musí zakladať právo vyvlastňovaného na vrátenie prevedených práv, pokiaľ nebude začaté uskutočňovanie účelu prevodu do 3 rokov od uzavretia zmluvy.        </w:t>
      </w:r>
    </w:p>
    <w:p>
      <w:pPr>
        <w:pStyle w:val="Odsekzoznamu"/>
        <w:numPr>
          <w:ilvl w:val="0"/>
          <w:numId w:val="7"/>
        </w:numPr>
        <w:spacing w:lineRule="auto" w:line="360" w:before="0" w:after="0"/>
        <w:ind w:left="426" w:hanging="66"/>
        <w:contextualSpacing/>
        <w:jc w:val="both"/>
        <w:rPr/>
      </w:pPr>
      <w:r>
        <w:rPr>
          <w:rFonts w:cs="Times New Roman" w:ascii="Times New Roman" w:hAnsi="Times New Roman"/>
          <w:sz w:val="24"/>
          <w:szCs w:val="24"/>
        </w:rPr>
        <w:t>Písomný návrh na uzavretie zmluvy sa doručuje doporučene do vlastných rúk vlastníkovi pozemku alebo stavby alebo osobe, ktorá sa preukáže jeho splnomocnením na preberanie zásielok.</w:t>
      </w:r>
    </w:p>
    <w:p>
      <w:pPr>
        <w:pStyle w:val="Odsekzoznamu"/>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Vyvlastňovaný je povinný umožniť znalcovi vykonať miestnu ohliadku pozemku alebo stavby potrebnú pre vypracovanie znaleckého posudku. Ak vyvlastňovaný neumožní znalcovi vykonať miestnu ohliadku pozemku alebo stavby, znalec môže vypracovať znalecký posudok aj podľa údajov, ktoré možno zaobstarať inak.</w:t>
      </w:r>
    </w:p>
    <w:p>
      <w:pPr>
        <w:pStyle w:val="Odsekzoznamu"/>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klady spojené s vyhotovením znaleckého posudku znáša vyvlastniteľ.</w:t>
      </w:r>
    </w:p>
    <w:p>
      <w:pPr>
        <w:pStyle w:val="Odsekzoznamu"/>
        <w:numPr>
          <w:ilvl w:val="0"/>
          <w:numId w:val="7"/>
        </w:numPr>
        <w:tabs>
          <w:tab w:val="clear" w:pos="708"/>
          <w:tab w:val="left" w:pos="851"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Ak dôjde k prijatiu návrhu na uzavretie zmluvy zo strany vyvlastňovaného, vyvlastniteľ znáša náklady spojené s jej uzavretím a náklady súvisiace s vkladom do katastra nehnuteľností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ajmä odmenu notára a správne poplatk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čely vyvlastn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Vyvlastniť možno len vo verejnom záujme najmä pre </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ejnoprospešné stavby podľa schválenej územnoplánovacej dokumentáci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vykonanie asanácie sídelného útvaru alebo jeho asanačných úprav podľa schválenej územnoplánovacej dokumentácie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výstavbu a správu diaľnic, ciest a miestnych komunikácií vrátane zriadenia ich ochranných pásiem a pre vybudovanie súvisiacich úprav podľa osobitných predpisov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účely dobývania ložísk nerastov podľa osobitných  predpisov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riadenie alebo prevádzkovanie verejných letísk a leteckých pozemných zariadení vrátane ich ochranných pásiem podľa osobitných predpisov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chovanie a riadne užívanie kultúrnej pamiatky podľa osobitných predpisov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výstavbu vojenských objektov a vojenských priestorov osobitného určenia podľa osobitných predpisov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tavbu alebo prevádzkovanie vodohospodárskych diel podľa osobitných predpisov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stavbu vereného vodovodu alebo verejnej kanalizácie podľa osobitných predpisov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vyhľadávanie a využívanie prírodného liečivého zdroja na liečebné účely, ochrana prírodných liečivých zdrojov a prírodných minerálnych zdrojov na účel zachovania ich kvalitatívnych a kvantitatívnych vlastností a zdravotnej bezchybnosti podľa osobitných predpisov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stavby dráhy a jej súčastí a stavby v ochrannom pásme dráhy, ktoré slúžia prevádzke dráhy alebo doprave na dráhe, na účely prístupu k dráhe alebo k jej súčasti alebo na účel zabezpečenia prevádzky dráhy alebo dopravy na dráhe podľa osobitných predpisov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pPr>
      <w:r>
        <w:rPr>
          <w:rFonts w:cs="Times New Roman" w:ascii="Times New Roman" w:hAnsi="Times New Roman"/>
          <w:sz w:val="24"/>
          <w:szCs w:val="24"/>
        </w:rPr>
        <w:t xml:space="preserve">zriadenie vodnej stavby na ochranu pred povodňami podľa osobitných predpisov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Odsekzoznamu"/>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 tak ustanovujú iné osobitné predpis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áhrada za vyvlastnenie</w:t>
      </w:r>
    </w:p>
    <w:p>
      <w:pPr>
        <w:pStyle w:val="Normal"/>
        <w:spacing w:lineRule="auto" w:line="360" w:before="0" w:after="0"/>
        <w:jc w:val="both"/>
        <w:rPr/>
      </w:pPr>
      <w:r>
        <w:rPr>
          <w:rFonts w:eastAsia="Times New Roman" w:cs="Times New Roman" w:ascii="Times New Roman" w:hAnsi="Times New Roman"/>
          <w:sz w:val="24"/>
          <w:szCs w:val="24"/>
        </w:rPr>
        <w:t xml:space="preserve">                      </w:t>
      </w:r>
    </w:p>
    <w:p>
      <w:pPr>
        <w:pStyle w:val="Odsekzoznamu"/>
        <w:numPr>
          <w:ilvl w:val="0"/>
          <w:numId w:val="9"/>
        </w:numPr>
        <w:spacing w:lineRule="auto" w:line="360" w:before="0" w:after="0"/>
        <w:ind w:left="426" w:hanging="66"/>
        <w:contextualSpacing/>
        <w:jc w:val="both"/>
        <w:rPr/>
      </w:pPr>
      <w:r>
        <w:rPr>
          <w:rFonts w:cs="Times New Roman" w:ascii="Times New Roman" w:hAnsi="Times New Roman"/>
          <w:sz w:val="24"/>
          <w:szCs w:val="24"/>
        </w:rPr>
        <w:t>Vyvlastňovanému patrí za vyvlastnenie primeraná náhrada, ktorá sa poskytuje v peniazoch.</w:t>
      </w:r>
    </w:p>
    <w:p>
      <w:pPr>
        <w:pStyle w:val="Odsekzoznamu"/>
        <w:numPr>
          <w:ilvl w:val="0"/>
          <w:numId w:val="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je možné majetkové vyrovnanie za vyvlastnený pozemok alebo stavbu pridelením náhradného pozemku alebo stavby a vyvlastňovaný s tým súhlasí, tento spôsob vyrovnania má prednosť pred poskytnutím náhrady v peniazoch.</w:t>
      </w:r>
    </w:p>
    <w:p>
      <w:pPr>
        <w:pStyle w:val="Odsekzoznamu"/>
        <w:numPr>
          <w:ilvl w:val="0"/>
          <w:numId w:val="9"/>
        </w:numPr>
        <w:spacing w:lineRule="auto" w:line="360" w:before="0" w:after="0"/>
        <w:ind w:left="426" w:hanging="66"/>
        <w:contextualSpacing/>
        <w:jc w:val="both"/>
        <w:rPr/>
      </w:pPr>
      <w:r>
        <w:rPr>
          <w:rFonts w:cs="Times New Roman" w:ascii="Times New Roman" w:hAnsi="Times New Roman"/>
          <w:sz w:val="24"/>
          <w:szCs w:val="24"/>
        </w:rPr>
        <w:t xml:space="preserve">Podkladom pre určenie náhrady za vyvlastnenie je všeobecná hodnota pozemku alebo stavby alebo všeobecná hodnota práva zodpovedajúca vecnému bremenu, všeobecná hodnota pozemku alebo stavby alebo práva zodpovedajúceho vecnému bremenu sa určí na základe znaleckého posudku podľa osobitného predpisu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nie staršieho ako jeden rok; náhrada za vyvlastnenie nesmie byť nižšia ako všeobecná hodnota určená znaleckým posudkom.</w:t>
      </w:r>
    </w:p>
    <w:p>
      <w:pPr>
        <w:pStyle w:val="Odsekzoznamu"/>
        <w:numPr>
          <w:ilvl w:val="0"/>
          <w:numId w:val="9"/>
        </w:numPr>
        <w:spacing w:lineRule="auto" w:line="360" w:before="0" w:after="0"/>
        <w:ind w:left="426" w:hanging="66"/>
        <w:contextualSpacing/>
        <w:jc w:val="both"/>
        <w:rPr/>
      </w:pPr>
      <w:r>
        <w:rPr>
          <w:rFonts w:cs="Times New Roman" w:ascii="Times New Roman" w:hAnsi="Times New Roman"/>
          <w:sz w:val="24"/>
          <w:szCs w:val="24"/>
        </w:rPr>
        <w:t>Ak najneskôr pri prerokovaní návrhu na vyvlastnenie na ústnom pojednávaní niektorý z účastníkov konania alebo iná oprávnená osoba namietne skutočnosti, ktoré sú obsahom znaleckého posudku priloženého k návrhu na vyvlastnenie podľa § 15 ods. 2 písm. f), vyvlastňovací úrad zabezpečí odborné vyjadrenie alebo vysvetlenie znalca za účelom posúdenia skutočností, ktoré sú dôležité pre rozhodnutie o výške náhrady za vyvlastnenie. Náklady spojené s vyhotovením odborného vyjadrenia alebo vysvetlenia znalca sú trovami konania, ktoré znáša vyvlastniteľ.</w:t>
      </w:r>
    </w:p>
    <w:p>
      <w:pPr>
        <w:pStyle w:val="Odsekzoznamu"/>
        <w:numPr>
          <w:ilvl w:val="0"/>
          <w:numId w:val="9"/>
        </w:numPr>
        <w:spacing w:lineRule="auto" w:line="360" w:before="0" w:after="0"/>
        <w:ind w:left="426" w:hanging="66"/>
        <w:contextualSpacing/>
        <w:jc w:val="both"/>
        <w:rPr/>
      </w:pPr>
      <w:r>
        <w:rPr>
          <w:rFonts w:cs="Times New Roman" w:ascii="Times New Roman" w:hAnsi="Times New Roman"/>
          <w:sz w:val="24"/>
          <w:szCs w:val="24"/>
        </w:rPr>
        <w:t>Súčasťou náhrady za vyvlastnenie je aj náhrada účelne vynaložených nákladov, ktoré vzniknú vyvlastňovanému alebo inému účastníkovi konania v dôsledku a v súvislosti s vyvlastňovacím konaním a vyvlastnením.</w:t>
      </w:r>
    </w:p>
    <w:p>
      <w:pPr>
        <w:pStyle w:val="Odsekzoznamu"/>
        <w:numPr>
          <w:ilvl w:val="0"/>
          <w:numId w:val="9"/>
        </w:numPr>
        <w:spacing w:lineRule="auto" w:line="360" w:before="0" w:after="0"/>
        <w:ind w:left="426" w:hanging="66"/>
        <w:contextualSpacing/>
        <w:jc w:val="both"/>
        <w:rPr/>
      </w:pPr>
      <w:r>
        <w:rPr>
          <w:rFonts w:cs="Times New Roman" w:ascii="Times New Roman" w:hAnsi="Times New Roman"/>
          <w:sz w:val="24"/>
          <w:szCs w:val="24"/>
        </w:rPr>
        <w:t>Za účelne vynaložené náklady, ktoré vzniknú v dôsledku a v súvislosti s vyvlastňovacím konaním a vyvlastnením, sa považujú najmä náklady na presťahovanie hnuteľného majetku alebo poľnohospodárskych kultúr z vyvlastňovaného pozemku alebo stavby, náklady spojené so zmenou trvalého bydliska, náklady spojené so zmenou sídla alebo miesta podnikania, súdne poplatky, správne poplatky a odmena notára, ktoré vyvlastňovaný alebo iná oprávnená osoba preukázateľne vynaloží v súvislosti s vyvlastnením.</w:t>
      </w:r>
    </w:p>
    <w:p>
      <w:pPr>
        <w:pStyle w:val="Odsekzoznamu"/>
        <w:numPr>
          <w:ilvl w:val="0"/>
          <w:numId w:val="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Výšku náhrady nákladov podľa odsekov 5 a 6 je povinný preukázať vyvlastňovaný alebo iný účastník kon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9"/>
        </w:numPr>
        <w:spacing w:lineRule="auto" w:line="360" w:before="0" w:after="0"/>
        <w:ind w:left="426" w:hanging="66"/>
        <w:contextualSpacing/>
        <w:jc w:val="both"/>
        <w:rPr/>
      </w:pPr>
      <w:r>
        <w:rPr>
          <w:rFonts w:cs="Times New Roman" w:ascii="Times New Roman" w:hAnsi="Times New Roman"/>
          <w:sz w:val="24"/>
          <w:szCs w:val="24"/>
        </w:rPr>
        <w:t>Ak je s vlastníctvom vyvlastňovaného pozemku alebo stavby spojené vecné bremeno, od ktorého závisí riadne užívanie iného pozemku alebo stavby, poskytne sa oprávnenému z vecného bremena pri jeho zrušení alebo obmedzení náhrada za vyvlastnenie zodpovedajúca nákladom, ktoré bude potrebné vynaložiť na zabezpečenie riadneho užívania tejto inej nehnuteľnosti, s ktorej vlastníctvom je spojené právo zodpovedajúce vecnému bremenu. Obdobne sa postupuje pri zrušení alebo obmedzení práva zodpovedajúceho vecnému bremenu bez toho, že by súčasne dochádzalo k vyvlastneniu pozemku alebo stavby, s ktorej vlastníctvom je spojené vecné bremeno.</w:t>
      </w:r>
    </w:p>
    <w:p>
      <w:pPr>
        <w:pStyle w:val="Odsekzoznamu"/>
        <w:numPr>
          <w:ilvl w:val="0"/>
          <w:numId w:val="2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Pri zriadení práva zodpovedajúceho vecnému bremenu sa poskytne oprávnenému z vecného bremena za obmedzenie vlastníckeho práva k pozemku alebo stavbe, s ktorých vlastníctvom bude spojené vecné bremeno, náhrada za vyvlastnenie zodpovedajúca rozsahu tohto obmed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4"/>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Náhradu za vyvlastnenie poskytne vyvlastniteľ vyvlastňovanému jednorazovo, spôsobom určeným v rozhodnutí o vyvlastnení a v lehote 30 dní odo dňa nadobudnutia právoplatnosti rozhodnutia o vyvlastnení.</w:t>
      </w:r>
    </w:p>
    <w:p>
      <w:pPr>
        <w:pStyle w:val="Odsekzoznamu"/>
        <w:numPr>
          <w:ilvl w:val="0"/>
          <w:numId w:val="34"/>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sa poskytuje náhrada za vyvlastnenie stavby na bývanie obstaraním bytu alebo rodinného domu kúpou alebo výstavbou, náhradu poskytne vyvlastniteľ najneskôr v lehote 18 mesiacov odo dňa nadobudnutia právoplatnosti rozhodnutia o vyvlastnení.</w:t>
      </w:r>
    </w:p>
    <w:p>
      <w:pPr>
        <w:pStyle w:val="Odsekzoznamu"/>
        <w:numPr>
          <w:ilvl w:val="0"/>
          <w:numId w:val="34"/>
        </w:numPr>
        <w:spacing w:lineRule="auto" w:line="360" w:before="0" w:after="0"/>
        <w:ind w:left="426" w:hanging="66"/>
        <w:contextualSpacing/>
        <w:jc w:val="both"/>
        <w:rPr/>
      </w:pPr>
      <w:r>
        <w:rPr>
          <w:rFonts w:cs="Times New Roman" w:ascii="Times New Roman" w:hAnsi="Times New Roman"/>
          <w:sz w:val="24"/>
          <w:szCs w:val="24"/>
        </w:rPr>
        <w:t>Ak na vyvlastňovanom pozemku alebo stavbe viaznu vecné práva osôb, ktoré sú zapísané v katastri nehnuteľností, vyvlastniteľ zloží náhradu za vyvlastnení pozemok alebo stavbu na účet cudzích prostriedkov vyvlastňovacieho úradu do 30 dní odo dňa nadobudnutia právoplatnosti rozhodnutia o vyvlastnení.</w:t>
      </w:r>
    </w:p>
    <w:p>
      <w:pPr>
        <w:pStyle w:val="Odsekzoznamu"/>
        <w:numPr>
          <w:ilvl w:val="0"/>
          <w:numId w:val="34"/>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V prípade, že vyvlastniteľ k návrhu nepripojí dohodu vyvlastňovaného o rozdelení náhrady s tretími osobami (§ 15 ods. 2 písm. g), ktorým na vyvlastňovanom pozemku alebo stavbe viaznu vecné práva, ktoré vyvlastnením zanikajú, vyvlastňovací úrad uspokojí prihlásené pohľadávky tretích osôb podľa ich výšky. V prípade, ak úhrn pohľadávok v celkovej výške prevyšuje náhradu za vyvlastnený pozemok alebo stavbu, vyvlastňovací úrad uspokojí prihlásené pohľadávky pomerne. V prípade, ak je náhrada za vyvlastnený pozemok alebo stavbu vyššia ako celkový úhrn prihlásených pohľadávok, poukáže vyvlastňovací úrad zvyšnú časť náhrady vyvlastňovanému.</w:t>
      </w:r>
    </w:p>
    <w:p>
      <w:pPr>
        <w:pStyle w:val="Odsekzoznamu"/>
        <w:numPr>
          <w:ilvl w:val="0"/>
          <w:numId w:val="34"/>
        </w:numPr>
        <w:spacing w:lineRule="auto" w:line="360" w:before="0" w:after="0"/>
        <w:ind w:left="426" w:hanging="66"/>
        <w:contextualSpacing/>
        <w:jc w:val="both"/>
        <w:rPr/>
      </w:pPr>
      <w:r>
        <w:rPr>
          <w:rFonts w:cs="Times New Roman" w:ascii="Times New Roman" w:hAnsi="Times New Roman"/>
          <w:sz w:val="24"/>
          <w:szCs w:val="24"/>
        </w:rPr>
        <w:t>Náhradu za vyvlastnenie, ktorú nemožno vyplatiť preto, že do právoplatnosti rozhodnutia o vyvlastnení nebolo právoplatne skončené konanie o dedičstve alebo súdne konanie, alebo exekúcia, ktorých predmetom je vlastníctvo vyvlastňovaného pozemku alebo stavby, zloží vyvlastniteľ v lehote 30 dní odo dňa nadobudnutia právoplatnosti rozhodnutia o vyvlastnení do úschovy na súde, v obvode ktorého sa nachádza pozemok alebo stavba.</w:t>
      </w:r>
    </w:p>
    <w:p>
      <w:pPr>
        <w:pStyle w:val="Odsekzoznamu"/>
        <w:numPr>
          <w:ilvl w:val="0"/>
          <w:numId w:val="34"/>
        </w:numPr>
        <w:spacing w:lineRule="auto" w:line="360" w:before="0" w:after="0"/>
        <w:ind w:left="426" w:hanging="66"/>
        <w:contextualSpacing/>
        <w:jc w:val="both"/>
        <w:rPr/>
      </w:pPr>
      <w:r>
        <w:rPr>
          <w:rFonts w:cs="Times New Roman" w:ascii="Times New Roman" w:hAnsi="Times New Roman"/>
          <w:sz w:val="24"/>
          <w:szCs w:val="24"/>
        </w:rPr>
        <w:t xml:space="preserve">Náhradu za vyvlastnenie pozemku alebo stavby okrem lesného pozemku, ktoré nemožno vyplatiť preto, že vyvlastňovaný alebo iná oprávnená osoba nie je známa, alebo jej pobyt nie je známy, zloží vyvlastniteľ v lehote 30 dní odo dňa nadobudnutia právoplatnosti rozhodnutia o vyvlastnení do úschovy Slovenskému pozemkovému fondu podľa osobitného predpisu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Odsekzoznamu"/>
        <w:numPr>
          <w:ilvl w:val="0"/>
          <w:numId w:val="34"/>
        </w:numPr>
        <w:spacing w:lineRule="auto" w:line="360" w:before="0" w:after="0"/>
        <w:ind w:left="426" w:hanging="66"/>
        <w:contextualSpacing/>
        <w:jc w:val="both"/>
        <w:rPr/>
      </w:pPr>
      <w:r>
        <w:rPr>
          <w:rFonts w:cs="Times New Roman" w:ascii="Times New Roman" w:hAnsi="Times New Roman"/>
          <w:sz w:val="24"/>
          <w:szCs w:val="24"/>
        </w:rPr>
        <w:t xml:space="preserve">Náhradu za vyvlastnenie lesných pozemkov zloží vyvlastniteľ správcovi lesného pozemku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torý naloží s prijatou náhradou za vyvlastnenie lesných pozemkov rovnako ako Slovenský pozemkový fond podľa osobitného predpisu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yvlastňovacie kona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zťah k správnemu poriad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vyvlastňovacie konanie sa vzťahuje všeobecný predpis o správnom konaní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k tento zákon neustanovuje inak. </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častníci vyvlastňovacieho kon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ci vyvlastňovacieho konania sú </w:t>
      </w:r>
    </w:p>
    <w:p>
      <w:pPr>
        <w:pStyle w:val="Odsekzoznamu"/>
        <w:numPr>
          <w:ilvl w:val="0"/>
          <w:numId w:val="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vyvlastniteľ,</w:t>
      </w:r>
    </w:p>
    <w:p>
      <w:pPr>
        <w:pStyle w:val="Odsekzoznamu"/>
        <w:numPr>
          <w:ilvl w:val="0"/>
          <w:numId w:val="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vyvlastňovaný,</w:t>
      </w:r>
    </w:p>
    <w:p>
      <w:pPr>
        <w:pStyle w:val="Odsekzoznamu"/>
        <w:numPr>
          <w:ilvl w:val="0"/>
          <w:numId w:val="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správca konkurznej podstaty,</w:t>
      </w:r>
    </w:p>
    <w:p>
      <w:pPr>
        <w:pStyle w:val="Odsekzoznamu"/>
        <w:numPr>
          <w:ilvl w:val="0"/>
          <w:numId w:val="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osoby, ktoré majú k vyvlastňovanému pozemku alebo stavbe zapísané vecné právo v katastri nehnuteľností, </w:t>
      </w:r>
    </w:p>
    <w:p>
      <w:pPr>
        <w:pStyle w:val="Odsekzoznamu"/>
        <w:numPr>
          <w:ilvl w:val="0"/>
          <w:numId w:val="5"/>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osoby, ktorých práva môžu byť vyvlastnením priamo dotknuté.</w:t>
      </w:r>
    </w:p>
    <w:p>
      <w:pPr>
        <w:pStyle w:val="Normal"/>
        <w:tabs>
          <w:tab w:val="clear" w:pos="708"/>
          <w:tab w:val="left" w:pos="99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7"/>
        </w:numPr>
        <w:spacing w:lineRule="auto" w:line="360" w:before="0" w:after="0"/>
        <w:ind w:left="426" w:hanging="66"/>
        <w:contextualSpacing/>
        <w:jc w:val="both"/>
        <w:rPr/>
      </w:pPr>
      <w:r>
        <w:rPr>
          <w:rFonts w:cs="Times New Roman" w:ascii="Times New Roman" w:hAnsi="Times New Roman"/>
          <w:sz w:val="24"/>
          <w:szCs w:val="24"/>
        </w:rPr>
        <w:t xml:space="preserve">Ak je v katastri nehnuteľností zapísaný ako vlastník vyvlastňovaného pozemku alebo stavby vlastník, ktorý je neznámy alebo miesto jeho pobytu nie je známe, účastníkom vyvlastňovacieho konania je Slovenský pozemkový fond a v prípade lesného pozemku správca lesného pozemku podľa osobitného predpisu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Odsekzoznamu"/>
        <w:numPr>
          <w:ilvl w:val="0"/>
          <w:numId w:val="3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vlastník vyvlastňovaného pozemku alebo stavby zomrel a vlastníctvo vyvlastňovaného pozemku alebo stavby je predmetom dedičského konania, účastníkmi vyvlastňovacieho konania sú účastníci konania o dedičstve, a to až do právoplatnosti rozhodnutia súdu o dedičstve.</w:t>
      </w:r>
    </w:p>
    <w:p>
      <w:pPr>
        <w:pStyle w:val="Odsekzoznamu"/>
        <w:numPr>
          <w:ilvl w:val="0"/>
          <w:numId w:val="3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vlastníctvo vyvlastňovaného pozemku alebo stavby je predmetom súdneho konania, účastníkmi vyvlastňovacieho konania sú účastníci súdneho konania, a to až do nadobudnutia právoplatnosti rozhodnutia súdu.</w:t>
      </w:r>
    </w:p>
    <w:p>
      <w:pPr>
        <w:pStyle w:val="Odsekzoznamu"/>
        <w:numPr>
          <w:ilvl w:val="0"/>
          <w:numId w:val="37"/>
        </w:numPr>
        <w:spacing w:lineRule="auto" w:line="360" w:before="0" w:after="0"/>
        <w:ind w:left="426" w:hanging="66"/>
        <w:contextualSpacing/>
        <w:jc w:val="both"/>
        <w:rPr/>
      </w:pPr>
      <w:r>
        <w:rPr>
          <w:rFonts w:cs="Times New Roman" w:ascii="Times New Roman" w:hAnsi="Times New Roman"/>
          <w:sz w:val="24"/>
          <w:szCs w:val="24"/>
        </w:rPr>
        <w:t>Ak je k vyvlastňovanému pozemku alebo stavbe v katastri nehnuteľností zapísané duplicitné alebo viacnásobné vlastníctvo, účastníkmi vyvlastňovacieho konania sú osoby, ktorým vlastníctvo k takémuto pozemku alebo stavbe vyplýva zo zápisu na liste vlastníctva alebo im vyplýva na základe listín predložených katastru nehnuteľností, a to až do nadobudnutia právoplatnosti rozhodnutia súdu alebo dohody, kto z duplicitných alebo viacnásobných vlastníkov je vlastníkom.</w:t>
      </w:r>
    </w:p>
    <w:p>
      <w:pPr>
        <w:pStyle w:val="Odsekzoznamu"/>
        <w:numPr>
          <w:ilvl w:val="0"/>
          <w:numId w:val="37"/>
        </w:numPr>
        <w:spacing w:lineRule="auto" w:line="360" w:before="0" w:after="0"/>
        <w:ind w:left="426" w:hanging="66"/>
        <w:contextualSpacing/>
        <w:jc w:val="both"/>
        <w:rPr/>
      </w:pPr>
      <w:r>
        <w:rPr>
          <w:rFonts w:cs="Times New Roman" w:ascii="Times New Roman" w:hAnsi="Times New Roman"/>
          <w:sz w:val="24"/>
          <w:szCs w:val="24"/>
        </w:rPr>
        <w:t xml:space="preserve">Ak vlastník vyvlastňovaného pozemku alebo stavby zomrel a pozemok alebo stavby neboli predmetom dedičského konania, účastníkmi vyvlastňovacieho konania sú osoby, ktoré preukážu, že ako dedičia prichádzajú do úvahy podľa Občianskeho zákonníka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omnelých dedičov až do doby, ktorú predpokladá odsek 3 zastupuje Slovenský pozemkový fond. </w:t>
      </w:r>
    </w:p>
    <w:p>
      <w:pPr>
        <w:pStyle w:val="Odsekzoznamu"/>
        <w:numPr>
          <w:ilvl w:val="0"/>
          <w:numId w:val="37"/>
        </w:numPr>
        <w:spacing w:lineRule="auto" w:line="360" w:before="0" w:after="0"/>
        <w:ind w:left="426" w:hanging="66"/>
        <w:contextualSpacing/>
        <w:jc w:val="both"/>
        <w:rPr/>
      </w:pPr>
      <w:r>
        <w:rPr>
          <w:rFonts w:cs="Times New Roman" w:ascii="Times New Roman" w:hAnsi="Times New Roman"/>
          <w:sz w:val="24"/>
          <w:szCs w:val="24"/>
        </w:rPr>
        <w:t xml:space="preserve">Slovenský pozemkový fond alebo správca lesného pozemku sú účastníkmi vyvlastňovacieho konania aj vtedy, ak podľa osobitných predpisov </w:t>
      </w:r>
      <w:r>
        <w:rPr>
          <w:rFonts w:cs="Times New Roman" w:ascii="Times New Roman" w:hAnsi="Times New Roman"/>
          <w:sz w:val="24"/>
          <w:szCs w:val="24"/>
          <w:vertAlign w:val="superscript"/>
        </w:rPr>
        <w:t>19</w:t>
      </w:r>
      <w:r>
        <w:rPr>
          <w:rFonts w:cs="Times New Roman" w:ascii="Times New Roman" w:hAnsi="Times New Roman"/>
          <w:sz w:val="24"/>
          <w:szCs w:val="24"/>
        </w:rPr>
        <w:t>) vyvlastňovaný pozemok alebo stavba nebola vydaná oprávnenej osobe z dôvodu, že nebolo rozhodnuté o oprávnenej osobe a to až do nadobudnutia právoplatnosti rozhodnutia, ktorým sa určila oprávnená os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čatie vyvlastňovacieho kon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vlastňovacie konanie sa začína na návrh vyvlastniteľa.</w:t>
      </w:r>
    </w:p>
    <w:p>
      <w:pPr>
        <w:pStyle w:val="Odsekzoznamu"/>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vrh na vyvlastnenie musí obsahovať</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meno a priezvisko, miesto trvalého pobytu (ďalej len „osobné údaje“) vyvlastniteľa ak je vyvlastniteľom fyzická osoba; obchodné meno, adresu miesta podnikania, miesto podnikania ak je vyvlastniteľom fyzická osoba – podnikateľ; ak je vyvlastniteľom právnická osoba názov alebo obchodné meno, sídlo a identifikačné číslo organizácie a údaje o zápise v obchodnom registri alebo inom registri,</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osobné údaje vyvlastňovaného ak je vyvlastňovaným fyzická osoba; ak je vyvlastňovaným právnická osoba názov alebo obchodné meno, sídlo a identifikačné číslo organizácie a údaje o zápise v obchodnom registri alebo inom registri; ak je vyvlastňovaným fyzická osoba – podnikateľ obchodné meno, adresa miesta podnikania,</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 xml:space="preserve">označenie pozemku alebo označenie stavby alebo ich častí, ktoré sú predmetom vyvlastnenia, a to podľa údajov katastra nehnuteľností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lebo podľa pozemkovej knihy s identifikáciou parcely alebo písomnou identifikáciou na stav údajov katastra nehnuteľností pozemku a podľa geometrického plánu, ak nehnuteľnosť, ktorá je predmetom vyvlastnenia nie je zobrazená v katastrálnej mape, alebo ak je predmetom vyvlastnenia časť pozemku alebo stavby už zobrazenej v katastrálnej mape alebo pri zriadení vecného bremena k časti pozemku alebo stavby,</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prehľad práv tretích osôb zapísaných v katastri nehnuteľností alebo ktoré sú vyvlastniteľovi známe, ktoré sa viažu k pozemku alebo stavbe, ktorých sa vyvlastnenie týka, s osobitným označením tých práv, u ktorých sa navrhuje zánik alebo obmedzenie súčasne s rozhodnutím o vyvlastnení,</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osobné údaje tretích osôb, ktorých práva môžu byť vyvlastnením priamo dotknuté; ak je treťou osobou právnická osoba názov alebo obchodné meno, sídlo a identifikačné číslo a údaje o zápise v obchodnom registri alebo inom registri; ak je treťou osobou fyzická osoba – podnikateľ obchodné meno, adresu miesta podnikania,</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údaj o výške predpokladanej náhrady za vyvlastnenie, ktorá pozostáva zo všeobecnej hodnoty pozemku alebo stavby alebo všeobecnej hodnoty zodpovedajúceho vecnému bremenu určenej znaleckým posudkom a z výšky účelne vynaložených nákladov, o ktorých vyvlastniteľ predpokladá, že vzniknú vyvlastňovanému a inému účastníkovi vyvlastňovacieho konania v dôsledku a v súvislosti s vyvlastnením,</w:t>
      </w:r>
    </w:p>
    <w:p>
      <w:pPr>
        <w:pStyle w:val="Odsekzoznamu"/>
        <w:numPr>
          <w:ilvl w:val="0"/>
          <w:numId w:val="6"/>
        </w:numPr>
        <w:tabs>
          <w:tab w:val="clear" w:pos="708"/>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dohodu vyvlastňovaného o rozdelení náhrady s tretími osobami, ktorým na vyvlastňovanom pozemku alebo stavbe viaznu vecné práva zanikajúce vyvlastnením, pokiaľ táto bola uzavretá pred podaním návrhu na vyvlastnenie a vyvlastniteľ má túto dohodu k dispozícii,    </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vymedzenie účelu, na ktorý sa vyvlastnenie vo verejnom záujme navrhuje a odôvodnenie návrhu na vyvlastnenie,</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opis skutočností nasvedčujúcich tomu, že boli splnené podmienky vyvlastnenia podľa § 7,</w:t>
      </w:r>
    </w:p>
    <w:p>
      <w:pPr>
        <w:pStyle w:val="Odsekzoznamu"/>
        <w:numPr>
          <w:ilvl w:val="0"/>
          <w:numId w:val="6"/>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údaj o tom, v akej lehote vyvlastniteľ začne s užívaním vyvlastňovaného pozemku alebo stavby na uskutočnenie účelu vyvlastnenia; ak ide o dočasné obmedzenie vlastníckeho práva k pozemku alebo ku stavbe vyvlastnením, aj dobu tohto obmedzenia.</w:t>
      </w:r>
    </w:p>
    <w:p>
      <w:pPr>
        <w:pStyle w:val="Odsekzoznamu"/>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 návrhu na vyvlastnenie vyvlastniteľ pripojí</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výpis z listu vlastníctva alebo výpis z pozemkovej knihy s identifikáciou parciel podľa katastra nehnuteľností,</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iné verejné listiny preukazujúce vlastnícke a iné vecné práva k pozemku alebo ku stavbe, ktoré sú navrhované na vyvlastnenie, ak ich nemožno zistiť z údajov uvedených v katastri nehnuteľností,</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kópiu z katastrálnej mapy so zobrazením pozemkov a stavieb navrhnutých na vyvlastnenie; ak pozemky a stavby nie sú zobrazené v katastrálnej mape, tak grafickú a písomnú identifikáciu parciel,</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geometrický plán v dvoch vyhotoveniach, ak sa navrhuje vyvlastniť časť pozemku,</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dôkaz o tom, že pokus o získanie práva k pozemku alebo ku stavbe dohodou bol bezvýsledný,</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znalecký posudok o výške všeobecnej hodnoty pozemku alebo stavby alebo všeobecnej hodnoty právo zodpovedajúceho vecnému bremenu nie starší ako jeden rok,</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právoplatné územné rozhodnutie alebo jeho overenú kópiu, ak účel vyvlastnenia vyžaduje vydanie územného rozhodnutia, vrátane kópie jeho grafickej časti, z ktorej je zrejmé umiestnenie stavby,</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záväzné stanovisko obce o súlade účelu vyvlastnenia s platnou územnoplánovacou dokumentáciou (§ 7 ods. 3),</w:t>
      </w:r>
    </w:p>
    <w:p>
      <w:pPr>
        <w:pStyle w:val="Odsekzoznamu"/>
        <w:numPr>
          <w:ilvl w:val="0"/>
          <w:numId w:val="17"/>
        </w:numPr>
        <w:tabs>
          <w:tab w:val="clear" w:pos="708"/>
          <w:tab w:val="left" w:pos="993" w:leader="none"/>
        </w:tabs>
        <w:spacing w:lineRule="auto" w:line="360" w:before="0" w:after="0"/>
        <w:ind w:left="720" w:hanging="11"/>
        <w:contextualSpacing/>
        <w:jc w:val="both"/>
        <w:rPr/>
      </w:pPr>
      <w:r>
        <w:rPr>
          <w:rFonts w:cs="Times New Roman" w:ascii="Times New Roman" w:hAnsi="Times New Roman"/>
          <w:sz w:val="24"/>
          <w:szCs w:val="24"/>
        </w:rPr>
        <w:t xml:space="preserve">iné listiny podľa osobitných predpisov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Odsekzoznamu"/>
        <w:numPr>
          <w:ilvl w:val="0"/>
          <w:numId w:val="38"/>
        </w:numPr>
        <w:spacing w:lineRule="auto" w:line="360" w:before="0" w:after="0"/>
        <w:ind w:left="426" w:hanging="66"/>
        <w:contextualSpacing/>
        <w:jc w:val="both"/>
        <w:rPr/>
      </w:pPr>
      <w:r>
        <w:rPr>
          <w:rFonts w:cs="Times New Roman" w:ascii="Times New Roman" w:hAnsi="Times New Roman"/>
          <w:sz w:val="24"/>
          <w:szCs w:val="24"/>
        </w:rPr>
        <w:t>Z dôvodu hospodárnosti vyvlastňovacieho konania v prípadoch, ktoré majú vzájomnú súvislosť v predmete alebo subjekte vyvlastňovania, môže vyvlastniteľ podať spoločný návrh na vyvlastnenie a spoločné ústne prejednanie veci. V takomto prípade vyvlastňovací úrad podľa povahy veci vydá spoločné rozhodnutie o vyvlastnení alebo samostatné rozhodnutia o vyvlastnení na každého vyvlastňovaného. V prípade spojenia veci v spoločnom rozhodnutí o vyvlastnení sú právoplatnosť a postup pri opravnom prostriedku podanom proti rozhodnutiu o vyvlastnení posudzované osobitne pri jednotlivých vyvlastňovaných.</w:t>
      </w:r>
    </w:p>
    <w:p>
      <w:pPr>
        <w:pStyle w:val="Odsekzoznamu"/>
        <w:numPr>
          <w:ilvl w:val="0"/>
          <w:numId w:val="38"/>
        </w:numPr>
        <w:spacing w:lineRule="auto" w:line="360" w:before="0" w:after="0"/>
        <w:ind w:left="426" w:hanging="66"/>
        <w:contextualSpacing/>
        <w:jc w:val="both"/>
        <w:rPr/>
      </w:pPr>
      <w:r>
        <w:rPr>
          <w:rFonts w:cs="Times New Roman" w:ascii="Times New Roman" w:hAnsi="Times New Roman"/>
          <w:sz w:val="24"/>
          <w:szCs w:val="24"/>
        </w:rPr>
        <w:t>Ak má vyvlastniteľ vedomosť o tom, že vyvlastňovací úrad má k dispozícii dokument, ktorý má tvoriť podľa tohto zákona prílohu návrhu na vyvlastnenie, vyvlastniteľ nie je povinný k návrhu na vyvlastnenie tento dokument priložiť, postačí ak naň v návrhu na vyvlastnenie odkáže. Ak vyvlastňovací úrad tento dokument nemá k dispozícii alebo je potrebný pre iné konanie alebo ak ho pre účely daného konania nemôže sprístupniť z dôvodu ochrany práv tretích osôb, vyvlastňovací úrad vyzve vyvlastniteľa na doplnenie návrhu na vyvlastnenie o tento dok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before="0" w:after="0"/>
        <w:jc w:val="center"/>
        <w:rPr/>
      </w:pPr>
      <w:r>
        <w:rPr>
          <w:rFonts w:cs="Times New Roman" w:ascii="Times New Roman" w:hAnsi="Times New Roman"/>
          <w:b/>
          <w:sz w:val="24"/>
          <w:szCs w:val="24"/>
        </w:rPr>
        <w:t>Priebeh vyvlastňovacieho kon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9"/>
        </w:numPr>
        <w:spacing w:lineRule="auto" w:line="360" w:before="0" w:after="0"/>
        <w:ind w:left="426" w:hanging="66"/>
        <w:contextualSpacing/>
        <w:jc w:val="both"/>
        <w:rPr/>
      </w:pPr>
      <w:r>
        <w:rPr>
          <w:rFonts w:cs="Times New Roman" w:ascii="Times New Roman" w:hAnsi="Times New Roman"/>
          <w:sz w:val="24"/>
          <w:szCs w:val="24"/>
        </w:rPr>
        <w:t>Vyvlastňovací úrad je povinný informovať verejnosť na svojej úradnej tabuli a na svojom webovom sídle o začatí vyvlastňovacieho konania do 7 dní od doručenia návrhu na vyvlastnenie a o skončení vyvlastňovacieho konania do 7 dní od nadobudnutia právoplatnosti rozhodnutia o vyvlastnení; v takejto informácii uvedie účel vyvlastnenia, označí vyvlastniteľa, katastrálne územie, parcelné číslo pozemku a súpisné číslo stavby, ktoré sú predmetom vyvlastnenia.</w:t>
      </w:r>
    </w:p>
    <w:p>
      <w:pPr>
        <w:pStyle w:val="Odsekzoznamu"/>
        <w:numPr>
          <w:ilvl w:val="0"/>
          <w:numId w:val="1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ácie podľa odseku 1 zverejní na svojej úradnej tabuli a na svojom webovom sídle obec, v ktorej katastrálnom území sa vyvlastňovaný pozemok alebo stavba nachádza.</w:t>
      </w:r>
    </w:p>
    <w:p>
      <w:pPr>
        <w:pStyle w:val="Odsekzoznamu"/>
        <w:numPr>
          <w:ilvl w:val="0"/>
          <w:numId w:val="1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Vyvlastňovací úrad je povinný písomne oznámiť začatie vyvlastňovacieho konania všetkým účastníkom vyvlastňovacieho konania, zúčastneným osobám a príslušnému okresnému úradu na úseku katastra nehnuteľností do 7 dní od doručenia návrhu na vyvlastnenie. Oznámenie o začatí vyvlastňovacieho konania musí obsahovať údaje o pozemku alebo stavbe podľa osobitného predpisu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Odsekzoznamu"/>
        <w:numPr>
          <w:ilvl w:val="0"/>
          <w:numId w:val="19"/>
        </w:numPr>
        <w:spacing w:lineRule="auto" w:line="360" w:before="0" w:after="0"/>
        <w:ind w:left="426" w:hanging="66"/>
        <w:contextualSpacing/>
        <w:jc w:val="both"/>
        <w:rPr/>
      </w:pPr>
      <w:r>
        <w:rPr>
          <w:rFonts w:cs="Times New Roman" w:ascii="Times New Roman" w:hAnsi="Times New Roman"/>
          <w:sz w:val="24"/>
          <w:szCs w:val="24"/>
        </w:rPr>
        <w:t xml:space="preserve">Vyvlastňovací úrad vyzve osoby, ktoré majú k vyvlastňovanému pozemku alebo stavbe vecné práva zapísané v katastri nehnuteľností, aby v lehote 10 dní odo dňa doručenia výzvy, prihlásili vyvlastňovaciemu úradu svoje pohľadávky s určením ich výšky voči náhrade za vyvlastnenie a súčasne ich upozorní, že na neprihlásené pohľadávky a na neskoršie prihlásené pohľadávky sa neprihliada. Spolu s prihláškou sú tieto osoby povinné predložiť vyvlastňovaciemu úradu doklad o tom, že v prospech prihlásenej pohľadávky bolo zriadené na vyvlastňovanom pozemku alebo stavbe vecné bremeno.        </w:t>
      </w:r>
    </w:p>
    <w:p>
      <w:pPr>
        <w:pStyle w:val="Odsekzoznamu"/>
        <w:numPr>
          <w:ilvl w:val="0"/>
          <w:numId w:val="19"/>
        </w:numPr>
        <w:spacing w:lineRule="auto" w:line="360" w:before="0" w:after="0"/>
        <w:ind w:left="426" w:hanging="66"/>
        <w:contextualSpacing/>
        <w:jc w:val="both"/>
        <w:rPr/>
      </w:pPr>
      <w:r>
        <w:rPr>
          <w:rFonts w:cs="Times New Roman" w:ascii="Times New Roman" w:hAnsi="Times New Roman"/>
          <w:sz w:val="24"/>
          <w:szCs w:val="24"/>
        </w:rPr>
        <w:t>Oznámenie o začatí vyvlastňovacieho konania podľa odseku 3 sa doručuje účastníkom vyvlastňovacieho konania doporučene do vlastných rúk; na doručenie oznámenia o začatí vyvlastňovacieho konania nie je možné použiť ustanovenia všeobecného predpisu o správnom konaní o náhradnom doručení.</w:t>
      </w:r>
    </w:p>
    <w:p>
      <w:pPr>
        <w:pStyle w:val="Odsekzoznamu"/>
        <w:numPr>
          <w:ilvl w:val="0"/>
          <w:numId w:val="19"/>
        </w:numPr>
        <w:spacing w:lineRule="auto" w:line="360" w:before="0" w:after="0"/>
        <w:ind w:left="426" w:hanging="66"/>
        <w:contextualSpacing/>
        <w:jc w:val="both"/>
        <w:rPr/>
      </w:pPr>
      <w:r>
        <w:rPr>
          <w:rFonts w:cs="Times New Roman" w:ascii="Times New Roman" w:hAnsi="Times New Roman"/>
          <w:sz w:val="24"/>
          <w:szCs w:val="24"/>
        </w:rPr>
        <w:t>Odo dňa doručenia oznámenia o začatí vyvlastňovacieho konania vlastníkovi pozemku alebo stavby, až do právoplatnosti rozhodnutia o vyvlastnení, rozhodnutia o zamietnutí návrhu na vyvlastnenie alebo rozhodnutia o zastavení vyvlastňovacieho konania, je vlastník pozemku alebo stavby povinný zdržať sa nakladania s týmto pozemkom alebo stavbou, s výnimkou práva uzavrieť nájomnú zmluvu. Právne úkony, ktorými vlastník poruší túto povinnosť, s výnimkou práva uzavrieť nájomnú zmluvu, sú neplatné; to neplatí v prípade zmlúv uzavretých s vyvlastniteľom alebo právnych úkonov, ktoré vyvlastňovaný vykoná po lehote stanovenej vyvlastňovaciemu úradu podľa § 19 ods. 5 tohto zákona.</w:t>
      </w:r>
    </w:p>
    <w:p>
      <w:pPr>
        <w:pStyle w:val="Odsekzoznamu"/>
        <w:numPr>
          <w:ilvl w:val="0"/>
          <w:numId w:val="19"/>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Vyvlastňovací úrad písomne oznámi príslušnému okresnému úradu na úseku katastra nehnuteľností, na účely zápisu poznámky do katastra nehnuteľností, deň, od kedy je vyvlastňovanému zakázané nakladať s pozemkom alebo stavbou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prípade, že zanikne zákaz nakladania s pozemkom alebo stavbou podľa odseku 6, vyvlastňovací úrad písomne oznámi okresnému úradu na úseku katastra nehnuteľností túto skutočnosť. </w:t>
      </w:r>
    </w:p>
    <w:p>
      <w:pPr>
        <w:pStyle w:val="Odsekzoznamu"/>
        <w:numPr>
          <w:ilvl w:val="0"/>
          <w:numId w:val="19"/>
        </w:numPr>
        <w:spacing w:lineRule="auto" w:line="360" w:before="0" w:after="0"/>
        <w:contextualSpacing/>
        <w:jc w:val="both"/>
        <w:rPr/>
      </w:pPr>
      <w:r>
        <w:rPr>
          <w:rFonts w:cs="Times New Roman" w:ascii="Times New Roman" w:hAnsi="Times New Roman"/>
          <w:sz w:val="24"/>
          <w:szCs w:val="24"/>
        </w:rPr>
        <w:t>Vyvlastňovací úrad nariadi vždy ústne pojednávanie o návrhu na vyvlastnenie.</w:t>
      </w:r>
    </w:p>
    <w:p>
      <w:pPr>
        <w:pStyle w:val="Odsekzoznamu"/>
        <w:numPr>
          <w:ilvl w:val="0"/>
          <w:numId w:val="19"/>
        </w:numPr>
        <w:spacing w:lineRule="auto" w:line="360" w:before="0" w:after="0"/>
        <w:ind w:left="426" w:hanging="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vlastňovací úrad písomne oznámi účastníkom vyvlastňovacieho konania a zúčastneným osobám termín uskutočnenia ústneho pojednávania o návrhu na vyvlastnenie najmenej 30 dní vopred.</w:t>
      </w:r>
    </w:p>
    <w:p>
      <w:pPr>
        <w:pStyle w:val="Odsekzoznamu"/>
        <w:numPr>
          <w:ilvl w:val="0"/>
          <w:numId w:val="19"/>
        </w:numPr>
        <w:tabs>
          <w:tab w:val="clear" w:pos="708"/>
          <w:tab w:val="left" w:pos="851" w:leader="none"/>
        </w:tabs>
        <w:spacing w:lineRule="auto" w:line="360" w:before="0" w:after="0"/>
        <w:ind w:left="426" w:hanging="66"/>
        <w:contextualSpacing/>
        <w:jc w:val="both"/>
        <w:rPr/>
      </w:pPr>
      <w:r>
        <w:rPr>
          <w:rFonts w:cs="Times New Roman" w:ascii="Times New Roman" w:hAnsi="Times New Roman"/>
          <w:sz w:val="24"/>
          <w:szCs w:val="24"/>
        </w:rPr>
        <w:t>Námietky proti vyvlastneniu musia účastníci vyvlastňovacieho konania a zúčastnené osoby uplatniť najneskôr pri prerokovaní návrhu na vyvlastnenie na ústnom pojednávaní. Na námietky uplatnené neskoršie a na námietky, ktoré boli v územnom konaní zamietnuté alebo ktoré mohol účastník uplatniť v územnom konaní sa neprihliada. Na túto skutočnosť musí upozorniť vyvlastňovací úrad účastníkov konania a zúčastnené osoby v oznámení o začatí konania o vyvlastnení.</w:t>
      </w:r>
    </w:p>
    <w:p>
      <w:pPr>
        <w:pStyle w:val="Odsekzoznamu"/>
        <w:numPr>
          <w:ilvl w:val="0"/>
          <w:numId w:val="19"/>
        </w:numPr>
        <w:tabs>
          <w:tab w:val="clear" w:pos="708"/>
          <w:tab w:val="left" w:pos="851" w:leader="none"/>
        </w:tabs>
        <w:spacing w:lineRule="auto" w:line="360" w:before="0" w:after="0"/>
        <w:ind w:left="426" w:hanging="66"/>
        <w:contextualSpacing/>
        <w:jc w:val="both"/>
        <w:rPr/>
      </w:pPr>
      <w:r>
        <w:rPr>
          <w:rFonts w:cs="Times New Roman" w:ascii="Times New Roman" w:hAnsi="Times New Roman"/>
          <w:sz w:val="24"/>
          <w:szCs w:val="24"/>
        </w:rPr>
        <w:t xml:space="preserve">Účastník vyvlastňovacieho konania môže uplatniť námietku predpojatosti, ktorá obsahuje skutočnosti nasvedčujúce vylúčenie zamestnanca vyvlastňovacieho úradu, najneskôr na ústnom pojednávaní alebo do 30 dní odo dňa, keď sa mohol o týchto skutočnostiach dozvedieť. V námietke predpojatosti musí byť uvedené proti komu smeruje, dôvod, pre ktorý má byť zamestnanec vyvlastňovacieho úradu vylúčený, a kedy sa účastník vyvlastňovacieho konania podávajúci námietku predpojatosti o dôvode vylúčenia dozvedel. Vyvlastňovací úrad poučí o tom účastníka vyvlastňovacieho konania v oznámení o začatí vyvlastňovacieho konania. </w:t>
      </w:r>
    </w:p>
    <w:p>
      <w:pPr>
        <w:pStyle w:val="Normal"/>
        <w:tabs>
          <w:tab w:val="clear" w:pos="708"/>
          <w:tab w:val="left" w:pos="851" w:leader="none"/>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tabs>
          <w:tab w:val="clear" w:pos="708"/>
          <w:tab w:val="left" w:pos="851"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k nebude vo vyvlastňovacom konaní preukázané, že sú splnené podmienky vyvlastnenia ustanovené týmto zákonom, vyvlastňovací úrad rozhodne o zamietnutí návrhu na vyvlastnenie. Vyvlastňovací úrad doručí rozhodnutie o zamietnutí návrhu na vyvlastnenie príslušnému okresnému úradu na úseku katastra nehnuteľností do 15 dní odo dňa nadobudnutia právoplatnosti.</w:t>
      </w:r>
    </w:p>
    <w:p>
      <w:pPr>
        <w:pStyle w:val="Odsekzoznamu"/>
        <w:numPr>
          <w:ilvl w:val="0"/>
          <w:numId w:val="12"/>
        </w:numPr>
        <w:tabs>
          <w:tab w:val="clear" w:pos="708"/>
          <w:tab w:val="left" w:pos="426" w:leader="none"/>
        </w:tabs>
        <w:spacing w:lineRule="auto" w:line="360" w:before="0" w:after="0"/>
        <w:ind w:left="426" w:hanging="0"/>
        <w:contextualSpacing/>
        <w:jc w:val="both"/>
        <w:rPr/>
      </w:pPr>
      <w:r>
        <w:rPr>
          <w:rFonts w:cs="Times New Roman" w:ascii="Times New Roman" w:hAnsi="Times New Roman"/>
          <w:sz w:val="24"/>
          <w:szCs w:val="24"/>
        </w:rPr>
        <w:t xml:space="preserve">Vyvlastňovaný alebo iná oprávnená osoba majú voči vyvlastniteľovi v prípade zamietnutia návrhu na vyvlastnenie nárok na náhradu škody a účelne vynaložených nákladov, ktoré im vznikli v súvislosti s vyvlastňovacím konaním alebo v jeho dôsledku. Ak nedôjde k dohode medzi vyvlastňovaným a vyvlastniteľom o uspokojení týchto nárokov a ich výške, rozhodne o nich súd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tabs>
          <w:tab w:val="clear" w:pos="708"/>
          <w:tab w:val="left" w:pos="851"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astavenie vyvlastňovacieho konania</w:t>
      </w:r>
    </w:p>
    <w:p>
      <w:pPr>
        <w:pStyle w:val="Normal"/>
        <w:tabs>
          <w:tab w:val="clear" w:pos="708"/>
          <w:tab w:val="left" w:pos="851"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3"/>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vlastňovací úrad zastaví vyvlastňovacie konanie, ak</w:t>
      </w:r>
    </w:p>
    <w:p>
      <w:pPr>
        <w:pStyle w:val="Odsekzoznamu"/>
        <w:numPr>
          <w:ilvl w:val="0"/>
          <w:numId w:val="22"/>
        </w:numPr>
        <w:tabs>
          <w:tab w:val="clear" w:pos="708"/>
          <w:tab w:val="left" w:pos="851" w:leader="none"/>
          <w:tab w:val="left" w:pos="993" w:leader="none"/>
        </w:tabs>
        <w:spacing w:lineRule="auto" w:line="360" w:before="0" w:after="0"/>
        <w:ind w:left="720" w:hanging="11"/>
        <w:contextualSpacing/>
        <w:jc w:val="both"/>
        <w:rPr/>
      </w:pPr>
      <w:r>
        <w:rPr>
          <w:rFonts w:cs="Times New Roman" w:ascii="Times New Roman" w:hAnsi="Times New Roman"/>
          <w:sz w:val="24"/>
          <w:szCs w:val="24"/>
        </w:rPr>
        <w:t>vyvlastniteľ vzal návrh na vyvlastnenie späť,</w:t>
      </w:r>
    </w:p>
    <w:p>
      <w:pPr>
        <w:pStyle w:val="Odsekzoznamu"/>
        <w:numPr>
          <w:ilvl w:val="0"/>
          <w:numId w:val="22"/>
        </w:numPr>
        <w:tabs>
          <w:tab w:val="clear" w:pos="708"/>
          <w:tab w:val="left" w:pos="851" w:leader="none"/>
          <w:tab w:val="left" w:pos="993" w:leader="none"/>
        </w:tabs>
        <w:spacing w:lineRule="auto" w:line="360" w:before="0" w:after="0"/>
        <w:ind w:left="720" w:hanging="11"/>
        <w:contextualSpacing/>
        <w:jc w:val="both"/>
        <w:rPr/>
      </w:pPr>
      <w:r>
        <w:rPr>
          <w:rFonts w:cs="Times New Roman" w:ascii="Times New Roman" w:hAnsi="Times New Roman"/>
          <w:sz w:val="24"/>
          <w:szCs w:val="24"/>
        </w:rPr>
        <w:t>v priebehu vyvlastňovacieho konania došlo medzi vyvlastniteľom a vyvlastňovaným k dohode o získaní práv k pozemku alebo ku stavbe potrebných pre uskutočnenie účelu vyvlastnenia.</w:t>
      </w:r>
    </w:p>
    <w:p>
      <w:pPr>
        <w:pStyle w:val="Odsekzoznamu"/>
        <w:numPr>
          <w:ilvl w:val="0"/>
          <w:numId w:val="23"/>
        </w:numPr>
        <w:tabs>
          <w:tab w:val="clear" w:pos="708"/>
          <w:tab w:val="left" w:pos="851"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Proti rozhodnutiu o zastavení vyvlastňovacieho konania vydanému podľa odseku 1 sa nemožno odvolať.</w:t>
      </w:r>
    </w:p>
    <w:p>
      <w:pPr>
        <w:pStyle w:val="Odsekzoznamu"/>
        <w:numPr>
          <w:ilvl w:val="0"/>
          <w:numId w:val="23"/>
        </w:numPr>
        <w:tabs>
          <w:tab w:val="clear" w:pos="708"/>
          <w:tab w:val="left" w:pos="851"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Vyvlastňovací úrad doručí rozhodnutie o zastavení vyvlastňovacieho konania príslušnému okresnému úradu na úseku katastra nehnuteľností do 15 dní odo dňa nadobudnutia právoplatnosti. Rozhodnutie o zastavení vyvlastňovacieho konania musí obsahovať údaje o pozemku alebo stavbe podľa osobitného právneho predpisu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Odsekzoznamu"/>
        <w:numPr>
          <w:ilvl w:val="0"/>
          <w:numId w:val="12"/>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 vyvlastňovací úrad zastaví vyvlastňovacie konanie z dôvodu späťvzatia návrhu na vyvlastnenie, má vyvlastňovaný alebo iná oprávnená osoba voči vyvlastniteľovi nárok na náhradu škody, ktorá mu vznikla vyvlastňovacím konaním alebo v jeho dôsledku.  Ak nedôjde k dohode medzi vyvlastňovaným a vyvlastniteľom o uspokojení týchto nárokov a ich výške, rozhodne o nich súd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tabs>
          <w:tab w:val="clear" w:pos="708"/>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hodnutie o vyvlastnení</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 sú splnené podmienky vyvlastnenia ustanovené týmto zákonom, vyvlastňovací úrad rozhodne samostatnými výrokmi o vyvlastnení práv k pozemku alebo ku stavbe a o náhrade za vyvlastnenie.     </w:t>
      </w:r>
    </w:p>
    <w:p>
      <w:pPr>
        <w:pStyle w:val="Odsekzoznamu"/>
        <w:numPr>
          <w:ilvl w:val="0"/>
          <w:numId w:val="4"/>
        </w:numPr>
        <w:tabs>
          <w:tab w:val="clear" w:pos="708"/>
          <w:tab w:val="left" w:pos="426" w:leader="none"/>
        </w:tabs>
        <w:spacing w:lineRule="auto" w:line="360" w:before="0" w:after="0"/>
        <w:contextualSpacing/>
        <w:jc w:val="both"/>
        <w:rPr/>
      </w:pPr>
      <w:r>
        <w:rPr>
          <w:rFonts w:cs="Times New Roman" w:ascii="Times New Roman" w:hAnsi="Times New Roman"/>
          <w:sz w:val="24"/>
          <w:szCs w:val="24"/>
        </w:rPr>
        <w:t xml:space="preserve">Výrokmi o vyvlastnení práv k pozemku alebo ku stavbe vyvlastňovací úrad </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určí účel vyvlastnenia vo verejnom záujme,</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ozhodne o prechode vlastníckeho práva k pozemku alebo ku stavbe alebo o obmedzení vlastníckeho práva k pozemku alebo ku stavbe alebo o vzniku, obmedzení alebo zániku práva zodpovedajúceho vecnému bremenu k pozemku alebo ku stavbe potrebného pre uskutočnenie stavby alebo opatrenia vo verejnom záujme,</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ozhodne o zániku alebo obmedzení práv tretích osôb, len ak by ďalší výkon týchto práv bránil alebo podstatne obmedzoval dosiahnutie účelu, na ktorý sa má vyvlastniť,</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rozhodne o rozšírení predmetu vyvlastnenia, ak je to dôvodné podľa § 7 ods. 6, 7 a 8,</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určí, v akej lehote a prípadne aj akým spôsobom je vyvlastniteľ povinný začať s užívaním pozemku alebo stavby na účel, pre ktorý sa vyvlastnili,</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ozhodne o námietkach účastníkov vyvlastňovacieho konania, ak boli uplatnené,</w:t>
      </w:r>
    </w:p>
    <w:p>
      <w:pPr>
        <w:pStyle w:val="Odsekzoznamu"/>
        <w:numPr>
          <w:ilvl w:val="0"/>
          <w:numId w:val="1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ozhodne o povinnosti nahradiť trovy konania.</w:t>
      </w:r>
    </w:p>
    <w:p>
      <w:pPr>
        <w:pStyle w:val="Odsekzoznamu"/>
        <w:numPr>
          <w:ilvl w:val="0"/>
          <w:numId w:val="4"/>
        </w:numPr>
        <w:tabs>
          <w:tab w:val="clear" w:pos="708"/>
          <w:tab w:val="left" w:pos="426" w:leader="none"/>
          <w:tab w:val="left" w:pos="993" w:leader="none"/>
        </w:tabs>
        <w:spacing w:lineRule="auto" w:line="360" w:before="0" w:after="0"/>
        <w:contextualSpacing/>
        <w:jc w:val="both"/>
        <w:rPr/>
      </w:pPr>
      <w:r>
        <w:rPr>
          <w:rFonts w:cs="Times New Roman" w:ascii="Times New Roman" w:hAnsi="Times New Roman"/>
          <w:sz w:val="24"/>
          <w:szCs w:val="24"/>
        </w:rPr>
        <w:t>Výrokmi o náhrade za vyvlastnenie vyvlastňovací úrad</w:t>
      </w:r>
    </w:p>
    <w:p>
      <w:pPr>
        <w:pStyle w:val="Odsekzoznamu"/>
        <w:numPr>
          <w:ilvl w:val="0"/>
          <w:numId w:val="3"/>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určí primeranú výšku náhrady za vyvlastnenie, ktorá prislúcha jednotlivým vyvlastňovaným a určí lehotu podľa § 12 ods. 1 a spôsob jej zaplatenia,</w:t>
      </w:r>
    </w:p>
    <w:p>
      <w:pPr>
        <w:pStyle w:val="Odsekzoznamu"/>
        <w:numPr>
          <w:ilvl w:val="0"/>
          <w:numId w:val="3"/>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 xml:space="preserve">ak nedôjde medzi vyvlastniteľom a vyvlastňovaným k dohode o náhrade za vyvlastnenie, vyvlastňovací úrad určí náhradu za vyvlastnenie v sume zodpovedajúcej všeobecnej hodnote pozemku alebo stavby alebo všeobecnej hodnote práva zodpovedajúceho vecnému bremenu určí na základe znaleckého posudku (§ 15 ods. 2 písm. f); s požiadavkou na vyššiu náhradu za vyvlastnenie odkáže vyvlastňovaného bez prerušenia konania na súd,  </w:t>
      </w:r>
    </w:p>
    <w:p>
      <w:pPr>
        <w:pStyle w:val="Odsekzoznamu"/>
        <w:numPr>
          <w:ilvl w:val="0"/>
          <w:numId w:val="3"/>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ozhodne o prihlásených pohľadávkach tretích osôb, ktoré majú k vyvlastňovanému pozemku alebo ku stavbe vecné práva zapísané v katastri nehnuteľností s určením výšky v akej majú byť uspokojené z náhrady za vyvlastnenie pozemku alebo stavby.</w:t>
      </w:r>
    </w:p>
    <w:p>
      <w:pPr>
        <w:pStyle w:val="Odsekzoznamu"/>
        <w:numPr>
          <w:ilvl w:val="0"/>
          <w:numId w:val="4"/>
        </w:numPr>
        <w:tabs>
          <w:tab w:val="clear" w:pos="708"/>
          <w:tab w:val="left" w:pos="426" w:leader="none"/>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ie o vyvlastnení musí obsahovať najmä</w:t>
      </w:r>
    </w:p>
    <w:p>
      <w:pPr>
        <w:pStyle w:val="Odsekzoznamu"/>
        <w:numPr>
          <w:ilvl w:val="0"/>
          <w:numId w:val="26"/>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označenie vyvlastniteľa a vyvlastňovaného v rozsahu údajov podľa § 15 ods. 2 písm. a) a b),</w:t>
      </w:r>
    </w:p>
    <w:p>
      <w:pPr>
        <w:pStyle w:val="Odsekzoznamu"/>
        <w:numPr>
          <w:ilvl w:val="0"/>
          <w:numId w:val="26"/>
        </w:numPr>
        <w:tabs>
          <w:tab w:val="clear" w:pos="708"/>
          <w:tab w:val="left" w:pos="426" w:leader="none"/>
          <w:tab w:val="left" w:pos="993" w:leader="none"/>
        </w:tabs>
        <w:spacing w:lineRule="auto" w:line="360" w:before="0" w:after="0"/>
        <w:ind w:left="720" w:hanging="11"/>
        <w:contextualSpacing/>
        <w:jc w:val="both"/>
        <w:rPr/>
      </w:pPr>
      <w:r>
        <w:rPr>
          <w:rFonts w:cs="Times New Roman" w:ascii="Times New Roman" w:hAnsi="Times New Roman"/>
          <w:sz w:val="24"/>
          <w:szCs w:val="24"/>
        </w:rPr>
        <w:t>označenie vyvlastňovaného pozemku alebo stavby alebo ich častí v rozsahu údajov podľa § 15 ods. 2 písm. c),</w:t>
      </w:r>
    </w:p>
    <w:p>
      <w:pPr>
        <w:pStyle w:val="Odsekzoznamu"/>
        <w:numPr>
          <w:ilvl w:val="0"/>
          <w:numId w:val="26"/>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označenie geometrického plánu, ktorý je podkladom pre vyvlastnenie, ak sa navrhuje vyvlastniť časť pozemku alebo časť stavby alebo ak sa vo vyvlastňovacom konaní navrhuje zlúčenie viacerých pozemkov alebo ich častí, ktoré sú predmetom vyvlastnenia,</w:t>
      </w:r>
    </w:p>
    <w:p>
      <w:pPr>
        <w:pStyle w:val="Odsekzoznamu"/>
        <w:numPr>
          <w:ilvl w:val="0"/>
          <w:numId w:val="26"/>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poučenie o možnostiach a podmienkach zrušenia vyvlastnenia,</w:t>
      </w:r>
    </w:p>
    <w:p>
      <w:pPr>
        <w:pStyle w:val="Odsekzoznamu"/>
        <w:numPr>
          <w:ilvl w:val="0"/>
          <w:numId w:val="26"/>
        </w:numPr>
        <w:tabs>
          <w:tab w:val="clear" w:pos="708"/>
          <w:tab w:val="left" w:pos="426" w:leader="none"/>
          <w:tab w:val="left" w:pos="993"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ďalšie náležitosti rozhodnutia, ktoré sú potrebné pre jednoznačné určenie obsahu a rozsahu vyvlastnenia a jeho náhrady.    </w:t>
      </w:r>
    </w:p>
    <w:p>
      <w:pPr>
        <w:pStyle w:val="Odsekzoznamu"/>
        <w:numPr>
          <w:ilvl w:val="0"/>
          <w:numId w:val="4"/>
        </w:numPr>
        <w:tabs>
          <w:tab w:val="clear" w:pos="708"/>
          <w:tab w:val="left" w:pos="426" w:leader="none"/>
          <w:tab w:val="left" w:pos="709" w:leader="none"/>
        </w:tabs>
        <w:spacing w:lineRule="auto" w:line="360" w:before="0" w:after="0"/>
        <w:ind w:left="426" w:hanging="6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vlastňovací úrad je povinný vydať rozhodnutie o vyvlastnení v lehotách podľa ustanovení všeobecného predpisu o správnom konaní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Odsekzoznamu"/>
        <w:numPr>
          <w:ilvl w:val="0"/>
          <w:numId w:val="4"/>
        </w:numPr>
        <w:tabs>
          <w:tab w:val="clear" w:pos="708"/>
          <w:tab w:val="left" w:pos="426" w:leader="none"/>
          <w:tab w:val="left" w:pos="709" w:leader="none"/>
        </w:tabs>
        <w:spacing w:lineRule="auto" w:line="360" w:before="0" w:after="0"/>
        <w:ind w:left="360" w:firstLine="6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hodnutie o vyvlastnení sa účastníkom vyvlastňovacieho konania doručuje doporučene do vlastných rúk, oznámenie ústnym vyhlásením je vylúčené; na doručenie rozhodnutia o vyvlastnení nie je možné použiť ustanovenia všeobecného predpisu o správnom konaní o náhradnom doručení. </w:t>
      </w:r>
    </w:p>
    <w:p>
      <w:pPr>
        <w:pStyle w:val="Odsekzoznamu"/>
        <w:numPr>
          <w:ilvl w:val="0"/>
          <w:numId w:val="4"/>
        </w:numPr>
        <w:tabs>
          <w:tab w:val="clear" w:pos="708"/>
          <w:tab w:val="left" w:pos="567" w:leader="none"/>
          <w:tab w:val="left" w:pos="851" w:leader="none"/>
        </w:tabs>
        <w:spacing w:lineRule="auto" w:line="360" w:before="0" w:after="0"/>
        <w:ind w:left="360" w:firstLine="66"/>
        <w:contextualSpacing/>
        <w:jc w:val="both"/>
        <w:rPr/>
      </w:pPr>
      <w:r>
        <w:rPr>
          <w:rFonts w:cs="Times New Roman" w:ascii="Times New Roman" w:hAnsi="Times New Roman"/>
          <w:sz w:val="24"/>
          <w:szCs w:val="24"/>
        </w:rPr>
        <w:t xml:space="preserve">Vyvlastňovací úrad doručí rozhodnutie o vyvlastnení príslušnému okresnému úradu na úseku katastra nehnuteľností do 15 dní odo dňa nadobudnutia právoplatnosti. Rozhodnutie o vyvlastnení musí obsahovať údaje o pozemku alebo stavbe podľa osobitného právneho predpisu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tabs>
          <w:tab w:val="clear" w:pos="708"/>
          <w:tab w:val="left" w:pos="426" w:leader="none"/>
          <w:tab w:val="left" w:pos="99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993"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tabs>
          <w:tab w:val="clear" w:pos="708"/>
          <w:tab w:val="left" w:pos="426" w:leader="none"/>
          <w:tab w:val="left" w:pos="993"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2"/>
        </w:numPr>
        <w:tabs>
          <w:tab w:val="clear" w:pos="708"/>
          <w:tab w:val="left" w:pos="426" w:leader="none"/>
          <w:tab w:val="left" w:pos="709" w:leader="none"/>
        </w:tabs>
        <w:spacing w:lineRule="auto" w:line="360" w:before="0" w:after="0"/>
        <w:ind w:left="426" w:hanging="66"/>
        <w:contextualSpacing/>
        <w:jc w:val="both"/>
        <w:rPr/>
      </w:pPr>
      <w:r>
        <w:rPr>
          <w:rFonts w:cs="Times New Roman" w:ascii="Times New Roman" w:hAnsi="Times New Roman"/>
          <w:sz w:val="24"/>
          <w:szCs w:val="24"/>
        </w:rPr>
        <w:t xml:space="preserve">Včas podané odvolanie smerujúce proti niektorému z výrokov podľa § 19 ods. 2 má odkladný účinok. Na preskúmanie výrokov podľa § 19 ods. 2 v odvolacom konaní je príslušný správny orgán podľa § 4 písm. b).  Zrušením výroku podľa § 19 ods. 2 stráca platnosť aj výrok podľa § 19 ods. 3.   </w:t>
      </w:r>
    </w:p>
    <w:p>
      <w:pPr>
        <w:pStyle w:val="Odsekzoznamu"/>
        <w:numPr>
          <w:ilvl w:val="0"/>
          <w:numId w:val="32"/>
        </w:numPr>
        <w:tabs>
          <w:tab w:val="clear" w:pos="708"/>
          <w:tab w:val="left" w:pos="426" w:leader="none"/>
          <w:tab w:val="left" w:pos="709"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Na preskúmanie výrokov podľa § 19 ods. 3 je príslušný súd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Žaloba, ktorou sa účastník konania domáha preskúmania výroku podľa § 19 ods. 3 v súdnom konaní, musí byť podaná v lehote 30 dní odo dňa nadobudnutia právoplatnosti rozhodnutia o vyvlastnení; zmeškanie lehoty nie je možné odpustiť.  </w:t>
      </w:r>
    </w:p>
    <w:p>
      <w:pPr>
        <w:pStyle w:val="Normal"/>
        <w:tabs>
          <w:tab w:val="clear" w:pos="708"/>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činky vyvlastnenia</w:t>
      </w:r>
    </w:p>
    <w:p>
      <w:pPr>
        <w:pStyle w:val="Normal"/>
        <w:tabs>
          <w:tab w:val="clear" w:pos="708"/>
          <w:tab w:val="left" w:pos="426"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tabs>
          <w:tab w:val="clear" w:pos="708"/>
          <w:tab w:val="left" w:pos="426" w:leader="none"/>
        </w:tabs>
        <w:spacing w:lineRule="auto" w:line="360" w:before="0" w:after="0"/>
        <w:ind w:left="426" w:hanging="66"/>
        <w:contextualSpacing/>
        <w:jc w:val="both"/>
        <w:rPr/>
      </w:pPr>
      <w:r>
        <w:rPr>
          <w:rFonts w:cs="Times New Roman" w:ascii="Times New Roman" w:hAnsi="Times New Roman"/>
          <w:sz w:val="24"/>
          <w:szCs w:val="24"/>
        </w:rPr>
        <w:t>Dňom nadobudnutia právoplatnosti rozhodnutia o vyvlastnení prechádza na vyvlastniteľa vlastnícke právo k pozemku alebo ku stavbe, alebo v jeho prospech vzniká, zaniká alebo sa obmedzuje právo zodpovedajúce vecnému bremenu k pozemku alebo ku stavbe, prípadne v jeho prospech zaniká alebo sa obmedzuje iné právo k pozemku alebo ku stavbe alebo sa na pozemku alebo stavbe zriadia iné opatrenia.</w:t>
      </w:r>
    </w:p>
    <w:p>
      <w:pPr>
        <w:pStyle w:val="Odsekzoznamu"/>
        <w:numPr>
          <w:ilvl w:val="0"/>
          <w:numId w:val="1"/>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k tento zákon neustanovuje inak a ak vyvlastňovací úrad nerozhodne inak, právoplatnosťou rozhodnutia o vyvlastnení zanikajú</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záložné právo, ktoré sa viaže k pozemku alebo ku stavbe,</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exekučné záložné právo, ktoré sa viaže k pozemku alebo ku stavbe,</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daňové záložné právo, ktoré sa viaže k pozemku alebo ku stavbe,</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práva účastníkov konkurzného konania, ktoré sa viažu k pozemku alebo ku stavbe,</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vecné bremeno k pozemku alebo právo ku stavbe,</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predkupné právo, ak má účinky vecného práva,</w:t>
      </w:r>
    </w:p>
    <w:p>
      <w:pPr>
        <w:pStyle w:val="Odsekzoznamu"/>
        <w:numPr>
          <w:ilvl w:val="0"/>
          <w:numId w:val="20"/>
        </w:numPr>
        <w:tabs>
          <w:tab w:val="clear" w:pos="708"/>
          <w:tab w:val="left" w:pos="426" w:leader="none"/>
          <w:tab w:val="left" w:pos="709" w:leader="none"/>
          <w:tab w:val="left" w:pos="993"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nájom pozemku, stavby alebo ich častí.</w:t>
      </w:r>
    </w:p>
    <w:p>
      <w:pPr>
        <w:pStyle w:val="Odsekzoznamu"/>
        <w:numPr>
          <w:ilvl w:val="0"/>
          <w:numId w:val="1"/>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e právoplatného rozhodnutia o vyvlastnení príslušný okresný úrad na úseku katastra nehnuteľností vykoná výmaz práv uvedených v odseku 2 v katastri nehnuteľností.    </w:t>
      </w:r>
    </w:p>
    <w:p>
      <w:pPr>
        <w:pStyle w:val="Odsekzoznamu"/>
        <w:numPr>
          <w:ilvl w:val="0"/>
          <w:numId w:val="1"/>
        </w:numPr>
        <w:tabs>
          <w:tab w:val="clear" w:pos="708"/>
          <w:tab w:val="left" w:pos="426" w:leader="none"/>
        </w:tabs>
        <w:spacing w:lineRule="auto" w:line="36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vlastňovací úrad rozhodne, že právne vzťahy podľa odseku 2 nezanikajú, ak verejný záujme vyžaduje, aby aj po vyvlastnení pozemok alebo stavbu naďalej zaťažovali alebo ak ďalší výkon práv vyplývajúcich z týchto právnych vzťahov nebráni a ani podstatne neobmedzuje dosiahnutie účelu, na ktorý sa má pozemok alebo stavba vyvlastniť.</w:t>
      </w:r>
    </w:p>
    <w:p>
      <w:pPr>
        <w:pStyle w:val="Odsekzoznamu"/>
        <w:numPr>
          <w:ilvl w:val="0"/>
          <w:numId w:val="1"/>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vlastnením nezaniká</w:t>
      </w:r>
    </w:p>
    <w:p>
      <w:pPr>
        <w:pStyle w:val="Odsekzoznamu"/>
        <w:numPr>
          <w:ilvl w:val="0"/>
          <w:numId w:val="35"/>
        </w:numPr>
        <w:tabs>
          <w:tab w:val="clear" w:pos="708"/>
          <w:tab w:val="left" w:pos="426" w:leader="none"/>
          <w:tab w:val="left" w:pos="993" w:leader="none"/>
        </w:tabs>
        <w:spacing w:lineRule="auto" w:line="360" w:before="0" w:after="0"/>
        <w:ind w:left="786" w:hanging="77"/>
        <w:contextualSpacing/>
        <w:jc w:val="both"/>
        <w:rPr/>
      </w:pPr>
      <w:r>
        <w:rPr>
          <w:rFonts w:cs="Times New Roman" w:ascii="Times New Roman" w:hAnsi="Times New Roman"/>
          <w:sz w:val="24"/>
          <w:szCs w:val="24"/>
        </w:rPr>
        <w:t>nájom bytu v rodinnom dome, nájom bytu v bytovom dome a v nebytovom priestore,</w:t>
      </w:r>
    </w:p>
    <w:p>
      <w:pPr>
        <w:pStyle w:val="Odsekzoznamu"/>
        <w:numPr>
          <w:ilvl w:val="0"/>
          <w:numId w:val="35"/>
        </w:numPr>
        <w:tabs>
          <w:tab w:val="clear" w:pos="708"/>
          <w:tab w:val="left" w:pos="426" w:leader="none"/>
          <w:tab w:val="left" w:pos="993" w:leader="none"/>
        </w:tabs>
        <w:spacing w:lineRule="auto" w:line="360" w:before="0" w:after="0"/>
        <w:ind w:left="786" w:hanging="77"/>
        <w:contextualSpacing/>
        <w:jc w:val="both"/>
        <w:rPr/>
      </w:pPr>
      <w:r>
        <w:rPr>
          <w:rFonts w:cs="Times New Roman" w:ascii="Times New Roman" w:hAnsi="Times New Roman"/>
          <w:sz w:val="24"/>
          <w:szCs w:val="24"/>
        </w:rPr>
        <w:t xml:space="preserve">právo užívať byt v rodinnom dome alebo v bytovom dome, ktoré vyplývalo účastníkovi vyvlastňovacieho konania pred nadobudnutím právoplatnosti rozhodnutia o vyvlastnení z iného právneho vzťahu ako z nájmu, najmä z práva zodpovedajúceho vecnému bremenu alebo zo zmluvy o výpožičke. Na užívanie bytu podľa tohto písmena sa primerane vzťahujú ustanovenia osobitného predpisu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Odsekzoznamu"/>
        <w:numPr>
          <w:ilvl w:val="0"/>
          <w:numId w:val="1"/>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Odo dňa nadobudnutia právoplatnosti rozhodnutia o vyvlastnení môže vyvlastniteľ vypovedať nájom bytu, ak ďalšie užívanie bytu nájomcom bráni účelu vyvlastnenia; to sa primerane vzťahuje aj na vypovedanie práva užívať byt, ktorý je užívaný podľa odseku 5 písm. b).</w:t>
      </w:r>
    </w:p>
    <w:p>
      <w:pPr>
        <w:pStyle w:val="Odsekzoznamu"/>
        <w:numPr>
          <w:ilvl w:val="0"/>
          <w:numId w:val="1"/>
        </w:numPr>
        <w:tabs>
          <w:tab w:val="clear" w:pos="708"/>
          <w:tab w:val="left" w:pos="426" w:leader="none"/>
        </w:tabs>
        <w:spacing w:lineRule="auto" w:line="360" w:before="0" w:after="0"/>
        <w:ind w:left="426" w:hanging="66"/>
        <w:contextualSpacing/>
        <w:jc w:val="both"/>
        <w:rPr/>
      </w:pPr>
      <w:r>
        <w:rPr>
          <w:rFonts w:cs="Times New Roman" w:ascii="Times New Roman" w:hAnsi="Times New Roman"/>
          <w:sz w:val="24"/>
          <w:szCs w:val="24"/>
        </w:rPr>
        <w:t xml:space="preserve">Nájomca bytu má pri vypovedaní nájmu podľa odseku 6 právo na zabezpečenie nájmu náhradného bytu, ktorý je veľkosťou obytnej plochy, vybavením, umiestnením a výškou nájomného primeraný bytu, ktoré nájom skončí na základe výpovede, a to s prihliadnutím na životné a pracovné potreby nájomcu a členov jeho domácnosti; nájom bytu sa neskočí skôr, ako bude poskytnutý takýto náhradný byt vyvlastniteľom. Na požiadanie nájomcu je vyvlastniteľ povinný uhradiť nájomcovi nevyhnutné výdavky spojené so sťahovaním. Právo vypovedať nájom bytu podľa osobitného predpisu </w:t>
      </w:r>
      <w:r>
        <w:rPr>
          <w:rFonts w:cs="Times New Roman" w:ascii="Times New Roman" w:hAnsi="Times New Roman"/>
          <w:sz w:val="24"/>
          <w:szCs w:val="24"/>
          <w:vertAlign w:val="superscript"/>
        </w:rPr>
        <w:t>28</w:t>
      </w:r>
      <w:r>
        <w:rPr>
          <w:rFonts w:cs="Times New Roman" w:ascii="Times New Roman" w:hAnsi="Times New Roman"/>
          <w:sz w:val="24"/>
          <w:szCs w:val="24"/>
        </w:rPr>
        <w:t>) nie je dotknuté.</w:t>
      </w:r>
    </w:p>
    <w:p>
      <w:pPr>
        <w:pStyle w:val="Odsekzoznamu"/>
        <w:numPr>
          <w:ilvl w:val="0"/>
          <w:numId w:val="1"/>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Právo na zabezpečenie nájmu náhradného bytu podľa odseku 7 sa vzťahuje aj na osobu, ktorá užíva byt podľa odseku 5 písm. b).</w:t>
      </w:r>
    </w:p>
    <w:p>
      <w:pPr>
        <w:pStyle w:val="Odsekzoznamu"/>
        <w:numPr>
          <w:ilvl w:val="0"/>
          <w:numId w:val="1"/>
        </w:numPr>
        <w:tabs>
          <w:tab w:val="clear" w:pos="708"/>
          <w:tab w:val="left" w:pos="426" w:leader="none"/>
        </w:tabs>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Na účel vyvlastnenia podľa osobitného predpisu </w:t>
      </w:r>
      <w:r>
        <w:rPr>
          <w:rFonts w:cs="Times New Roman" w:ascii="Times New Roman" w:hAnsi="Times New Roman"/>
          <w:sz w:val="24"/>
          <w:szCs w:val="24"/>
          <w:vertAlign w:val="superscript"/>
        </w:rPr>
        <w:t>8</w:t>
      </w:r>
      <w:r>
        <w:rPr>
          <w:rFonts w:cs="Times New Roman" w:ascii="Times New Roman" w:hAnsi="Times New Roman"/>
          <w:sz w:val="24"/>
          <w:szCs w:val="24"/>
        </w:rPr>
        <w:t xml:space="preserve">) sa nevzťahuje odsek 5 písm. a) a odseky 6 a 7.             </w:t>
      </w:r>
    </w:p>
    <w:p>
      <w:pPr>
        <w:pStyle w:val="Normal"/>
        <w:tabs>
          <w:tab w:val="clear" w:pos="708"/>
          <w:tab w:val="left" w:pos="851" w:leader="none"/>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žívanie vyvlastneného pozemku alebo stavby</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0"/>
        </w:numPr>
        <w:spacing w:lineRule="auto" w:line="360" w:before="0" w:after="0"/>
        <w:ind w:left="426" w:hanging="77"/>
        <w:contextualSpacing/>
        <w:jc w:val="both"/>
        <w:rPr>
          <w:rFonts w:ascii="Times New Roman" w:hAnsi="Times New Roman" w:cs="Times New Roman"/>
          <w:sz w:val="24"/>
          <w:szCs w:val="24"/>
        </w:rPr>
      </w:pPr>
      <w:r>
        <w:rPr>
          <w:rFonts w:cs="Times New Roman" w:ascii="Times New Roman" w:hAnsi="Times New Roman"/>
          <w:sz w:val="24"/>
          <w:szCs w:val="24"/>
        </w:rPr>
        <w:t>Vyvlastnený pozemok alebo stavbu možno užívať len na účel, na ktorý boli vyvlastnené.</w:t>
      </w:r>
    </w:p>
    <w:p>
      <w:pPr>
        <w:pStyle w:val="Odsekzoznamu"/>
        <w:numPr>
          <w:ilvl w:val="0"/>
          <w:numId w:val="30"/>
        </w:numPr>
        <w:spacing w:lineRule="auto" w:line="360" w:before="0" w:after="0"/>
        <w:ind w:left="426" w:hanging="66"/>
        <w:contextualSpacing/>
        <w:jc w:val="both"/>
        <w:rPr/>
      </w:pPr>
      <w:r>
        <w:rPr>
          <w:rFonts w:cs="Times New Roman" w:ascii="Times New Roman" w:hAnsi="Times New Roman"/>
          <w:sz w:val="24"/>
          <w:szCs w:val="24"/>
        </w:rPr>
        <w:t xml:space="preserve">S užívaním pozemku alebo stavby na účel, na ktorý boli vyvlastnené, sa musí začať v lehote určenej v rozhodnutí o vyvlastnení; lehota nesmie byť dlhšia ako 2 roky odo dňa nadobudnutia právoplatnosti rozhodnutia oprávňujúceho vyvlastniteľa na uskutočnenie stavby alebo opatrenia, pre ktorú sa pozemok alebo stavba vyvlastnil a v prípade líniových stavieb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nesmie byť dlhšia ako 3 roky odo dňa nadobudnutia právoplatnosti rozhodnutia oprávňujúceho vyvlastniteľa na uskutočnenie stavby alebo opatrenia, pre ktorú sa pozemok alebo stavba vyvlastn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rušenie vyvlastn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7"/>
        </w:numPr>
        <w:spacing w:lineRule="auto" w:line="360" w:before="0" w:after="0"/>
        <w:ind w:left="426" w:hanging="66"/>
        <w:contextualSpacing/>
        <w:jc w:val="both"/>
        <w:rPr/>
      </w:pPr>
      <w:r>
        <w:rPr>
          <w:rFonts w:cs="Times New Roman" w:ascii="Times New Roman" w:hAnsi="Times New Roman"/>
          <w:sz w:val="24"/>
          <w:szCs w:val="24"/>
        </w:rPr>
        <w:t>Na žiadosť vyvlastneného alebo jeho právneho nástupcu zruší vyvlastňovací úrad úplne alebo čiastočne rozhodnutie o vyvlastnení, ak sa v lehote podľa § 22 ods. 2 nezačalo s užívaním pozemku alebo stavby na účel, na ktorý sa vyvlastnili.</w:t>
      </w:r>
    </w:p>
    <w:p>
      <w:pPr>
        <w:pStyle w:val="Odsekzoznamu"/>
        <w:numPr>
          <w:ilvl w:val="0"/>
          <w:numId w:val="27"/>
        </w:numPr>
        <w:spacing w:lineRule="auto" w:line="360" w:before="0" w:after="0"/>
        <w:ind w:left="426" w:hanging="66"/>
        <w:contextualSpacing/>
        <w:jc w:val="both"/>
        <w:rPr/>
      </w:pPr>
      <w:r>
        <w:rPr>
          <w:rFonts w:cs="Times New Roman" w:ascii="Times New Roman" w:hAnsi="Times New Roman"/>
          <w:sz w:val="24"/>
          <w:szCs w:val="24"/>
        </w:rPr>
        <w:t xml:space="preserve">Na žiadosť vyvlastneného alebo jeho právneho nástupcu zruší vyvlastňovací úrad úplne alebo čiastočne rozhodnutie o vyvlastnení tiež vtedy, ak vyvlastniteľ nezaplatí vyvlastňovanému náhradu za vyvlastnenie v lehote uvedenej v rozhodnutí o vyvlastnení. </w:t>
      </w:r>
    </w:p>
    <w:p>
      <w:pPr>
        <w:pStyle w:val="Odsekzoznamu"/>
        <w:numPr>
          <w:ilvl w:val="0"/>
          <w:numId w:val="27"/>
        </w:numPr>
        <w:spacing w:lineRule="auto" w:line="360" w:before="0" w:after="0"/>
        <w:ind w:left="426" w:hanging="66"/>
        <w:contextualSpacing/>
        <w:jc w:val="both"/>
        <w:rPr/>
      </w:pPr>
      <w:r>
        <w:rPr>
          <w:rFonts w:cs="Times New Roman" w:ascii="Times New Roman" w:hAnsi="Times New Roman"/>
          <w:sz w:val="24"/>
          <w:szCs w:val="24"/>
        </w:rPr>
        <w:t>Žiadosť o zrušenie rozhodnutia o vyvlastnení z dôvodu, že sa nezačalo v lehote podľa § 22 ods. 2 s užívaním pozemku alebo stavby na účel, na ktorý sa vyvlastnili, možno podať do 5 rokov po uplynutí tejto lehoty. Pred uplynutím lehoty podľa § 22 ods. 2 možno podať žiadosť len vtedy, ak územné rozhodnutie určujúce využitie pozemku alebo stavby na daný účel stratilo platnosť alebo bolo právoplatne zrušené.</w:t>
      </w:r>
    </w:p>
    <w:p>
      <w:pPr>
        <w:pStyle w:val="Odsekzoznamu"/>
        <w:numPr>
          <w:ilvl w:val="0"/>
          <w:numId w:val="27"/>
        </w:numPr>
        <w:spacing w:lineRule="auto" w:line="360" w:before="0" w:after="0"/>
        <w:ind w:left="426" w:hanging="66"/>
        <w:contextualSpacing/>
        <w:jc w:val="both"/>
        <w:rPr/>
      </w:pPr>
      <w:r>
        <w:rPr>
          <w:rFonts w:cs="Times New Roman" w:ascii="Times New Roman" w:hAnsi="Times New Roman"/>
          <w:sz w:val="24"/>
          <w:szCs w:val="24"/>
        </w:rPr>
        <w:t xml:space="preserve">Vyvlastňovací úrad doručí právoplatné rozhodnutie o zrušení vyvlastnenia príslušnému okresnému úradu na úseku katastra nehnuteľností do 7 dní odo dňa nadobudnutia právoplatnosti; rozhodnutie o zrušení vyvlastnenia musí obsahovať údaje o pozemku alebo stavbe podľa osobitného predpisu </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Odsekzoznamu"/>
        <w:numPr>
          <w:ilvl w:val="0"/>
          <w:numId w:val="2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Práva, ktoré boli vyvlastnenému rozhodnutím o vyvlastnení odňaté alebo obmedzené, opäť nadobúda vyvlastnený alebo jeho právny nástupca dňom právoplatnosti rozhodnutia o zrušení vyvlastnenia. Účinky spojené s vyvlastnením, ktoré nastali podľa § 21 odseku 2 zostávajú zachované. Nárok na náhradu škody a nákladov spojených s vyvlastnením, ktoré vznikli účastníkom vyvlastňovacieho konania, zostávajú zachované. </w:t>
      </w:r>
    </w:p>
    <w:p>
      <w:pPr>
        <w:pStyle w:val="Odsekzoznamu"/>
        <w:numPr>
          <w:ilvl w:val="0"/>
          <w:numId w:val="2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Ak rozhodnutie o vyvlastnení bolo úplne alebo čiastočne zrušené, má vyvlastniteľ nárok na vrátenie poskytnutej náhrady za vyvlastnenie a vyvlastnený alebo jeho právny nástupca má nárok na náhradu vzniknutej škody a na náhradu účelne vynaložených nákladov, ktoré mu vznikli v súvislosti s konaním o zrušení vyvlastnenia. Ak nedôjde k dohode medzi vyvlastneným alebo jeho právnym nástupcom a vyvlastniteľom o uspokojení týchto nárokov a ich výške, rozhodne o nich súd. Náhradu poskytne podľa všeobecných predpisov o náhrade škody vyvlastniteľ.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ločné ustanovenie </w:t>
      </w:r>
    </w:p>
    <w:p>
      <w:pPr>
        <w:pStyle w:val="Normal"/>
        <w:tabs>
          <w:tab w:val="clear" w:pos="708"/>
          <w:tab w:val="left" w:pos="567" w:leader="none"/>
        </w:tabs>
        <w:spacing w:lineRule="auto" w:line="36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left="142" w:hanging="0"/>
        <w:jc w:val="both"/>
        <w:rPr/>
      </w:pPr>
      <w:r>
        <w:rPr>
          <w:rFonts w:cs="Times New Roman" w:ascii="Times New Roman" w:hAnsi="Times New Roman"/>
          <w:sz w:val="24"/>
          <w:szCs w:val="24"/>
        </w:rPr>
        <w:tab/>
        <w:t>Ustanovenia všeobecného predpisu o správnom konaní o doručovaní verejnou vyhláškou nie je možné použiť v konaní podľa tohto zákona, s výnimkou doručovania neznámym účastníkom alebo účastníkom ktorých pobyt alebo miesto podnikania alebo sídlo nie sú znám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chodné ustanove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284" w:leader="none"/>
          <w:tab w:val="left" w:pos="567"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Konania o vyvlastnení začaté pred účinnosťou tohto zákona sa dokončia podľa doterajších predpisov. </w:t>
      </w:r>
    </w:p>
    <w:p>
      <w:pPr>
        <w:pStyle w:val="Normal"/>
        <w:numPr>
          <w:ilvl w:val="0"/>
          <w:numId w:val="18"/>
        </w:numPr>
        <w:tabs>
          <w:tab w:val="clear" w:pos="708"/>
          <w:tab w:val="left" w:pos="142" w:leader="none"/>
          <w:tab w:val="left" w:pos="426" w:leader="none"/>
        </w:tabs>
        <w:spacing w:lineRule="auto" w:line="36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účely tohto zákona sa územnoplánovacou dokumentáciou rozumie záväzná časť územnoplánovacej dokumentácie platná podľa doterajších predpisov do 31. decembra 2018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4"/>
          <w:szCs w:val="24"/>
        </w:rPr>
        <w:t>Zákon Slovenskej národnej rady č. 51/1988 Zb. o banskej činnosti, výbušninách a o štátnej banskej práve v znení zákona Slovenskej národnej rady č. 499/1991 Zb., zákona Národnej rady Slovenskej republiky č. 154/1995 Z. z., zákona č. 58/1998 Z. z., zákona č. 533/2004       Z. z., zákona č. 577/2007 Z. z., zákona č. 292/2009 Z. z., zákona č. 145/2010 Z. z., zákona     č. 136/2010 Z. z., zákona č. 258/2011 Z. z., zákona č. 350/2012 Z. z., zákona č. 58/2014 Z. z. a zákona č. 314/2014 Z. z. sa mení takt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 § 41 ods. 2 Poznámka pod čiarou k odkazu 18o zni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8o) Zákon č. xxx/2015 Z. z. o vyvlastňovaní pozemkov a stavieb a o zmene niektorých zákonov“.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č. 135/1961 Zb. o pozemných komunikáciách (cestný zákon) v znení zákona Slovenskej národnej rady č. 72/1969 Zb., zákona Slovenskej národnej rady č. 139/1982 Zb., zákona č. 27/1984 Zb., zákona Národnej rady Slovenskej republiky č. 160/1996 Z. z., zákona  č. 58/1997 Z. z., zákona č. 395/1998 Z. z., zákona č. 343/1999 Z. z., zákona č. 388/2000 Z. z., zákona č. 416/2001 Z. z., zákona č. 439/2001 Z. z., zákona č. 524/2003 Z. z., zákona              č. 534/2003  Z. z., zákona č. 639/2004 Z. z., zákona č. 725/2004 Z. z., zákona  č. 93/2005      Z. z., zákona č. 479/2005 Z. z., zákona č. 25/2007 Z. z., zákona č. 275/2007 Z. z., zákona        č. 664/2007 Z. z., zákona č. 86/2008 Z. z. a zákona č. 8/2009   Z. z., zákona č. 70/2009 Z. z., zákona č. 60/2010 Z. z., zákona č. 144/2010 Z. z., zákona č. 249/2011 Z. z., zákona                č. 317/2012 Z. z., zákona č. 345/2012 Z. z., zákona č. 180/2013 Z. z., zákona č. 388/2013       Z. z., zákona č. 488/2013 Z. z. a zákona č. 293/2014 Z. z.  sa mení tak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17a Poznámka pod čiarou k odkazu 6d znie:</w:t>
      </w:r>
    </w:p>
    <w:p>
      <w:pPr>
        <w:pStyle w:val="TextBody"/>
        <w:spacing w:before="120" w:after="120"/>
        <w:jc w:val="both"/>
        <w:rPr/>
      </w:pPr>
      <w:r>
        <w:rPr>
          <w:lang w:eastAsia="sk-SK"/>
        </w:rPr>
        <w:t>„</w:t>
      </w:r>
      <w:r>
        <w:rPr>
          <w:lang w:eastAsia="sk-SK"/>
        </w:rPr>
        <w:t>6d) napríklad zákon č. .../2015 Z. z. o vyvlastňovaní pozemkov a stavieb a o zmene niektorých zákonov, zákon Národnej rady Slovenskej republiky č. 129/1996 Z. z. o niektorých opatreniach na urýchlenie prípravy výstavby diaľnic a ciest pre motorové vozidlá v znení neskorších predpisov.“.</w:t>
      </w:r>
    </w:p>
    <w:p>
      <w:pPr>
        <w:pStyle w:val="Normal"/>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9"/>
        <w:jc w:val="both"/>
        <w:rPr/>
      </w:pPr>
      <w:r>
        <w:rPr/>
        <w:t>Zákon Národnej rady Slovenskej republiky č. 180/1995 Z. z. o niektorých opatreniach                     na usporiadanie vlastníctva k pozemkom v znení nálezu Ústavného súdu Slovenskej republiky č. 131/1996 Z. z., zákona č. 80/1998 Z. z. , zákona č. 219/2000 Z. z., zákona č. 193/2001       Z. z., zákona č. 419/2002 Z. z., zákona č. 503/2003 Z. z., zákona č. 549/2004 Z. z., uznesenia Ústavného súdu Slovenskej republiky č. 218/2005 Z. z. a nálezu Ústavného súdu Slovenskej republiky č. 537/2006 Z. z., zákona č. 396/2009 Z. z., zákona č. 139/2010 Z. z., zákona          č. 241/2012 Z. z., zákona č. 57/2013 Z. z., zákona č. 180/2013 Z. z., zákona č. 368/2013        Z. z., zákon č. 388/2013    Z. z., zákona č. 34/2014 Z. z. a zákona č. 115/2014 Z. z.  sa mení takto:</w:t>
      </w:r>
    </w:p>
    <w:p>
      <w:pPr>
        <w:pStyle w:val="TextBody"/>
        <w:spacing w:lineRule="auto" w:line="360" w:before="0" w:after="0"/>
        <w:rPr/>
      </w:pPr>
      <w:r>
        <w:rPr/>
      </w:r>
    </w:p>
    <w:p>
      <w:pPr>
        <w:pStyle w:val="TextBody"/>
        <w:spacing w:lineRule="auto" w:line="360" w:before="0" w:after="0"/>
        <w:rPr/>
      </w:pPr>
      <w:r>
        <w:rPr/>
        <w:t>V § 17 ods. 2 sa vypúšťa druhá veta.</w:t>
      </w:r>
    </w:p>
    <w:p>
      <w:pPr>
        <w:pStyle w:val="TextBody"/>
        <w:spacing w:before="120" w:after="120"/>
        <w:rPr/>
      </w:pPr>
      <w:r>
        <w:rPr/>
      </w:r>
    </w:p>
    <w:p>
      <w:pPr>
        <w:pStyle w:val="TextBody"/>
        <w:spacing w:lineRule="auto" w:line="360" w:before="0" w:after="0"/>
        <w:jc w:val="center"/>
        <w:rPr>
          <w:b/>
          <w:b/>
        </w:rPr>
      </w:pPr>
      <w:r>
        <w:rPr>
          <w:b/>
        </w:rPr>
        <w:t>Čl. V</w:t>
      </w:r>
    </w:p>
    <w:p>
      <w:pPr>
        <w:pStyle w:val="Normal"/>
        <w:spacing w:before="120" w:after="120"/>
        <w:jc w:val="both"/>
        <w:rPr/>
      </w:pPr>
      <w:r>
        <w:rPr>
          <w:rFonts w:cs="Times New Roman" w:ascii="Times New Roman" w:hAnsi="Times New Roman"/>
          <w:sz w:val="24"/>
          <w:szCs w:val="24"/>
        </w:rPr>
        <w:t>Zákon Národnej rady Slovenskej republiky č. 49/2002 Z. z. o ochrane pamiatkového fondu v znení zákona č. 479/2005 Z. z., zákon č. 208/2009 Z. z., zákon č. 262/2011 Z. z., zákon       č. 180/2013 Z. z., zákon č. 38/2014 Z. z. a zákon č. 104/2014 Z. z. sa mení takt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43a ods. 1 znie:</w:t>
      </w:r>
    </w:p>
    <w:p>
      <w:pPr>
        <w:pStyle w:val="Normal"/>
        <w:widowControl w:val="false"/>
        <w:numPr>
          <w:ilvl w:val="0"/>
          <w:numId w:val="33"/>
        </w:numPr>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k je ohrozené zachovanie a riadne užívanie nehnuteľnej kultúrnej pamiatky, môže krajský pamiatkový úrad alebo iná právnická osoba alebo fyzická osoba dať príslušnému vyvlastňovaciemu úradu návrh na jej vyvlastnenie vo verejnom záujme. Na vyvlastňovacie konanie sa vzťahujú osobitné predpisy 38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známka pod čiarou k odkazu 38a zni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8a) zákon č. ..../2015 Z. z.  o vyvlastňovaní pozemkov a stavieb a o zmene niektorých zákonov.“. </w:t>
      </w:r>
    </w:p>
    <w:p>
      <w:pPr>
        <w:pStyle w:val="TextBody"/>
        <w:spacing w:before="120" w:after="120"/>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ákon Národnej rady Slovenskej republiky č. 442/2002 Z. z. o verejných vodovodoch a verejných kanalizáciách a o zmene a doplnení zákona č. 276/2001 Z. z. o regulácii v sieťových odvetviach v znení zákona č. 525/2003 Z. z., zákona č. 364/2004 Z. z., zákona     č. 587/2004 Z. z., zákona č. 230/2005 Z. z., zákona č. 515/2008 Z. z., zákona č.394/2009       Z. z., zákona č. 250/2012 Z. z. a zákona č. 180/2013 Z. z. sa mení takto:</w:t>
      </w:r>
    </w:p>
    <w:p>
      <w:pPr>
        <w:pStyle w:val="Normal"/>
        <w:jc w:val="both"/>
        <w:rPr>
          <w:rFonts w:ascii="Times New Roman" w:hAnsi="Times New Roman" w:cs="Times New Roman"/>
          <w:sz w:val="24"/>
          <w:szCs w:val="24"/>
        </w:rPr>
      </w:pPr>
      <w:r>
        <w:rPr>
          <w:rFonts w:cs="Times New Roman" w:ascii="Times New Roman" w:hAnsi="Times New Roman"/>
          <w:sz w:val="24"/>
          <w:szCs w:val="24"/>
        </w:rPr>
        <w:t>V § 21 sa slová „všeobecného predpisu“ nahrádzajú slovami „osobitného predpisu“ a poznámka pod čiarou k odkazu 13 znie:</w:t>
      </w:r>
    </w:p>
    <w:p>
      <w:pPr>
        <w:pStyle w:val="TextBody"/>
        <w:tabs>
          <w:tab w:val="clear" w:pos="708"/>
          <w:tab w:val="left" w:pos="426" w:leader="none"/>
        </w:tabs>
        <w:spacing w:before="120" w:after="120"/>
        <w:jc w:val="both"/>
        <w:rPr/>
      </w:pPr>
      <w:r>
        <w:rPr/>
        <w:t>„</w:t>
      </w:r>
      <w:r>
        <w:rPr/>
        <w:t>13) zákon č. .../2015 Z. z. o vyvlastňovaní pozemkom a stavieb a o zmene niektorých zákon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pPr>
      <w:r>
        <w:rPr/>
        <w:t>Zákon Národnej rady Slovenskej republiky č. 364/2004 Z. z o vodách a o zmene zákona Slovenskej národnej rady č. 372/1990 Zb. o priestupkoch v znení neskorších predpisov (vodný zákon) v znení zákona č. 587/2004 Z. z., zákona č. 230/2005 Z. z., zákona č. 479/2005 Z. z., zákona č. 532/2005  Z. z., zákona č. 359/2007 Z. z., zákona č. 514/2008 Z. z., zákona    č. 515/2008 Z. z., zákona č. 384/2009 Z. z., zákona č. 134/2010 Z. z., zákona č. 556/2010      Z. z., zákona č. 258/2011 Z.. z., zákona č. 408/2011 Z. z., zákona č. 306/2012 Z. z., zákona    č. 321/2012 Z. z., zákona č. 180/2013   Z. z., zákona č. 35/2014 Z. z. a zákona č. 409/2014    Z. z. sa mení takto:</w:t>
      </w:r>
    </w:p>
    <w:p>
      <w:pPr>
        <w:pStyle w:val="TextBody"/>
        <w:spacing w:lineRule="auto" w:line="360" w:before="0" w:after="0"/>
        <w:jc w:val="both"/>
        <w:rPr/>
      </w:pPr>
      <w:r>
        <w:rPr/>
      </w:r>
    </w:p>
    <w:p>
      <w:pPr>
        <w:pStyle w:val="TextBody"/>
        <w:tabs>
          <w:tab w:val="clear" w:pos="708"/>
          <w:tab w:val="left" w:pos="426" w:leader="none"/>
        </w:tabs>
        <w:spacing w:before="120" w:after="120"/>
        <w:jc w:val="both"/>
        <w:rPr/>
      </w:pPr>
      <w:r>
        <w:rPr/>
        <w:t>1. V § 4d ods. 1 sa za slovo „k nehnuteľnosti“ vkladajú slová „podľa osobitného predpisu 37)</w:t>
      </w:r>
    </w:p>
    <w:p>
      <w:pPr>
        <w:pStyle w:val="TextBody"/>
        <w:numPr>
          <w:ilvl w:val="3"/>
          <w:numId w:val="8"/>
        </w:numPr>
        <w:tabs>
          <w:tab w:val="clear" w:pos="708"/>
          <w:tab w:val="left" w:pos="426" w:leader="none"/>
        </w:tabs>
        <w:spacing w:before="120" w:after="120"/>
        <w:ind w:left="426" w:hanging="2880"/>
        <w:jc w:val="both"/>
        <w:rPr/>
      </w:pPr>
      <w:r>
        <w:rPr/>
        <w:t>Poznámka pod čiarou k odkazu 37)  znie:</w:t>
      </w:r>
    </w:p>
    <w:p>
      <w:pPr>
        <w:pStyle w:val="TextBody"/>
        <w:tabs>
          <w:tab w:val="clear" w:pos="708"/>
          <w:tab w:val="left" w:pos="426" w:leader="none"/>
        </w:tabs>
        <w:spacing w:lineRule="auto" w:line="360" w:before="0" w:after="0"/>
        <w:ind w:left="425" w:hanging="0"/>
        <w:jc w:val="both"/>
        <w:rPr/>
      </w:pPr>
      <w:r>
        <w:rPr/>
        <w:t>„</w:t>
      </w:r>
      <w:r>
        <w:rPr/>
        <w:t>37) zákon č. .../2015 Z. z. o vyvlastňovaní pozemkov a stavieb a o zmene niektorých zákonov“.</w:t>
      </w:r>
    </w:p>
    <w:p>
      <w:pPr>
        <w:pStyle w:val="TextBody"/>
        <w:numPr>
          <w:ilvl w:val="3"/>
          <w:numId w:val="8"/>
        </w:numPr>
        <w:tabs>
          <w:tab w:val="clear" w:pos="708"/>
          <w:tab w:val="left" w:pos="426" w:leader="none"/>
        </w:tabs>
        <w:spacing w:before="120" w:after="120"/>
        <w:ind w:left="2880" w:hanging="2880"/>
        <w:jc w:val="both"/>
        <w:rPr/>
      </w:pPr>
      <w:r>
        <w:rPr/>
        <w:t>V § 26 ods. 7 poznámka pod čiarou k odkazu 37 znie:</w:t>
      </w:r>
    </w:p>
    <w:p>
      <w:pPr>
        <w:pStyle w:val="TextBody"/>
        <w:tabs>
          <w:tab w:val="clear" w:pos="708"/>
          <w:tab w:val="left" w:pos="426" w:leader="none"/>
        </w:tabs>
        <w:spacing w:before="120" w:after="120"/>
        <w:ind w:left="426" w:hanging="0"/>
        <w:jc w:val="both"/>
        <w:rPr/>
      </w:pPr>
      <w:r>
        <w:rPr/>
        <w:t>„</w:t>
      </w:r>
      <w:r>
        <w:rPr/>
        <w:t>37) zákon č. .../2015 Z. z. o vyvlastňovaní pozemkom a stavieb a o zmene niektorých zákonov“.</w:t>
      </w:r>
    </w:p>
    <w:p>
      <w:pPr>
        <w:pStyle w:val="TextBody"/>
        <w:numPr>
          <w:ilvl w:val="3"/>
          <w:numId w:val="8"/>
        </w:numPr>
        <w:tabs>
          <w:tab w:val="clear" w:pos="708"/>
          <w:tab w:val="left" w:pos="426" w:leader="none"/>
        </w:tabs>
        <w:spacing w:before="120" w:after="120"/>
        <w:ind w:left="426" w:hanging="426"/>
        <w:jc w:val="both"/>
        <w:rPr/>
      </w:pPr>
      <w:r>
        <w:rPr/>
        <w:t>V § 26 ods. 9 sa slová „podľa odsekov 7 a 8“ nahrádzajú slovami „podľa odseku 8“ a za slovami „osobitný predpis“ odkaz „37“ sa nahrádza odkazom „xy)“</w:t>
      </w:r>
    </w:p>
    <w:p>
      <w:pPr>
        <w:pStyle w:val="TextBody"/>
        <w:tabs>
          <w:tab w:val="clear" w:pos="708"/>
          <w:tab w:val="left" w:pos="426" w:leader="none"/>
        </w:tabs>
        <w:spacing w:before="120" w:after="120"/>
        <w:jc w:val="both"/>
        <w:rPr/>
      </w:pPr>
      <w:r>
        <w:rPr/>
        <w:t>Poznámka pod čiarou k odkazu xy znie:</w:t>
      </w:r>
    </w:p>
    <w:p>
      <w:pPr>
        <w:pStyle w:val="TextBody"/>
        <w:tabs>
          <w:tab w:val="clear" w:pos="708"/>
          <w:tab w:val="left" w:pos="426" w:leader="none"/>
        </w:tabs>
        <w:spacing w:before="120" w:after="120"/>
        <w:jc w:val="both"/>
        <w:rPr/>
      </w:pPr>
      <w:r>
        <w:rPr/>
        <w:t>„</w:t>
      </w:r>
      <w:r>
        <w:rPr/>
        <w:t>xy) vyhláška MS SR č. 492/2004 Z. z. o stanovení všeobecnej hodnoty majetku v znení neskorších predpisov“</w:t>
      </w:r>
    </w:p>
    <w:p>
      <w:pPr>
        <w:pStyle w:val="TextBody"/>
        <w:numPr>
          <w:ilvl w:val="3"/>
          <w:numId w:val="8"/>
        </w:numPr>
        <w:tabs>
          <w:tab w:val="clear" w:pos="708"/>
          <w:tab w:val="left" w:pos="426" w:leader="none"/>
        </w:tabs>
        <w:spacing w:before="120" w:after="120"/>
        <w:ind w:left="2880" w:hanging="2880"/>
        <w:jc w:val="both"/>
        <w:rPr/>
      </w:pPr>
      <w:r>
        <w:rPr/>
        <w:t xml:space="preserve">V § 32 ods. 6 poznámka pod čiarou k odkazu 37 znie: </w:t>
      </w:r>
    </w:p>
    <w:p>
      <w:pPr>
        <w:pStyle w:val="TextBody"/>
        <w:tabs>
          <w:tab w:val="clear" w:pos="708"/>
          <w:tab w:val="left" w:pos="426" w:leader="none"/>
        </w:tabs>
        <w:spacing w:before="120" w:after="120"/>
        <w:jc w:val="both"/>
        <w:rPr/>
      </w:pPr>
      <w:r>
        <w:rPr/>
        <w:t>„</w:t>
      </w:r>
      <w:r>
        <w:rPr/>
        <w:t>37) zákon č. .../2015 Z. z. o vyvlastňovaní pozemkom a stavieb a o zmene niektorých zákonov“.</w:t>
      </w:r>
    </w:p>
    <w:p>
      <w:pPr>
        <w:pStyle w:val="TextBody"/>
        <w:numPr>
          <w:ilvl w:val="3"/>
          <w:numId w:val="8"/>
        </w:numPr>
        <w:tabs>
          <w:tab w:val="clear" w:pos="708"/>
          <w:tab w:val="left" w:pos="426" w:leader="none"/>
        </w:tabs>
        <w:spacing w:before="120" w:after="120"/>
        <w:ind w:left="2880" w:hanging="2880"/>
        <w:jc w:val="both"/>
        <w:rPr/>
      </w:pPr>
      <w:r>
        <w:rPr/>
        <w:t xml:space="preserve">V § 45 ods. 1 poznámka pod čiarou l odkazu 37 znie:  </w:t>
      </w:r>
    </w:p>
    <w:p>
      <w:pPr>
        <w:pStyle w:val="TextBody"/>
        <w:tabs>
          <w:tab w:val="clear" w:pos="708"/>
          <w:tab w:val="left" w:pos="426" w:leader="none"/>
        </w:tabs>
        <w:spacing w:before="120" w:after="120"/>
        <w:jc w:val="both"/>
        <w:rPr/>
      </w:pPr>
      <w:r>
        <w:rPr/>
        <w:t>37) zákon č. .../2015 Z. z. o vyvlastňovaní pozemkom a stavieb a o zmene niektorých zákon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jc w:val="both"/>
        <w:rPr/>
      </w:pPr>
      <w:r>
        <w:rPr>
          <w:rFonts w:cs="Times New Roman" w:ascii="Times New Roman" w:hAnsi="Times New Roman"/>
          <w:sz w:val="24"/>
          <w:szCs w:val="24"/>
        </w:rPr>
        <w:t>Zákon č. 7/2005 Z. z. o konkurze a reštrukturalizácii a o zmene a doplnení niektorých zákonov v znení zákona č. 7/2005 Z. z., zákona č. 353/2005 Z. z., zákona č. 520/2005 Z. z., zákona č. 198/2007 Z. z., zákona č. 209/2007 Z. z., zákona č. 270/2008 Z. z., zákona              č. 552/2008 Z. z., zákona č. 477/2008 Z. z., zákona č. 276/2009 Z. z., zákona č. 492/2009      Z. z., zákona č. 224/2010  Z. z., zákona č. 130/2011 Z. z., zákona č. 348/2011 Z. z. a zákona č. 305/2013 Z. z. sa mení a dopĺňa takto:</w:t>
      </w:r>
    </w:p>
    <w:p>
      <w:pPr>
        <w:pStyle w:val="Odsekzoznamu"/>
        <w:widowControl w:val="false"/>
        <w:numPr>
          <w:ilvl w:val="0"/>
          <w:numId w:val="11"/>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 § 47 ods. 2 sa za slová „colné konanie“ vkladajú slová „vyvlastňovacie konanie“.</w:t>
      </w:r>
    </w:p>
    <w:p>
      <w:pPr>
        <w:pStyle w:val="Odsekzoznamu"/>
        <w:widowControl w:val="false"/>
        <w:numPr>
          <w:ilvl w:val="0"/>
          <w:numId w:val="1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V § 47 sa za odsek 2 vkladá nový odsek 3, ktorý z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Na vyvlastňovaný pozemok alebo stavbu, ktoré sú súčasťou konkurznej podstaty vzniká zo zákona predkupné právo vyvlastniteľovi dňom začatia vyvlastňovacieho konania. Predkupné právo vyvlastniteľa sa zapíše do katastra nehnuteľností na návrh vyvlastniteľa, ktorého prílohou je autorizačne a úradne overený geometrický plán. Predkupné právo vyvlastniteľa nie je vlastníckym alebo iným právom k pozemkom a stavbám 35).“</w:t>
      </w:r>
    </w:p>
    <w:p>
      <w:pPr>
        <w:pStyle w:val="Normal"/>
        <w:jc w:val="both"/>
        <w:rPr>
          <w:rFonts w:ascii="Times New Roman" w:hAnsi="Times New Roman" w:cs="Times New Roman"/>
          <w:sz w:val="24"/>
          <w:szCs w:val="24"/>
        </w:rPr>
      </w:pPr>
      <w:r>
        <w:rPr>
          <w:rFonts w:cs="Times New Roman" w:ascii="Times New Roman" w:hAnsi="Times New Roman"/>
          <w:sz w:val="24"/>
          <w:szCs w:val="24"/>
        </w:rPr>
        <w:t>Doterajšie odseky (3) a (4) sa označujú ako odseky (4) a (5).</w:t>
      </w:r>
    </w:p>
    <w:p>
      <w:pPr>
        <w:pStyle w:val="Normal"/>
        <w:jc w:val="both"/>
        <w:rPr>
          <w:rFonts w:ascii="Times New Roman" w:hAnsi="Times New Roman" w:cs="Times New Roman"/>
          <w:sz w:val="24"/>
          <w:szCs w:val="24"/>
        </w:rPr>
      </w:pPr>
      <w:r>
        <w:rPr>
          <w:rFonts w:cs="Times New Roman" w:ascii="Times New Roman" w:hAnsi="Times New Roman"/>
          <w:sz w:val="24"/>
          <w:szCs w:val="24"/>
        </w:rPr>
        <w:t>Poznámka pod čiarou k odkazu (35) z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5) § xx zákona č. .../2015 Z. z. o územnom plánovaní a výstavbe a o zmene a doplnení niektorých zákonov (stavebný zák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jc w:val="both"/>
        <w:rPr/>
      </w:pPr>
      <w:r>
        <w:rPr>
          <w:rFonts w:cs="Times New Roman" w:ascii="Times New Roman" w:hAnsi="Times New Roman"/>
          <w:sz w:val="24"/>
          <w:szCs w:val="24"/>
        </w:rPr>
        <w:t>Zákon č. 513/2009 Z. z. o dráhach a o zmene a doplnení niektorých zákonov v znení zákona č. 433/2010 Z. z., zákona č. 547/2010 Z. z., zákona č. 393/2011 Z. z. a zákona č. 547/2011     Z. z., zákona č. 352/2013 Z. z., zákona č. 402/2013 Z. z., zákona č. 432/2013 Z. z. a zákona    č. 152/2014 Z. z. sa mení takto:</w:t>
      </w:r>
    </w:p>
    <w:p>
      <w:pPr>
        <w:pStyle w:val="Normal"/>
        <w:rPr/>
      </w:pPr>
      <w:r>
        <w:rPr>
          <w:rFonts w:cs="Times New Roman" w:ascii="Times New Roman" w:hAnsi="Times New Roman"/>
          <w:sz w:val="24"/>
          <w:szCs w:val="24"/>
        </w:rPr>
        <w:t xml:space="preserve">V § 11 ods. 2 sa slová „upravujú všeobecné predpisy“ nahrádzajú slovami „upravuje zákon o vyvlastňovaní pozemkov a stavieb </w:t>
      </w:r>
      <w:r>
        <w:rPr>
          <w:rFonts w:cs="Times New Roman" w:ascii="Times New Roman" w:hAnsi="Times New Roman"/>
          <w:sz w:val="24"/>
          <w:szCs w:val="24"/>
          <w:vertAlign w:val="superscript"/>
        </w:rPr>
        <w:t>5)</w:t>
      </w:r>
      <w:r>
        <w:rPr>
          <w:rFonts w:cs="Times New Roman" w:ascii="Times New Roman" w:hAnsi="Times New Roman"/>
          <w:sz w:val="24"/>
          <w:szCs w:val="24"/>
        </w:rPr>
        <w:t xml:space="preserve"> okrem § 21 ods. 5 písm. a) a ods. 6 a 7.“.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oznámka pod čiarou k odkazu 5 znie:</w:t>
      </w:r>
    </w:p>
    <w:p>
      <w:pPr>
        <w:pStyle w:val="TextBody"/>
        <w:spacing w:before="120" w:after="120"/>
        <w:rPr/>
      </w:pPr>
      <w:r>
        <w:rPr>
          <w:lang w:eastAsia="sk-SK"/>
        </w:rPr>
        <w:t>„</w:t>
      </w:r>
      <w:r>
        <w:rPr>
          <w:lang w:eastAsia="sk-SK"/>
        </w:rPr>
        <w:t>5) Zákon č. .../2015 Z. z. o vyvlastňovaní pozemkov a stavieb a o zmene niektorých zákonov.“.</w:t>
      </w:r>
    </w:p>
    <w:p>
      <w:pPr>
        <w:pStyle w:val="Normal"/>
        <w:spacing w:before="120" w:after="12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ákon Národnej rady Slovenskej republiky č. 7/2010 Z. z. o ochrane pred povodňami v znení zákona č. 180/2013 Z. z. sa mení takto:</w:t>
      </w:r>
    </w:p>
    <w:p>
      <w:pPr>
        <w:pStyle w:val="Normal"/>
        <w:jc w:val="both"/>
        <w:rPr>
          <w:rFonts w:ascii="Times New Roman" w:hAnsi="Times New Roman" w:cs="Times New Roman"/>
          <w:sz w:val="24"/>
          <w:szCs w:val="24"/>
        </w:rPr>
      </w:pPr>
      <w:r>
        <w:rPr>
          <w:rFonts w:cs="Times New Roman" w:ascii="Times New Roman" w:hAnsi="Times New Roman"/>
          <w:sz w:val="24"/>
          <w:szCs w:val="24"/>
        </w:rPr>
        <w:t>V § 21 ods. 2 poznámka pod čiarou k odkazu 49 z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 zákon č. .../2015 Z. z. o vyvlastňovaní pozemkom a stavieb a o zmene niektorých zákonov“.</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Tento zákon nadobúda účinnosť 1. júla 2016.</w:t>
      </w:r>
      <w:r>
        <w:rPr>
          <w:rFonts w:cs="Times New Roman" w:ascii="Times New Roman" w:hAnsi="Times New Roman"/>
          <w:color w:val="00B050"/>
          <w:sz w:val="24"/>
          <w:szCs w:val="24"/>
        </w:rPr>
        <w:t xml:space="preserve"> </w:t>
      </w:r>
    </w:p>
    <w:p>
      <w:pPr>
        <w:pStyle w:val="Normal"/>
        <w:spacing w:before="120" w:after="1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rPr>
        <w:t xml:space="preserve">Napríklad zákon č. 319/2002 Z. z. o obrane v znení neskorších predpisov, zákon č. 569/2007 Z. z. o geologických prácach (geologický zákon) v znení neskorších predpisov </w:t>
      </w:r>
    </w:p>
  </w:footnote>
  <w:footnote w:id="3">
    <w:p>
      <w:pPr>
        <w:pStyle w:val="Footnote"/>
        <w:rPr/>
      </w:pPr>
      <w:r>
        <w:rPr>
          <w:rStyle w:val="FootnoteCharacters"/>
        </w:rPr>
        <w:footnoteRef/>
      </w:r>
      <w:r>
        <w:rPr/>
        <w:t xml:space="preserve"> </w:t>
      </w:r>
      <w:r>
        <w:rPr/>
        <w:t xml:space="preserve">) </w:t>
      </w:r>
      <w:r>
        <w:rPr>
          <w:rFonts w:cs="Times New Roman" w:ascii="Times New Roman" w:hAnsi="Times New Roman"/>
        </w:rPr>
        <w:t xml:space="preserve">§ 151n až 151p Občianskeho zákonníka v znení neskorších predpisov </w:t>
      </w:r>
    </w:p>
  </w:footnote>
  <w:footnote w:id="4">
    <w:p>
      <w:pPr>
        <w:pStyle w:val="Footnote"/>
        <w:rPr/>
      </w:pPr>
      <w:r>
        <w:rPr>
          <w:rStyle w:val="FootnoteCharacters"/>
        </w:rPr>
        <w:footnoteRef/>
      </w:r>
      <w:r>
        <w:rPr/>
        <w:t xml:space="preserve"> </w:t>
      </w:r>
      <w:r>
        <w:rPr/>
        <w:t xml:space="preserve">) </w:t>
      </w:r>
      <w:r>
        <w:rPr>
          <w:rFonts w:cs="Times New Roman" w:ascii="Times New Roman" w:hAnsi="Times New Roman"/>
        </w:rPr>
        <w:t xml:space="preserve">Napríklad §  41a zákona č. 51/1988 Zb. o banskej činnosti, výbušninách a o štátnej banskej správe v znení neskorších predpisov  </w:t>
      </w:r>
    </w:p>
  </w:footnote>
  <w:footnote w:id="5">
    <w:p>
      <w:pPr>
        <w:pStyle w:val="Footnote"/>
        <w:rPr/>
      </w:pPr>
      <w:r>
        <w:rPr>
          <w:rStyle w:val="FootnoteCharacters"/>
        </w:rPr>
        <w:footnoteRef/>
      </w:r>
      <w:r>
        <w:rPr/>
        <w:t xml:space="preserve"> </w:t>
      </w:r>
      <w:r>
        <w:rPr>
          <w:rFonts w:cs="Times New Roman" w:ascii="Times New Roman" w:hAnsi="Times New Roman"/>
        </w:rPr>
        <w:t xml:space="preserve">) zákon č. 278/1993 Z. z. o správe majetku štátu v znení neskorších predpisov </w:t>
      </w:r>
    </w:p>
  </w:footnote>
  <w:footnote w:id="6">
    <w:p>
      <w:pPr>
        <w:pStyle w:val="Footnote"/>
        <w:jc w:val="both"/>
        <w:rPr/>
      </w:pPr>
      <w:r>
        <w:rPr>
          <w:rStyle w:val="FootnoteCharacters"/>
        </w:rPr>
        <w:footnoteRef/>
      </w:r>
      <w:r>
        <w:rPr/>
        <w:t xml:space="preserve"> </w:t>
      </w:r>
      <w:r>
        <w:rPr>
          <w:rFonts w:cs="Times New Roman" w:ascii="Times New Roman" w:hAnsi="Times New Roman"/>
        </w:rPr>
        <w:t>) § 4 ods. 3 písm. d) zákona č. 369/1990 Zb. o obecnom zriadení v znení neskorších predpisov</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 § 28 zákona č. 162/1995 Z. z. o katastri nehnuteľností a o zápise vlastníckych a iných práv k nehnuteľnostiam (katastrálny zákon) v znení neskorších predpisov </w:t>
      </w:r>
    </w:p>
  </w:footnote>
  <w:footnote w:id="8">
    <w:p>
      <w:pPr>
        <w:pStyle w:val="Footnote"/>
        <w:jc w:val="both"/>
        <w:rPr/>
      </w:pPr>
      <w:r>
        <w:rPr>
          <w:rStyle w:val="FootnoteCharacters"/>
        </w:rPr>
        <w:footnoteRef/>
      </w:r>
      <w:r>
        <w:rPr/>
        <w:t xml:space="preserve"> </w:t>
      </w:r>
      <w:r>
        <w:rPr/>
        <w:t>) z</w:t>
      </w:r>
      <w:r>
        <w:rPr>
          <w:rFonts w:cs="Times New Roman" w:ascii="Times New Roman" w:hAnsi="Times New Roman"/>
        </w:rPr>
        <w:t xml:space="preserve">ákon č. xx/2015 Z. z. o územnom plánovaní a výstavbe (stavebný zákon) a o zmene a doplnení niektorých zákonov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 zákon č. 135/1961 Zb. o pozemných komunikáciách (cestný zákon) v znení neskorších predpisov  </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 zákon č. 44/1988 Zb. o ochrane a využití nerastného bohatstva (banský zákon) v znení neskorších predpisov, zákon č. 51/1988 Zb. o banskej činnosti, výbušninách a o štátnej banskej správe v znení neskorších predpisov    </w:t>
      </w:r>
    </w:p>
  </w:footnote>
  <w:footnote w:id="11">
    <w:p>
      <w:pPr>
        <w:pStyle w:val="Footnote"/>
        <w:jc w:val="both"/>
        <w:rPr/>
      </w:pPr>
      <w:r>
        <w:rPr>
          <w:rStyle w:val="FootnoteCharacters"/>
        </w:rPr>
        <w:footnoteRef/>
      </w:r>
      <w:r>
        <w:rPr/>
        <w:t xml:space="preserve"> </w:t>
      </w:r>
      <w:r>
        <w:rPr>
          <w:rFonts w:cs="Times New Roman" w:ascii="Times New Roman" w:hAnsi="Times New Roman"/>
        </w:rPr>
        <w:t>) zákon č. 143/1998 Z. z. o civilnom letectve (letecký zákon) a o zmene a doplnení niektorých zákonov v znení neskorších predpisov</w:t>
      </w:r>
    </w:p>
  </w:footnote>
  <w:footnote w:id="12">
    <w:p>
      <w:pPr>
        <w:pStyle w:val="Footnote"/>
        <w:jc w:val="both"/>
        <w:rPr/>
      </w:pPr>
      <w:r>
        <w:rPr>
          <w:rStyle w:val="FootnoteCharacters"/>
        </w:rPr>
        <w:footnoteRef/>
      </w:r>
      <w:r>
        <w:rPr/>
        <w:t xml:space="preserve"> </w:t>
      </w:r>
      <w:r>
        <w:rPr>
          <w:rFonts w:cs="Times New Roman" w:ascii="Times New Roman" w:hAnsi="Times New Roman"/>
        </w:rPr>
        <w:t>) zákon č. 49/2002 Z. z. o ochrane pamiatkového fondu v znení neskorších predpisov</w:t>
      </w:r>
    </w:p>
  </w:footnote>
  <w:footnote w:id="13">
    <w:p>
      <w:pPr>
        <w:pStyle w:val="Footnote"/>
        <w:jc w:val="both"/>
        <w:rPr/>
      </w:pPr>
      <w:r>
        <w:rPr>
          <w:rStyle w:val="FootnoteCharacters"/>
        </w:rPr>
        <w:footnoteRef/>
      </w:r>
      <w:r>
        <w:rPr/>
        <w:t xml:space="preserve"> </w:t>
      </w:r>
      <w:r>
        <w:rPr>
          <w:rFonts w:cs="Times New Roman" w:ascii="Times New Roman" w:hAnsi="Times New Roman"/>
        </w:rPr>
        <w:t>) zákon č. 319/2002 Z. z. o obrane Slovenskej republiky v znení neskorších predpisov</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 zákon č. 364/2004 Z. z. o vodách a o zmene a zákona SNR č. 372/1990 Zb. o priestupkoch v znení neskorších predpisov (vodný zákon) v platnom znení  </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 zákon č. 442/2002 Z. z. o verejných vodovodoch a verejných kanalizáciách v znení neskorších predpisov </w:t>
      </w:r>
    </w:p>
  </w:footnote>
  <w:footnote w:id="16">
    <w:p>
      <w:pPr>
        <w:pStyle w:val="Footnote"/>
        <w:jc w:val="both"/>
        <w:rPr/>
      </w:pPr>
      <w:r>
        <w:rPr>
          <w:rStyle w:val="FootnoteCharacters"/>
        </w:rPr>
        <w:footnoteRef/>
      </w:r>
      <w:r>
        <w:rPr/>
        <w:t xml:space="preserve"> </w:t>
      </w:r>
      <w:r>
        <w:rPr>
          <w:rFonts w:cs="Times New Roman" w:ascii="Times New Roman" w:hAnsi="Times New Roman"/>
        </w:rPr>
        <w:t>) zákon č. 538/2005 Z. z. o prírodných liečivých vodách a prírodných liečebných kúpeľoch v znení neskorších predpisov</w:t>
      </w:r>
    </w:p>
  </w:footnote>
  <w:footnote w:id="17">
    <w:p>
      <w:pPr>
        <w:pStyle w:val="Footnote"/>
        <w:jc w:val="both"/>
        <w:rPr/>
      </w:pPr>
      <w:r>
        <w:rPr>
          <w:rStyle w:val="FootnoteCharacters"/>
        </w:rPr>
        <w:footnoteRef/>
      </w:r>
      <w:r>
        <w:rPr/>
        <w:t xml:space="preserve"> </w:t>
      </w:r>
      <w:r>
        <w:rPr>
          <w:rFonts w:cs="Times New Roman" w:ascii="Times New Roman" w:hAnsi="Times New Roman"/>
        </w:rPr>
        <w:t>) zákon č. 513/2009 Z. z. o dráhach a o zmene a doplnení niektorých zákonov v znení neskorších predpisov</w:t>
      </w:r>
    </w:p>
  </w:footnote>
  <w:footnote w:id="18">
    <w:p>
      <w:pPr>
        <w:pStyle w:val="Footnote"/>
        <w:jc w:val="both"/>
        <w:rPr/>
      </w:pPr>
      <w:r>
        <w:rPr>
          <w:rStyle w:val="FootnoteCharacters"/>
        </w:rPr>
        <w:footnoteRef/>
      </w:r>
      <w:r>
        <w:rPr/>
        <w:t xml:space="preserve"> </w:t>
      </w:r>
      <w:r>
        <w:rPr/>
        <w:t>) z</w:t>
      </w:r>
      <w:r>
        <w:rPr>
          <w:rFonts w:cs="Times New Roman" w:ascii="Times New Roman" w:hAnsi="Times New Roman"/>
        </w:rPr>
        <w:t xml:space="preserve">ákon č. 7/2010 Z. z. o ochrane pred povodňami v znení zákona č. 180/2013 Z. z. </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 vyhláška Ministerstva spravodlivosti SR č. 492/2004 Z. z. o stanovení všeobecnej hodnoty majetku v znení neskorších predpisov  </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 zákon č. 180/1995 Z. z. o niektorých opatreniach na usporiadanie vlastníctva k pozemkom v znení neskorších predpisov </w:t>
      </w:r>
    </w:p>
  </w:footnote>
  <w:footnote w:id="21">
    <w:p>
      <w:pPr>
        <w:pStyle w:val="Footnote"/>
        <w:jc w:val="both"/>
        <w:rPr/>
      </w:pPr>
      <w:r>
        <w:rPr>
          <w:rStyle w:val="FootnoteCharacters"/>
        </w:rPr>
        <w:footnoteRef/>
      </w:r>
      <w:r>
        <w:rPr/>
        <w:t xml:space="preserve"> </w:t>
      </w:r>
      <w:r>
        <w:rPr>
          <w:rFonts w:cs="Times New Roman" w:ascii="Times New Roman" w:hAnsi="Times New Roman"/>
        </w:rPr>
        <w:t xml:space="preserve">) zákon č. 326/2005 Z. z. o lesoch v znení neskorších predpisov </w:t>
      </w:r>
    </w:p>
  </w:footnote>
  <w:footnote w:id="22">
    <w:p>
      <w:pPr>
        <w:pStyle w:val="Footnote"/>
        <w:jc w:val="both"/>
        <w:rPr/>
      </w:pPr>
      <w:r>
        <w:rPr>
          <w:rStyle w:val="FootnoteCharacters"/>
        </w:rPr>
        <w:footnoteRef/>
      </w:r>
      <w:r>
        <w:rPr/>
        <w:t xml:space="preserve"> </w:t>
      </w:r>
      <w:r>
        <w:rPr>
          <w:rFonts w:cs="Times New Roman" w:ascii="Times New Roman" w:hAnsi="Times New Roman"/>
        </w:rPr>
        <w:t>) zákon č. 71/1967 Zb. o správnom konaní (správny poriadok) v znení neskorších predpisov</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 Občiansky zákonník v znení neskorších predpisov </w:t>
      </w:r>
    </w:p>
  </w:footnote>
  <w:footnote w:id="24">
    <w:p>
      <w:pPr>
        <w:pStyle w:val="Footnote"/>
        <w:jc w:val="both"/>
        <w:rPr/>
      </w:pPr>
      <w:r>
        <w:rPr>
          <w:rStyle w:val="FootnoteCharacters"/>
        </w:rPr>
        <w:footnoteRef/>
      </w:r>
      <w:r>
        <w:rPr/>
        <w:t xml:space="preserve"> </w:t>
      </w:r>
      <w:r>
        <w:rPr>
          <w:rFonts w:cs="Times New Roman" w:ascii="Times New Roman" w:hAnsi="Times New Roman"/>
        </w:rPr>
        <w:t>) § 42 ods. 2 zákona č. 162/1995 Z. z. o katastri nehnuteľností a o zápise vlastníckych a iných práv k nehnuteľnostiam (katastrálny zákon) v znení neskorších predpisov</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 Napríklad zákon č. 162/1995 Z. z. o katastri nehnuteľností a o zápise vlastníckych a iných práv k nehnuteľnostiam (katastrálny zákon) v znení neskorších predpisov  </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 § 38 zákona č. 162/1995 Z. z. o katastri nehnuteľností a o zápise vlastníckych a iných práv k nehnuteľnostiam (katastrálny zákon) v znení neskorších predpisov  </w:t>
      </w:r>
    </w:p>
  </w:footnote>
  <w:footnote w:id="27">
    <w:p>
      <w:pPr>
        <w:pStyle w:val="Footnote"/>
        <w:jc w:val="both"/>
        <w:rPr/>
      </w:pPr>
      <w:r>
        <w:rPr>
          <w:rStyle w:val="FootnoteCharacters"/>
        </w:rPr>
        <w:footnoteRef/>
      </w:r>
      <w:r>
        <w:rPr/>
        <w:t xml:space="preserve"> </w:t>
      </w:r>
      <w:r>
        <w:rPr>
          <w:rFonts w:cs="Times New Roman" w:ascii="Times New Roman" w:hAnsi="Times New Roman"/>
        </w:rPr>
        <w:t>) Občiansky zákonník v znení  neskorších predpisov</w:t>
      </w:r>
    </w:p>
  </w:footnote>
  <w:footnote w:id="28">
    <w:p>
      <w:pPr>
        <w:pStyle w:val="Footnote"/>
        <w:jc w:val="both"/>
        <w:rPr/>
      </w:pPr>
      <w:r>
        <w:rPr>
          <w:rStyle w:val="FootnoteCharacters"/>
        </w:rPr>
        <w:footnoteRef/>
      </w:r>
      <w:r>
        <w:rPr/>
        <w:t xml:space="preserve"> </w:t>
      </w:r>
      <w:r>
        <w:rPr/>
        <w:t xml:space="preserve">) </w:t>
      </w:r>
      <w:r>
        <w:rPr>
          <w:rFonts w:cs="Times New Roman" w:ascii="Times New Roman" w:hAnsi="Times New Roman"/>
        </w:rPr>
        <w:t xml:space="preserve">Občiansky súdny poriadok v znení neskorších predpisov </w:t>
      </w:r>
    </w:p>
  </w:footnote>
  <w:footnote w:id="29">
    <w:p>
      <w:pPr>
        <w:pStyle w:val="Footnote"/>
        <w:jc w:val="both"/>
        <w:rPr/>
      </w:pPr>
      <w:r>
        <w:rPr>
          <w:rStyle w:val="FootnoteCharacters"/>
        </w:rPr>
        <w:footnoteRef/>
      </w:r>
      <w:r>
        <w:rPr/>
        <w:t xml:space="preserve"> </w:t>
      </w:r>
      <w:r>
        <w:rPr>
          <w:rFonts w:cs="Times New Roman" w:ascii="Times New Roman" w:hAnsi="Times New Roman"/>
        </w:rPr>
        <w:t xml:space="preserve">) § 711 ods. 1 písm. b) až d) a g) Občianskeho zákonníka v znení neskorších predpisov  </w:t>
      </w:r>
    </w:p>
  </w:footnote>
  <w:footnote w:id="30">
    <w:p>
      <w:pPr>
        <w:pStyle w:val="Footnote"/>
        <w:jc w:val="both"/>
        <w:rPr/>
      </w:pPr>
      <w:r>
        <w:rPr>
          <w:rStyle w:val="FootnoteCharacters"/>
        </w:rPr>
        <w:footnoteRef/>
      </w:r>
      <w:r>
        <w:rPr/>
        <w:t xml:space="preserve"> </w:t>
      </w:r>
      <w:r>
        <w:rPr>
          <w:rFonts w:cs="Times New Roman" w:ascii="Times New Roman" w:hAnsi="Times New Roman"/>
        </w:rPr>
        <w:t xml:space="preserve">) zákon č. xx/2015 o územnom plánovaní a výstavbe a o zmene a doplnení niektorých predpisov    </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 § xy zákona č. xx/2015 Z. z. o územnom plánovaní a výstavby a o zmene a doplnení niektorých predpis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3"/>
        </w:tabs>
        <w:ind w:left="284" w:firstLine="284"/>
      </w:pPr>
      <w:rPr>
        <w:rFonts w:cs="Times New Roman"/>
      </w:rPr>
    </w:lvl>
    <w:lvl w:ilvl="1">
      <w:start w:val="1"/>
      <w:numFmt w:val="lowerLetter"/>
      <w:lvlText w:val="%2)"/>
      <w:lvlJc w:val="left"/>
      <w:pPr>
        <w:tabs>
          <w:tab w:val="num" w:pos="1080"/>
        </w:tabs>
        <w:ind w:left="1364" w:hanging="284"/>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65"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283"/>
        </w:tabs>
        <w:ind w:left="284" w:firstLine="284"/>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08"/>
        </w:tabs>
        <w:ind w:left="786" w:hanging="360"/>
      </w:pPr>
      <w:rPr/>
    </w:lvl>
  </w:abstractNum>
  <w:abstractNum w:abstractNumId="36">
    <w:lvl w:ilvl="0">
      <w:start w:val="1"/>
      <w:numFmt w:val="lowerLetter"/>
      <w:lvlText w:val="%1)"/>
      <w:lvlJc w:val="left"/>
      <w:pPr>
        <w:tabs>
          <w:tab w:val="num" w:pos="708"/>
        </w:tabs>
        <w:ind w:left="465"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Lucida Sans Unicode" w:cs="Times New Roman"/>
      <w:sz w:val="24"/>
      <w:szCs w:val="24"/>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3:00Z</dcterms:created>
  <dc:creator>Zuzanka</dc:creator>
  <dc:description/>
  <cp:keywords/>
  <dc:language>en-US</dc:language>
  <cp:lastModifiedBy>kralikova</cp:lastModifiedBy>
  <dcterms:modified xsi:type="dcterms:W3CDTF">2015-03-30T07:45:00Z</dcterms:modified>
  <cp:revision>6</cp:revision>
  <dc:subject/>
  <dc:title/>
</cp:coreProperties>
</file>