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yhlásenie predkladateľ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ávrh zákona o vyvlastňovaní pozemkov a stavieb a o zmene niektorých zákonov (ďalej len zákon o vyvlastňovaní) sa predkladá na rokovanie s rozpormi, ktoré sa nepodarilo odstrániť na rozporovom konaní konanom na úrovni štátneho tajomníka Ministerstva dopravy, výstavby a regionálneho rozvoja SR dňa 20.01.2015 medzi predkladateľom a zástupcami signatárov hromadnej pripomienky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kern w:val="2"/>
          <w:lang w:eastAsia="en-US"/>
        </w:rPr>
      </w:pPr>
      <w:r>
        <w:rPr>
          <w:rFonts w:cs="Calibri"/>
        </w:rPr>
        <w:tab/>
      </w:r>
      <w:r>
        <w:rPr>
          <w:b/>
          <w:kern w:val="2"/>
          <w:lang w:eastAsia="en-US"/>
        </w:rPr>
        <w:t>Verejnosť – zástupcovia signatárov hromadnej pripomienky v rámci uplatnenej hromadnej pripomienky v častiach:</w:t>
      </w:r>
    </w:p>
    <w:p>
      <w:pPr>
        <w:pStyle w:val="Normal"/>
        <w:suppressAutoHyphens w:val="true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eastAsia="en-US"/>
        </w:rPr>
      </w:pPr>
      <w:r>
        <w:rPr>
          <w:lang w:eastAsia="en-US"/>
        </w:rPr>
        <w:t xml:space="preserve">vypustiť spomedzi účelov, na ktoré možno vyvlastniť, uskutočňovanie stavieb, ktoré sú významnou investíciou; doplniť zrušovacie ustanovenie (nový § 21), ktorým bude zrušený zákon č. 175/1999 Z. z. o niektorých opatreniach týkajúcich sa prípravy významných investícií a o doplnení niektorých zákonov v znení neskorších predpisov. </w:t>
      </w:r>
    </w:p>
    <w:p>
      <w:pPr>
        <w:pStyle w:val="Normal"/>
        <w:ind w:left="360" w:firstLine="34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Pripomienka nebola akceptovaná z dôvodu, že požiadavka týkajúca sa zrušenia zákonov č. 129/1996 Z. z. a č. 669/2007 Z. z. táto je nad rámec návrhu zákon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eastAsia="en-US"/>
        </w:rPr>
      </w:pPr>
      <w:r>
        <w:rPr>
          <w:lang w:eastAsia="en-US"/>
        </w:rPr>
        <w:t>vypustiť spomedzi osobitných zákonov, na ktoré bude zákon o vyvlastňovaní odkazovať pri vymedzovaní prípustných účelov vyvlastňovania, zákon Národnej rady Slovenskej republiky č. 129/1996 Z. z. o niektorých opatreniach na urýchlenie prípravy výstavby diaľnic a ciest pre motorové vozidlá v znení neskorších predpisov; doplniť zrušovacie ustanovenie, ktorým budú zrušené zákon č.</w:t>
      </w:r>
      <w:r>
        <w:rPr/>
        <w:t xml:space="preserve"> </w:t>
      </w:r>
      <w:r>
        <w:rPr>
          <w:lang w:eastAsia="en-US"/>
        </w:rPr>
        <w:t xml:space="preserve">129/1996 Z. z. o niektorých opatreniach na urýchlenie prípravy výstavby diaľnic a ciest pre motorové vozidlá v znení neskorších predpisov a zákon č. 669/2007 Z. z. o jednorazových mimoriadnych opatreniach v príprave niektorých stavieb diaľnic a ciest pre motorové vozidlá a o doplnení zákona Národnej rady Slovenskej republiky č. 162/1995 Z. z. o katastri nehnuteľností (katastrálny zákon) v znení neskorších predpisov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Pripomienka nebola akceptovaná z dôvodu, že požiadavka týkajúca sa zrušenia zákona č. 175/1999 Z. z. táto je nad rámec návrhu zákona a nad rozsah pôsobnosti MDVRR SR; gestorom cit. zákona je Ministerstvo hospodárstva SR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zachovať príslušnosť stavebných úradov ako vyvlastňovacích úradov.</w:t>
      </w:r>
    </w:p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Odsekzoznamu"/>
        <w:ind w:left="0" w:firstLine="708"/>
        <w:jc w:val="both"/>
        <w:rPr>
          <w:lang w:eastAsia="en-US"/>
        </w:rPr>
      </w:pPr>
      <w:r>
        <w:rPr/>
        <w:t xml:space="preserve">Predkladateľ s prihliadnutím na aplikačnú prax nesúhlasí, aby vyvlastňovacím úradom bola každá obec, ktorá v súčasnosti vykonáva pôsobnosť stavebného úradu ako prenesený výkon štátnej správy. Vyvlastňovacie konanie by mal viesť a rozhodnutie vydať orgán štátu, ktorý priamo nerozhoduje o možnostiach uskutočnenia záujmu alebo opatrenia v danom území, tak ako je to pri stavebnom úrade, ktorý rozhoduje v územnom a následne v stavebnom konaní. Vyvlastnenie ako krajný a nútený zásah do vlastníckeho práva je pôsobnosť štátu a je potrebné, aby ju ako takú vykonával orgán štátnej správy, ktorý je na túto pôsobnosť nielen technicky ale aj personálne kvalifikovane vybavený. </w:t>
      </w:r>
    </w:p>
    <w:p>
      <w:pPr>
        <w:pStyle w:val="Odsekzoznamu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Odsekzoznamu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Odsekzoznamu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Odsekzoznamu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 xml:space="preserve">vypustiť v návrhu zákona slová </w:t>
      </w:r>
      <w:r>
        <w:rPr>
          <w:i/>
          <w:lang w:eastAsia="en-US"/>
        </w:rPr>
        <w:t>„a na námietky, ktoré boli v územnom konaní zamietnuté alebo ktoré mohol účastník uplatniť v územnom konaní“</w:t>
      </w:r>
      <w:r>
        <w:rPr>
          <w:lang w:eastAsia="en-US"/>
        </w:rPr>
        <w:t>.</w:t>
      </w:r>
    </w:p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Pripomienka nebola akceptovaná z dôvodu, že územné konanie a vyvlastňovacie konanie sú samostatnými konaniami, každé z týchto konaní, t. j. tak územné konanie ako aj vyvlastňovacie konanie sleduje iný cieľ a sú aj rozdielne právne účinky rozhodnutí v nich vydaných. Je dôležité si uvedomiť, že územné konanie je v čase vyvlastňovacieho konania už právoplatne ukončené, a teda nie je dôvodné okrem vyššie uvedeného, aj z hľadiska právnej istoty účastníkov územného konania zaoberať sa námietkami právoplatne ukončeného územného konania (a to bez ohľadu na to, či tieto boli predmetom územného konania).     </w:t>
      </w:r>
    </w:p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vypustiť z návrhu zákona ustanovenie vylučujúce p</w:t>
      </w:r>
      <w:r>
        <w:rPr>
          <w:kern w:val="2"/>
          <w:lang w:eastAsia="en-US"/>
        </w:rPr>
        <w:t>oskytovanie nájmu náhradného bytu aj pri vyvlastnení na účel výstavby a správy pozemných komunikácií</w:t>
      </w:r>
      <w:r>
        <w:rPr>
          <w:lang w:eastAsia="en-U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Pripomienku nie je možné akceptovať z dôvodu, že z aplikačnej praxe vyvstala opodstatnená požiadavka riešiť osobitným spôsobom poskytovanie náhrad v prípade vyvlastňovania na účely výstavby a správy pozemných komunikácií, kedy bude možné náhradu za vyvlastnenie nehnuteľnosti pre daný účel poskytnúť výlučne formou peňažných prostriedkov.   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i/>
          <w:i/>
          <w:lang w:eastAsia="en-US"/>
        </w:rPr>
      </w:pPr>
      <w:r>
        <w:rPr>
          <w:rFonts w:cs="Calibri"/>
          <w:i/>
          <w:lang w:eastAsia="en-US"/>
        </w:rPr>
      </w:r>
    </w:p>
    <w:p>
      <w:pPr>
        <w:pStyle w:val="Normal"/>
        <w:jc w:val="both"/>
        <w:rPr>
          <w:rFonts w:cs="Calibri"/>
          <w:b/>
          <w:b/>
          <w:i/>
          <w:i/>
          <w:lang w:eastAsia="en-US"/>
        </w:rPr>
      </w:pPr>
      <w:r>
        <w:rPr>
          <w:rFonts w:cs="Calibri"/>
          <w:b/>
          <w:i/>
          <w:lang w:eastAsia="en-US"/>
        </w:rPr>
      </w:r>
    </w:p>
    <w:p>
      <w:pPr>
        <w:pStyle w:val="Normal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harCharChar">
    <w:name w:val="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lineRule="auto" w:line="480" w:before="120" w:after="0"/>
      <w:ind w:firstLine="709"/>
      <w:jc w:val="both"/>
    </w:pPr>
    <w:rPr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2:00Z</dcterms:created>
  <dc:creator>kukucova</dc:creator>
  <dc:description/>
  <cp:keywords/>
  <dc:language>en-US</dc:language>
  <cp:lastModifiedBy>kralikova</cp:lastModifiedBy>
  <cp:lastPrinted>2015-01-21T08:10:00Z</cp:lastPrinted>
  <dcterms:modified xsi:type="dcterms:W3CDTF">2015-03-27T08:28:00Z</dcterms:modified>
  <cp:revision>10</cp:revision>
  <dc:subject/>
  <dc:title>VYVLASTNENIE</dc:title>
</cp:coreProperties>
</file>