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104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5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Heading1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teriál na rokovanie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" w:ascii="Arial Narrow" w:hAnsi="Arial Narrow"/>
          <w:bCs/>
          <w:sz w:val="20"/>
        </w:rPr>
        <w:t xml:space="preserve">dňa 13.4.2015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708" w:right="98" w:firstLine="708"/>
        <w:jc w:val="right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ab/>
        <w:tab/>
        <w:t>k bodu č. 9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tanovisk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 materiálu „Národný program reforiem SR 2015“ 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 xml:space="preserve">Národný program reforiem Slovenskej republiky 2015 (NPR) popisuje štrukturálne opatrenia, ktoré vláda SR plánuje realizovať najmä v najbližších dvoch rokoch. Nový komplexný prístup stanovovania priorít, ktorý okrem HDP berie do úvahy aj ďalšie aspekty kvality života, identifikoval ako najväčšie výzvy slovenského hospodárstva trh práce, zdravotníctvo a základné školstvo. NPR vychádza z Programového vyhlásenia vlády SR na roky 2012-2016, v ktorom si vláda SR stanovila 10 kľúčových úloh: konsolidácia verejných financií, znižovanie vysokej nezamestnanosti a systematické riešenie problému dlhodobej, najmä regionálnej nezamestnanosti. NPR tiež podrobnejšie rozpracúva ciele vlády v oblasti podpory dlhodobých tendencií pre hospodársky, sociálny, environmentálny a vedecko-technický rozvoj Slovenska, zlepšenie kvality života, zvýšenie vymožiteľnosti práva a systematickej likvidácie korupcie na všetkých stupňoch spoločnosti. Základné smerovanie opatrení zahrnutých v NPR tiež určujú sektorové stratégie, najmä stratégia hospodárskej politiky, budúca stratégia finančnej politiky a národná stratégia zamestnanosti. Financovanie opatrení bude zabezpečené v rámci stanovených limitov výdavkov rozpočtových kapitol. Do prípravy a realizácie NPR sú primárne zapojení ministri zodpovední za ekonomickú a sociálnu agendu ako zamestnanosť a trh práce, sociálna inklúzia, vzdelávanie, podnikateľské prostredie, energetiku, životné prostredie, zdravotníctvo, dopravu, regionálny rozvoj, atď. Konzultácie s partnermi, vrátane iných ministerstiev a tretieho sektora, prebiehajú priebežne počas roka v rámci poradných orgánov vlády SR, ako aj formou seminárov a prezentácií na aktuálne témy. Na medzinárodnej úrovni predstavuje tento materiál opatrenia na naplnenie cieľov obsiahnutých v stratégii Európa 2020 definovaných v Ročnom prieskume rastu na rok 2015 a Integrovaných usmerneniach pre stratégiu Európa 2020, ako aj na splnenie špecifických odporúčaní Rady pre SR. NPR tiež reaguje na hodnotenie plnenia špecifických odporúčaní z roku 2014 Európskou komisiou zverejnené vo februári 2015. </w:t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Arial" w:ascii="Arial Narrow" w:hAnsi="Arial Narrow"/>
          <w:bCs/>
          <w:szCs w:val="24"/>
        </w:rPr>
        <w:t>ZMOS  k predloženému materiálu neuplatňuje žiadne pripomienky.</w:t>
      </w:r>
      <w:r>
        <w:rPr>
          <w:rFonts w:cs="Garamond" w:ascii="Garamond" w:hAnsi="Garamond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Záver: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ZMOS navrhuje, aby HSR SR odporučila predložený návrh materiálu na ďalšie legislatívne konanie.                          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Jozef Dvonč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Cs w:val="24"/>
        </w:rPr>
        <w:t>predseda ZM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laceholderText">
    <w:name w:val="Placeholder Text"/>
    <w:basedOn w:val="Standardnpsmoodstavce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">
    <w:name w:val="Char Char1 Char Char"/>
    <w:basedOn w:val="Normal"/>
    <w:qFormat/>
    <w:pPr>
      <w:keepNext w:val="true"/>
      <w:tabs>
        <w:tab w:val="clear" w:pos="708"/>
        <w:tab w:val="left" w:pos="567" w:leader="none"/>
      </w:tabs>
      <w:spacing w:lineRule="exact" w:line="240"/>
      <w:ind w:left="567" w:hanging="567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4:00Z</dcterms:created>
  <dc:creator>Daniela Franzenová</dc:creator>
  <dc:description/>
  <cp:keywords/>
  <dc:language>en-US</dc:language>
  <cp:lastModifiedBy>Andrea</cp:lastModifiedBy>
  <cp:lastPrinted>2015-04-10T07:36:00Z</cp:lastPrinted>
  <dcterms:modified xsi:type="dcterms:W3CDTF">2015-04-10T05:44:00Z</dcterms:modified>
  <cp:revision>97</cp:revision>
  <dc:subject/>
  <dc:title> </dc:title>
</cp:coreProperties>
</file>