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Century Gothic" w:cs="Arial Narrow;Century Gothic" w:ascii="Arial Narrow;Century Gothic" w:hAnsi="Arial Narrow;Century Gothic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u w:val="single"/>
        </w:rPr>
      </w:pPr>
      <w:r>
        <w:rPr>
          <w:rFonts w:cs="Arial Narrow;Century Gothic" w:ascii="Arial Narrow;Century Gothic" w:hAnsi="Arial Narrow;Century Gothic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Dňa 13. apríla  2015</w:t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5)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>Stanovisko k Návrhu zákona, ktorým sa mení a dopĺňa zákon č. 36/2005 Z. z. o rodine a o zmene a doplnení niektorých zákonov v znení neskorších predpisov a ktorým sa menia a dopĺňajú niektoré zákony</w:t>
        <w:tab/>
      </w:r>
    </w:p>
    <w:p>
      <w:pPr>
        <w:pStyle w:val="Normal"/>
        <w:rPr>
          <w:rFonts w:ascii="Arial Narrow;Century Gothic" w:hAnsi="Arial Narrow;Century Gothic" w:eastAsia="Calibri;Arial" w:cs="Arial Narrow;Century Gothic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Všeobecne k návrhu: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Ministerstvo spravodlivosti Slovenskej republiky predkladá na rokovanie Hospodárskej a sociálnej rady vlády Slovenskej republiky   návrh zákona, ktorým sa mení a dopĺňa zákon č. 36/2005 Z. z. o rodine a o zmene a doplnení niektorých zákonov v znení neskorších predpisov a ktorým sa menia a dopĺňajú niektoré zákony, ktorý bol vypracovaný v spolupráci s Ministerstvom práce, sociálnych vecí a rodiny Slovenskej republiky na základe Plánu legislatívnych úloh vlády Slovenskej republiky na rok 2014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 </w:t>
      </w: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Súčasťou predkladaného návrhu zákona je aj novela Občianskeho súdneho poriadku a zákona č. 305/2005 Z.z. o sociálnoprávnej ochrane detí a o sociálnej kuratele a o zmene a doplnení niektorých zákonov v znení neskorších predpisov a návrh novely zákona č. 627/2005 Z. z. o príspevkoch na podporu náhradnej starostlivosti o dieťa v znení neskorších predpisov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Vzhľadom na skutočnosť, že právna úprava sociálnoprávnej ochrany detí a sociálnej kurately priamo nadväzuje na Zákon o rodine, ako aj na časti Občianskeho súdneho poriadku upravujúce postupy súdu v starostlivosti o maloletých, aj v prípade návrhu novely zákona o rodine a novely Občianskeho súdneho poriadku je potrebné zabezpečiť, aby boli navrhované zmeny premietnuté v právnej úprave sociálnoprávnej ochrany detí a sociálnej kurately. Návrh novely zákona č. 627/2005 Z. z. o príspevkoch na podporu náhradnej starostlivosti reaguje na návrhy predložené v čl. I, konkrétne na návrh na zjednotenie odberného miesta pre poukazovanie výživného detí v pestúnskej starostlivosti a v náhradnej osobnej starostlivosti a na zrušenie ustanovení o tzv. predpestúnskej starostlivosti na základe Nálezu Ústavného súdu (615 z 18. októbra 2006).   </w:t>
      </w:r>
    </w:p>
    <w:p>
      <w:pPr>
        <w:pStyle w:val="Normal"/>
        <w:spacing w:before="0" w:after="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Materiál je predkladaný po odbornej diskusii o aktuálnych otázkach a praktických problémoch rodinného práva, práv detí a sociálnoprávnej ochrany detí a sociálnej kurately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Arial Narrow;Century Gothic" w:hAnsi="Arial Narrow;Century Gothic" w:cs="Arial Narrow;Century Gothic"/>
          <w:color w:val="000000"/>
          <w:u w:val="single"/>
        </w:rPr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Informáciu o návrhu zákona prerokoval 10. marca 2015 Výbor pre deti a mládež Rady vlády pre ľudské práva, národnostné menšiny a rodovú rovnosť, informáciu uznesením č. 43 zobral na vedomie a  navrhované legislatívne zmeny privítal a podporil.  Dňa 11. marca 2015 bola poskytnutá informácia o rokovaní Výboru pre deti a mládež, informácia  o medzirezortnom pripomienkovom konaní a stave legislatívneho procesu návrhu Rade vlády pre ľudské práva, národnostné menšiny a rodovú rovnosť. Legislatívna rada vlády po prerokovaní dňa 31. marca 2015 odporučila návrh upraviť podľa  jej pripomienok a na rokovanie vlády predložiť jeho nové, upravené znenie. Tieto pripomienky boli v predkladanom materiály zapracované.</w:t>
      </w:r>
    </w:p>
    <w:p>
      <w:pPr>
        <w:pStyle w:val="Normal"/>
        <w:spacing w:before="0" w:after="0"/>
        <w:ind w:firstLine="708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>
          <w:rFonts w:cs="Arial Narrow;Century Gothic" w:ascii="Arial Narrow;Century Gothic" w:hAnsi="Arial Narrow;Century Gothic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predkladaných zmien a doplnení zákonov napĺňa programový záväzok vlády v oblasti rodinnej politiky na prijatie opatrení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vyhýbať sa umiestňovaniu detí do ústavnej starostlivosti ako najkrajnejšiemu riešeniu a preto podrobí odbornej analýze procesné predpisy a predpisy rodinného práva v častiach týkajúcich sa umiestňovania detí do náhradnej rodinnej starostlivost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podporiť ochranu maloletých tak, aby sa v čo najširšom meradle uplatňovala zásada, podľa ktorej má každé dieťa od narodenia vyrastať v prirodzenom rodinnom prostredí. </w:t>
      </w:r>
    </w:p>
    <w:p>
      <w:pPr>
        <w:pStyle w:val="Normal"/>
        <w:spacing w:before="0" w:after="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Spoločným menovateľom predkladaných noviel zákonov je zlepšiť podmienky ochrany detí a riešenie aktuálnych aplikačných problémov, ktoré boli identifikované za roky existencie a platnosti zákona o rodine a iných predpisov v ich vzájomných súvislostiach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Navrhovaná novela zákona je vypracovaná v súlade s Ústavou Slovenskej republiky, ústavnými zákonmi, medzinárodnými zmluvami, ktorými je Slovenská republika viazaná a zákonmi a súčasne je v súlade aj s právom Európskej únie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 </w:t>
      </w:r>
      <w:r>
        <w:rPr>
          <w:rStyle w:val="Textzstupnhosymbolu"/>
          <w:rFonts w:eastAsia="Arial Narrow;Century Gothic" w:cs="Arial Narrow;Century Gothic" w:ascii="Arial Narrow;Century Gothic" w:hAnsi="Arial Narrow;Century Gothic"/>
          <w:color w:val="000000"/>
        </w:rPr>
        <w:t xml:space="preserve"> </w:t>
      </w: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novely zákona nezakladá vplyvy na rozpočet verejnej správy, nemá dopad na podnikateľské prostredie a na informatizáciu spoločnosti a životné prostredie. Návrh ma pozitívny sociálny vplyv, osobitne v oblasti  prístupu k právam.   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 </w:t>
      </w:r>
      <w:r>
        <w:rPr>
          <w:rStyle w:val="Textzstupnhosymbolu"/>
          <w:rFonts w:eastAsia="Arial Narrow;Century Gothic" w:cs="Arial Narrow;Century Gothic" w:ascii="Arial Narrow;Century Gothic" w:hAnsi="Arial Narrow;Century Gothic"/>
          <w:color w:val="000000"/>
        </w:rPr>
        <w:t xml:space="preserve"> </w:t>
      </w: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zákona bol predmetom medzirezortného pripomienkového konania a predkladaný je bez rozporov.</w:t>
      </w:r>
    </w:p>
    <w:p>
      <w:pPr>
        <w:pStyle w:val="Normal"/>
        <w:spacing w:before="0" w:after="280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/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;Century Gothic" w:ascii="Arial Narrow;Century Gothic" w:hAnsi="Arial Narrow;Century Gothic"/>
          <w:b/>
          <w:bCs/>
        </w:rPr>
        <w:t>Záver :</w:t>
      </w:r>
      <w:r>
        <w:rPr>
          <w:rFonts w:cs="Arial Narrow;Century Gothic" w:ascii="Arial Narrow;Century Gothic" w:hAnsi="Arial Narrow;Century Gothic"/>
          <w:bCs/>
        </w:rPr>
        <w:t xml:space="preserve"> </w:t>
      </w:r>
    </w:p>
    <w:p>
      <w:pPr>
        <w:pStyle w:val="Normal"/>
        <w:spacing w:before="0" w:after="200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Times New Roman" w:hAnsi="Arial;Times New Roman" w:eastAsia="Times New Roman;Times New Roman" w:cs="Arial;Times New Roman"/>
      <w:b/>
      <w:bCs/>
      <w:sz w:val="20"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Arial Narrow;Century Gothic" w:hAnsi="Arial Narrow;Century Gothic" w:eastAsia="Calibri;Arial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Arial;Times New Roman" w:hAnsi="Arial;Times New Roman" w:eastAsia="Times New Roman;Times New Roman" w:cs="Arial;Times New Roman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Times New Roman" w:hAnsi="Arial;Times New Roman" w:eastAsia="Times New Roman;Times New Roman" w:cs="Arial;Times New Roman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27:00Z</dcterms:created>
  <dc:creator>RA</dc:creator>
  <dc:description/>
  <cp:keywords/>
  <dc:language>en-US</dc:language>
  <cp:lastModifiedBy>RA</cp:lastModifiedBy>
  <dcterms:modified xsi:type="dcterms:W3CDTF">2015-04-03T18:42:00Z</dcterms:modified>
  <cp:revision>4</cp:revision>
  <dc:subject/>
  <dc:title/>
</cp:coreProperties>
</file>