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13. apríla  2015</w:t>
      </w:r>
    </w:p>
    <w:p>
      <w:pPr>
        <w:pStyle w:val="Odsekzoznamu"/>
        <w:jc w:val="center"/>
        <w:rPr/>
      </w:pPr>
      <w:r>
        <w:rPr>
          <w:rFonts w:eastAsia="Calibri" w:cs="Arial Narrow" w:ascii="Arial Narrow" w:hAnsi="Arial Narrow"/>
          <w:b/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č. 9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Národný program reforiem Slovenskej republiky 2015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árodný program reforiem Slovenskej republiky 2015 (NPR) popisuje štrukturálne opatrenia, ktoré vláda SR plánuje realizovať najmä v najbližších dvoch rokoch. Nový komplexný prístup stanovovania priorít, ktorý okrem HDP berie do úvahy aj ďalšie aspekty kvality života, identifikoval ako najväčšie výzvy slovenského hospodárstva trh práce, zdravotníctvo a základné školstv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PR vychádza z Programového vyhlásenia vlády SR na roky 2012-2016, v ktorom si vláda SR stanovila 10 kľúčových úloh: konsolidácia verejných financií, znižovanie vysokej nezamestnanosti a systematické riešenie problému dlhodobej, najmä regionálnej nezamestnanosti. NPR tiež podrobnejšie rozpracúva ciele vlády v oblasti podpory dlhodobých tendencií pre hospodársky, sociálny, environmentálny a vedecko-technický rozvoj Slovenska, zlepšenie kvality života, zvýšenie vymožiteľnosti práva a systematickej likvidácie korupcie na všetkých stupňoch spoločnosti. Základné smerovanie opatrení zahrnutých v NPR tiež určujú sektorové stratégie, najmä stratégia hospodárskej politiky, budúca stratégia finančnej politiky a národná stratégia zamestna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rípravy a realizácie NPR sú primárne zapojení ministri zodpovední za ekonomickú a sociálnu agendu Ostatní ministri, splnomocnenci vlády a zástupcovia ostatných orgánov štátnej správy sa podieľajú na plnení stratégie v rámci spolupráce vo vybraných oblastiach. Konzultácie s partnermi, vrátane tretieho sektora, prebiehajú priebežne počas roka. Počas prípravy NPR prebehli dve stretnutia štátnych tajomníkov všetkých zapojených rezortov a tiež bilaterálne stretnutia s kľúčovými ministrami. Na jeseň každý rok Vláda schvaľuje odpočet plnenia špecifických odporúča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ancovanie opatrení bude zabezpečené v rámci stanovených limitov výdavkov rozpočtových kapitol.  Do prípravy a realizácie NPR sú primárne zapojení ministri zodpovední za ekonomickú a sociálnu agendu ako zamestnanosť a trh práce, sociálna inklúzia, vzdelávanie, podnikateľské prostredie, energetiku, životné prostredie, zdravotníctvo, doprava, regionálny rozvoj, atď. Konzultácie s partnermi, vrátane iných ministerstiev a tretieho sektora, prebiehajú priebežne počas roka v rámci poradných orgánov vlády SR, ako aj formou seminárov a prezentácií na aktuálne tém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medzinárodnej úrovni predstavuje tento materiál opatrenia na naplnenie cieľov obsiahnutých v stratégii Európa 2020 definovaných v Ročnom prieskume rastu na rok 2015 a Integrovaných usmerneniach pre stratégiu Európa 2020, ako aj na splnenie špecifických odporúčaní Rady pre SR. </w:t>
      </w:r>
    </w:p>
    <w:p>
      <w:pPr>
        <w:pStyle w:val="Normal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NPR tiež reaguje na hodnotenie plnenia špecifických odporúčaní z roku 2014 Európskou komisiou zverejnené vo februári 2015. Dôležitým nástrojom na plnenie cieľov stratégie je politika súdržnosti. V roku 2014 sa začalo jej nové sedemročné programovacie obdob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35:00Z</dcterms:created>
  <dc:creator>RA</dc:creator>
  <dc:description/>
  <cp:keywords/>
  <dc:language>en-US</dc:language>
  <cp:lastModifiedBy>HP uzivatel</cp:lastModifiedBy>
  <dcterms:modified xsi:type="dcterms:W3CDTF">2015-04-10T08:51:00Z</dcterms:modified>
  <cp:revision>5</cp:revision>
  <dc:subject/>
  <dc:title/>
</cp:coreProperties>
</file>