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13.4. 2015</w:t>
      </w:r>
    </w:p>
    <w:p>
      <w:pPr>
        <w:pStyle w:val="Heading"/>
        <w:spacing w:lineRule="auto" w:line="276" w:before="0" w:after="0"/>
        <w:ind w:left="849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od č. 2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240"/>
        <w:rPr>
          <w:szCs w:val="24"/>
        </w:rPr>
      </w:pPr>
      <w:r>
        <w:rPr>
          <w:szCs w:val="24"/>
        </w:rPr>
        <w:t>S T A N O V I S K O</w:t>
      </w:r>
    </w:p>
    <w:p>
      <w:pPr>
        <w:pStyle w:val="Heading"/>
        <w:spacing w:before="0" w:after="240"/>
        <w:rPr>
          <w:szCs w:val="24"/>
        </w:rPr>
      </w:pPr>
      <w:r>
        <w:rPr>
          <w:szCs w:val="24"/>
        </w:rPr>
        <w:t>k návrhu zákona o vyvlastňovaní pozemkov a stavieb a o zmene  niektorých zákonov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návrhu</w:t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ind w:firstLine="708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>Právnym základom navrhovanej úpravy je Listina základných práv a slobôd, Ústava SR a Občiansky zákonník, v zmysle ktorých vyvlastnenie alebo nútené obmedzenie vlastníckeho práva je možné len v nevyhnutnej miere a vo verejnom záujme, a to na základe zákona a za primeranú náhradu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cs-CZ"/>
        </w:rPr>
        <w:t xml:space="preserve">Cieľom návrhu zákona je zakotviť právnu reguláciu vyvlastnenia v samostatnej zákonnej úprave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Podmienky odňatia alebo obmedzenia vlastníckeho práva vyvlastnením sú formulované v súlade s Listinou základných práv a slobôd a Ústavou SR, a to z hľadiska preukázania verejného záujmu na vyvlastnení, účelu, rozsahu a obsahu vyvlastnenia, ako aj z hľadiska podmienok na poskytnutie primeranej náhrady za vyvlastnenie. Účely vyvlastnenia sú definované priamo v zákone s odkazmi na osobitné predpisy (napr. zákon o banskej činnosti, výbušninách a o štátnej banskej práve, cestný zákon, zákon o ochrane pamiatkového fondu, zákon o verejných vodovodoch a verejných kanalizáciách, zákon o vodách, t. j. účelom vyvlastnenia budú napr. stavba diaľnice, pozemných komunikácií, železnice, letiská, banské stavby a dobývacie priestory, stavby pre obranu štátu, kultúrne pamiatky, vodné stavby a protipovodňové úpravy a pod.). Činnosť prvostupňového vyvlastňovacieho úradu pre všetky druhy stavieb bude vykonávať okresný úrad v sídle kraja, odvolacím orgánom bude Ministerstvo dopravy, výstavby  a regionálneho rozvoja SR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ámci medzirezortného pripomienkového konania k návrhu zákona </w:t>
      </w:r>
      <w:r>
        <w:rPr>
          <w:color w:val="000000"/>
          <w:sz w:val="24"/>
          <w:szCs w:val="24"/>
          <w:lang w:eastAsia="cs-CZ"/>
        </w:rPr>
        <w:t>KOZ SR nemala pripomienk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návrhu zákona predloženého na rokovanie HSR SR </w:t>
      </w:r>
      <w:r>
        <w:rPr>
          <w:color w:val="000000"/>
          <w:sz w:val="24"/>
          <w:szCs w:val="24"/>
          <w:lang w:eastAsia="cs-CZ"/>
        </w:rPr>
        <w:t xml:space="preserve">KOZ SR nemá </w:t>
      </w:r>
      <w:r>
        <w:rPr>
          <w:bCs/>
          <w:sz w:val="24"/>
          <w:szCs w:val="24"/>
        </w:rPr>
        <w:t>pripomienk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KOZ SR odporúča návrh zákona na ďalšie legislatívne konanie.</w:t>
      </w:r>
    </w:p>
    <w:sectPr>
      <w:footerReference w:type="default" r:id="rId4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ITC Bookman E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anr">
    <w:name w:val="span_r"/>
    <w:qFormat/>
    <w:rPr/>
  </w:style>
  <w:style w:type="character" w:styleId="ZkladntextChar">
    <w:name w:val="Základný text Char"/>
    <w:qFormat/>
    <w:rPr>
      <w:rFonts w:ascii="Calibri" w:hAnsi="Calibri" w:eastAsia="MS Mincho;ＭＳ 明朝" w:cs="Calibri"/>
    </w:rPr>
  </w:style>
  <w:style w:type="character" w:styleId="EVSTEXTChar">
    <w:name w:val="EVS - TEXT Char"/>
    <w:qFormat/>
    <w:rPr>
      <w:rFonts w:ascii="Calibri" w:hAnsi="Calibri" w:eastAsia="MS Mincho;ＭＳ 明朝" w:cs="Calibri"/>
      <w:sz w:val="24"/>
      <w:szCs w:val="24"/>
      <w:lang w:val="en-GB"/>
    </w:rPr>
  </w:style>
  <w:style w:type="character" w:styleId="OdsekzoznamuChar">
    <w:name w:val="Odsek zoznamu Char"/>
    <w:qFormat/>
    <w:rPr>
      <w:rFonts w:ascii="Calibri" w:hAnsi="Calibri" w:cs="Calibri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sz w:val="20"/>
    </w:rPr>
  </w:style>
  <w:style w:type="character" w:styleId="HypertextoveprepojenieChar">
    <w:name w:val="Hypertextove prepojenie Char"/>
    <w:qFormat/>
    <w:rPr>
      <w:color w:val="0000FF"/>
      <w:szCs w:val="16"/>
      <w:u w:val="single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Zarkazkladnhotextu3Char">
    <w:name w:val="Zarážka základného textu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200" w:after="120"/>
      <w:jc w:val="both"/>
    </w:pPr>
    <w:rPr>
      <w:rFonts w:ascii="Calibri" w:hAnsi="Calibri"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EVSTEXT">
    <w:name w:val="EVS - TEXT"/>
    <w:basedOn w:val="TextBody"/>
    <w:qFormat/>
    <w:pPr/>
    <w:rPr>
      <w:rFonts w:ascii="Times New Roman" w:hAnsi="Times New Roman" w:cs="Times New Roman"/>
      <w:sz w:val="24"/>
      <w:szCs w:val="24"/>
      <w:lang w:val="en-GB"/>
    </w:rPr>
  </w:style>
  <w:style w:type="paragraph" w:styleId="Hypertextoveprepojenie">
    <w:name w:val="Hypertextove prepojenie"/>
    <w:basedOn w:val="Normal"/>
    <w:qFormat/>
    <w:pPr>
      <w:widowControl w:val="false"/>
      <w:autoSpaceDE w:val="false"/>
      <w:spacing w:lineRule="exact" w:line="211"/>
      <w:jc w:val="both"/>
    </w:pPr>
    <w:rPr>
      <w:color w:val="0000FF"/>
      <w:szCs w:val="16"/>
      <w:u w:val="single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0:00Z</dcterms:created>
  <dc:creator>KOZ Slovenskej Republiky</dc:creator>
  <dc:description/>
  <cp:keywords/>
  <dc:language>en-US</dc:language>
  <cp:lastModifiedBy>Iveta Sigetova</cp:lastModifiedBy>
  <cp:lastPrinted>2013-02-13T08:23:00Z</cp:lastPrinted>
  <dcterms:modified xsi:type="dcterms:W3CDTF">2015-04-09T08:20:00Z</dcterms:modified>
  <cp:revision>2</cp:revision>
  <dc:subject/>
  <dc:title> </dc:title>
</cp:coreProperties>
</file>