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ál na rokovanie</w:t>
      </w:r>
    </w:p>
    <w:p>
      <w:pPr>
        <w:pStyle w:val="Normal"/>
        <w:snapToGrid w:val="false"/>
        <w:spacing w:lineRule="auto" w:line="276"/>
        <w:ind w:left="0" w:hanging="0"/>
        <w:rPr/>
      </w:pPr>
      <w:r>
        <w:rPr>
          <w:rFonts w:eastAsia="Times New Roman" w:cs="Times New Roman" w:ascii="Times New Roman" w:hAnsi="Times New Roman"/>
          <w:sz w:val="24"/>
          <w:szCs w:val="24"/>
          <w:lang w:val="en-US"/>
        </w:rPr>
        <w:t xml:space="preserve">HSR SR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015</w:t>
      </w:r>
    </w:p>
    <w:p>
      <w:pPr>
        <w:pStyle w:val="Normal"/>
        <w:snapToGrid w:val="false"/>
        <w:spacing w:lineRule="auto" w:line="276"/>
        <w:ind w:left="708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od</w:t>
      </w:r>
      <w:r>
        <w:rPr>
          <w:rFonts w:eastAsia="Times New Roman" w:cs="Times New Roman" w:ascii="Times New Roman" w:hAnsi="Times New Roman"/>
          <w:sz w:val="24"/>
          <w:szCs w:val="24"/>
        </w:rPr>
        <w:t xml:space="preserve"> rôzne</w:t>
      </w:r>
    </w:p>
    <w:p>
      <w:pPr>
        <w:pStyle w:val="Normal"/>
        <w:snapToGrid w:val="false"/>
        <w:spacing w:lineRule="auto" w:line="276"/>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napToGrid w:val="false"/>
        <w:spacing w:lineRule="auto" w:line="276"/>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 T A N O V I S K O</w:t>
      </w:r>
    </w:p>
    <w:p>
      <w:pPr>
        <w:pStyle w:val="Normal"/>
        <w:ind w:left="0" w:hanging="0"/>
        <w:jc w:val="center"/>
        <w:rPr>
          <w:rFonts w:ascii="Times New Roman" w:hAnsi="Times New Roman" w:eastAsia="Times New Roman" w:cs="Calibri"/>
          <w:b/>
          <w:b/>
          <w:iCs/>
          <w:sz w:val="24"/>
          <w:szCs w:val="24"/>
          <w:lang w:eastAsia="sk-SK"/>
        </w:rPr>
      </w:pPr>
      <w:r>
        <w:rPr>
          <w:rFonts w:eastAsia="Times New Roman" w:cs="Times New Roman" w:ascii="Times New Roman" w:hAnsi="Times New Roman"/>
          <w:b/>
          <w:sz w:val="24"/>
          <w:szCs w:val="24"/>
          <w:lang w:eastAsia="sk-SK"/>
        </w:rPr>
        <w:t>k</w:t>
      </w:r>
      <w:r>
        <w:rPr>
          <w:rFonts w:eastAsia="Times New Roman" w:cs="Calibri" w:ascii="Times New Roman" w:hAnsi="Times New Roman"/>
          <w:b/>
          <w:iCs/>
          <w:sz w:val="24"/>
          <w:szCs w:val="24"/>
          <w:lang w:eastAsia="sk-SK"/>
        </w:rPr>
        <w:t> materiálu „Národný program reforiem 2015“</w:t>
      </w:r>
    </w:p>
    <w:p>
      <w:pPr>
        <w:pStyle w:val="Normal"/>
        <w:spacing w:before="0" w:after="0"/>
        <w:ind w:left="0" w:hanging="0"/>
        <w:contextualSpacing/>
        <w:jc w:val="center"/>
        <w:rPr>
          <w:rFonts w:ascii="Times New Roman" w:hAnsi="Times New Roman" w:eastAsia="Times New Roman" w:cs="Times New Roman"/>
          <w:b/>
          <w:b/>
          <w:iCs/>
          <w:sz w:val="24"/>
          <w:szCs w:val="24"/>
          <w:lang w:eastAsia="sk-SK"/>
        </w:rPr>
      </w:pPr>
      <w:r>
        <w:rPr>
          <w:rFonts w:eastAsia="Times New Roman" w:cs="Times New Roman" w:ascii="Times New Roman" w:hAnsi="Times New Roman"/>
          <w:b/>
          <w:iCs/>
          <w:sz w:val="24"/>
          <w:szCs w:val="24"/>
          <w:lang w:eastAsia="sk-SK"/>
        </w:rPr>
      </w:r>
    </w:p>
    <w:p>
      <w:pPr>
        <w:pStyle w:val="Normal"/>
        <w:spacing w:lineRule="auto" w:line="276"/>
        <w:ind w:left="0" w:hanging="0"/>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
        </w:numPr>
        <w:spacing w:lineRule="auto" w:line="276"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pis materiálu</w:t>
      </w:r>
    </w:p>
    <w:p>
      <w:pPr>
        <w:pStyle w:val="Normal"/>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rodný program reforiem Slovenskej republiky 2015 (NPR) popisuje štrukturálne opatrenia, ktoré vláda SR plánuje realizovať najmä v najbližších dvoch rokoch. Nový komplexný prístup stanovovania priorít, ktorý okrem HDP berie do úvahy aj ďalšie aspekty kvality života, identifikoval ako najväčšie výzvy slovenského hospodárstva trh práce, zdravotníctvo a základné školstvo. </w:t>
      </w:r>
    </w:p>
    <w:p>
      <w:pPr>
        <w:pStyle w:val="Normal"/>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medzinárodnej úrovni predstavuje tento materiál opatrenia na naplnenie cieľov obsiahnutých v stratégii Európa 2020 definovaných v Ročnom prieskume rastu na rok 2015 a Integrovaných usmerneniach pre stratégiu Európa 2020, ako aj na splnenie špecifických odporúčaní Rady pre SR.</w:t>
      </w:r>
    </w:p>
    <w:p>
      <w:pPr>
        <w:pStyle w:val="Normal"/>
        <w:spacing w:before="0" w:after="120"/>
        <w:ind w:left="0" w:hanging="0"/>
        <w:rPr/>
      </w:pPr>
      <w:r>
        <w:rPr>
          <w:rFonts w:eastAsia="Times New Roman" w:cs="Times New Roman" w:ascii="Times New Roman" w:hAnsi="Times New Roman"/>
          <w:sz w:val="24"/>
          <w:szCs w:val="24"/>
          <w:lang w:eastAsia="sk-SK"/>
        </w:rPr>
        <w:t>NPR tiež reaguje na hodnotenie plnenia špecifických odporúčaní z roku 2014 Európskou komisiou zverejnené vo februári 2015. Dôležitým nástrojom na plnenie cieľov stratégie je politika súdržnosti. V roku 2014 sa začalo jej nové sedemročné programovacie obdobie.</w:t>
      </w:r>
    </w:p>
    <w:p>
      <w:pPr>
        <w:pStyle w:val="Normal"/>
        <w:numPr>
          <w:ilvl w:val="0"/>
          <w:numId w:val="1"/>
        </w:numPr>
        <w:spacing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tanovisko KOZ SR</w:t>
      </w:r>
    </w:p>
    <w:p>
      <w:pPr>
        <w:pStyle w:val="Normal"/>
        <w:ind w:left="0" w:hanging="0"/>
        <w:rPr/>
      </w:pPr>
      <w:r>
        <w:rPr>
          <w:rFonts w:cs="Times New Roman" w:ascii="Times New Roman" w:hAnsi="Times New Roman"/>
          <w:bCs/>
          <w:iCs/>
          <w:sz w:val="24"/>
          <w:szCs w:val="24"/>
        </w:rPr>
        <w:t xml:space="preserve">KOZ SR oceňuje fakt, že okrem HDP sa do popredia dostávajú aj ďalšie aspekty kvality života a najväčšími výzvami slovenského hospodárstva sa stáva trh práce, zdravotníctvo a základné školstvo. </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Zamestnanosť, ako kľúčová téma, sa skloňovala aj v NPR na rok 2014, preto KOZ SR očakáva, že sa prijaté opatrenia výraznejšie odrazia na zvyšujúcej sa zamestnanosti a zlepšovaní podmienok na trhu práce.</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NPR sumarizuje plnenia úloh akčného plánu NPR 2014 na základe jednotlivých špecifických odporúčaní pre Slovensko, ktoré boli schválené na zasadnutí júnového summitu Európskej rady a prijaté Radou EÚ v júli 2014.</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Vláda SR sa zaväzuje plniť v nasledujúcom období opatrenia, ktoré sa týkajú oblastí ekonomiky a sociálnej agendy a verejnej správy, ktoré reagujú na jednotlivé špecifické odporúčania Rady (CSR).</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Na rok 2015 sa očakáva pokračovanie v zlepšovaní efektívnosti výberu daní a v znižovaní medzery na výbere DPH, čo má prispieť k znižovaniu deficitu a k ozdravovaniu verejných financií. KOZ SR je presvedčená, že ozdravovanie verených financií by nemalo ísť na úkor efektivity a kvality verejnej správy, a to najmä na úkor zamestnancov.</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Zmeny v oblasti školstva (najmä duálne vzdelávanie), rozšírenie kapacít škôlok a podpora začleňovania marginalizovaných komunít, ako aj zameranie sa na zlepšenie vedy, výskumu a inovácií, považuje KOZ SR za dlhodobú výzvu, ktorá bola opomínaná. Pri budovaní znalostnej ekonomiky sú vzdelávanie, veda a inovácie základnými piliermi. Aj keď financovanie vedy a výskumu zaznamenalo v uplynulých rokoch v porovnaní s priemerom okolitých krajín relatívne rýchly nárast, stále nedosahuje ani úroveň priemeru EÚ ako podiel na HDP. KOZ SR dlhodobo presadzuje požiadavky lepšieho financovania vedy a školstva, čo sa prejavilo napríklad v náraste miezd pedagógov, avšak ani tieto opatrenia KOZ SR nepovažuje za dostatočné v kontexte systémového riešenia danej oblasti. </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Opatrenia v oblasti zamestnanosti a sociálnej inklúzie sa zameriavajú najmä na pokračovanie reformy služieb zamestnanosti, na zavádzanie nástrojov aktívnej politiky trhu práce (APTP) a podporu starostlivosti o deti v súvislosti s trhom práce a na zmeny v dôchodkovom systéme. Trh práce patrí dlhodobo medzi hlavné problémy slovenskej ekonomiky. Napriek zlepšovaniu hospodárskej situácie je vývoj makroekonomických ukazovateľov nedostatočný na tvorbu pracovných miest. Keďže sa prijaté opatrenia v predchádzajúcom období na zamestnanosti takmer neprejavili, KOZ SR dúfa, že sa tie nasledujúce odrazia na jej raste. KOZ SR poukazuje na fakt, že stále chýba komplexný pohľad na zamestnanosť so systémovými reformami, ktoré budú udržateľné aj bez podpory európskych fondov, ako aj na neexistujúci pohľad a zhodnotenie stavu zamestnaneckého prostredia ako takého, a to najmä jeho kvality. </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KOZ SR víta hlavné opatrenia v doprave, ktorými sú výstavba chýbajúcich úsekov diaľnic a rýchlostných ciest a výstavba, obnova a údržba ciest I. triedy a zvyšovanie významu železničnej prepravy, ale najmä zefektívnenie verejnej osobnej dopravy.</w:t>
      </w:r>
    </w:p>
    <w:p>
      <w:pPr>
        <w:pStyle w:val="Normal"/>
        <w:ind w:left="0" w:hanging="0"/>
        <w:rPr/>
      </w:pPr>
      <w:r>
        <w:rPr>
          <w:rFonts w:cs="Times New Roman" w:ascii="Times New Roman" w:hAnsi="Times New Roman"/>
          <w:bCs/>
          <w:iCs/>
          <w:sz w:val="24"/>
          <w:szCs w:val="24"/>
        </w:rPr>
        <w:t xml:space="preserve">Modernizácia štátnej správy bude pokračovať reformou ESO zameranou na optimalizáciu okresných úradov. Jedným z nástrojov je elektronizácia a posilňovať sa budú analytické kapacity v štátnej správe. Reforma si dáva za cieľ odpolitizovanie a viac transparentnosti na všetkých stupňoch od prijímania zamestnancov až k odmeňovaniu. Zlepšeniu súdnictva má pomôcť najmä revízia Občianskeho súdneho poriadku, rekodifikácia civilného procesu a špecializácia súdnej sústavy a sudcov, ako aj elektronizácia súdneho spisu, zbierky zákonov, insolvenčného registra a monitoringu obvinených a odsúdených. V oblasti zdravotníctva sa očakáva vyššia efektívnosť riadenia a zastavenie zadlžovania 13 štátnych nemocníc. </w:t>
      </w:r>
    </w:p>
    <w:p>
      <w:pPr>
        <w:pStyle w:val="Normal"/>
        <w:ind w:left="0" w:hanging="0"/>
        <w:rPr/>
      </w:pPr>
      <w:r>
        <w:rPr>
          <w:rFonts w:cs="Times New Roman" w:ascii="Times New Roman" w:hAnsi="Times New Roman"/>
          <w:bCs/>
          <w:iCs/>
          <w:sz w:val="24"/>
          <w:szCs w:val="24"/>
        </w:rPr>
        <w:t>KOZ SR je presvedčená, že základom fungujúcej verejnej správy sú zamestnanci, ktorí musia mať vytvorené primerané pracovné podmienky s adekvátnym platovým ohodnotením, čo prispeje k schopnosti udržať kvalifikovaných ľudí vo verejnej správe vo všetkých jej oblastiach.</w:t>
      </w:r>
    </w:p>
    <w:p>
      <w:pPr>
        <w:pStyle w:val="Normal"/>
        <w:ind w:left="0" w:hanging="0"/>
        <w:rPr>
          <w:rFonts w:ascii="Times New Roman" w:hAnsi="Times New Roman" w:cs="Times New Roman"/>
          <w:bCs/>
          <w:iCs/>
          <w:color w:val="FF0000"/>
          <w:sz w:val="24"/>
          <w:szCs w:val="24"/>
        </w:rPr>
      </w:pPr>
      <w:r>
        <w:rPr>
          <w:rFonts w:cs="Times New Roman" w:ascii="Times New Roman" w:hAnsi="Times New Roman"/>
          <w:bCs/>
          <w:iCs/>
          <w:sz w:val="24"/>
          <w:szCs w:val="24"/>
        </w:rPr>
        <w:t>Nakoľko sa v rámci NPR deklaruje spolupráca jednotlivých partnerov, vrátane tretieho sektora, priebežne počas roka, KOZ SR by ocenila, keby bola aspoň oslovená v rámci mimorezortného pripomienkového konania.</w:t>
      </w:r>
      <w:r>
        <w:rPr>
          <w:rFonts w:cs="Times New Roman" w:ascii="Times New Roman" w:hAnsi="Times New Roman"/>
          <w:bCs/>
          <w:iCs/>
          <w:color w:val="FF0000"/>
          <w:sz w:val="24"/>
          <w:szCs w:val="24"/>
        </w:rPr>
        <w:t xml:space="preserve"> </w:t>
      </w:r>
    </w:p>
    <w:p>
      <w:pPr>
        <w:pStyle w:val="Normal"/>
        <w:spacing w:before="0" w:after="120"/>
        <w:ind w:left="0" w:hanging="0"/>
        <w:rPr/>
      </w:pPr>
      <w:r>
        <w:rPr>
          <w:rFonts w:cs="Times New Roman" w:ascii="Times New Roman" w:hAnsi="Times New Roman"/>
          <w:bCs/>
          <w:iCs/>
          <w:sz w:val="24"/>
          <w:szCs w:val="24"/>
        </w:rPr>
        <w:t>Vzhľadom na vyššie uvedené KOZ SR dúfa a bude pozorne sledovať, či sa prijaté opatrenia pozitívne odrazia najmä na priaznivejších pracovných podmienkach zamestnancov, raste reálnych miezd a zamestnanosti. Takisto ocení pozitívny vývoj a reálny efekt najmä v oblastiach, ktoré sa pravidelne v NPR opakujú. KOZ SR očakáva korektný tripartitný sociálny dialóg a prihliadanie na záujmy zamestnancov pri plnení jednotlivých úloh.</w:t>
      </w:r>
    </w:p>
    <w:p>
      <w:pPr>
        <w:pStyle w:val="Normal"/>
        <w:numPr>
          <w:ilvl w:val="0"/>
          <w:numId w:val="1"/>
        </w:numPr>
        <w:spacing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y a odporúč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OZ SR berie predložený materiál na vedomie.</w:t>
      </w:r>
    </w:p>
    <w:p>
      <w:pPr>
        <w:pStyle w:val="Normal"/>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74915" cy="144526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4" t="-19" r="-4" b="-19"/>
                  <a:stretch>
                    <a:fillRect/>
                  </a:stretch>
                </pic:blipFill>
                <pic:spPr bwMode="auto">
                  <a:xfrm>
                    <a:off x="0" y="0"/>
                    <a:ext cx="7574915" cy="144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9" w:hanging="369"/>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6:00Z</dcterms:created>
  <dc:creator>User</dc:creator>
  <dc:description/>
  <cp:keywords/>
  <dc:language>en-US</dc:language>
  <cp:lastModifiedBy>Iveta Sigetova</cp:lastModifiedBy>
  <cp:lastPrinted>2015-03-16T14:04:00Z</cp:lastPrinted>
  <dcterms:modified xsi:type="dcterms:W3CDTF">2015-04-09T08:25:00Z</dcterms:modified>
  <cp:revision>3</cp:revision>
  <dc:subject/>
  <dc:title/>
</cp:coreProperties>
</file>