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" w:hAnsi="Franklin Gothic Demi" w:cs="Franklin Gothic Demi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424062174" r:id="rId2"/>
        </w:object>
      </w:r>
      <w:r>
        <w:rPr/>
        <w:t xml:space="preserve">                                                 </w:t>
      </w:r>
      <w:r>
        <w:rPr>
          <w:lang w:val="sk-SK"/>
        </w:rPr>
        <w:t xml:space="preserve">                       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13.04.2015</w:t>
        <w:tab/>
        <w:tab/>
        <w:tab/>
        <w:tab/>
        <w:tab/>
        <w:tab/>
        <w:tab/>
        <w:tab/>
        <w:tab/>
        <w:t xml:space="preserve">            Bod č. 08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nariadenia vlády Slovenskej republiky, ktorým sa mení a dopĺňa nariadenie vlády Slovenskej republiky č. 286/2004 Z. z., ktorým sa ustanovuje zoznam prác a pracovísk, ktoré sú zakázané mladistvým zamestnancom, a ktorým sa ustanovujú niektoré povinnosti zamestnávateľom pri zamestnávaní mladistvých zamestnancov v znení nariadenia vlády č. 309/2010 Z. z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materiál na rokovaní HSR SR dňa 13.04.2015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bCs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práce, sociálnych vecí a rodiny SR na základe Plánu legislatívnych úloh vlády Slovenskej republiky na rok 2015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om nariadenia vlády sa harmonizuje terminológia súčasnej právnej úpravy s terminológiou nariadenia Európskeho parlamentu a Rady (ES) č. 1272/2008 z 16. decembra 2008 o klasifikácii, označovaní a balení látok a zmesí, o zmene, doplnení a zrušení smerníc 67/548/EHS a 1999/45/ES a o zmene a doplnení nariadenia (ES) č. 1907/2006 (ďalej len „nariadenie (ES) č. 1272/2008“). Návrhom nariadenia vlády sa nahrádzajú kódy rizikových viet (R - vety) ustanovené v zrušenej smernici 67/548/EHS kódmi výstražných upozornení (H) ustanovenými nariadením (ES) č. 1272/2008 v jednotlivých triedach a kategóriách nebezpečnosti, ktoré sú zakázané pri práci a na pracoviskách mladistvým zamestnancom. Návrhom nariadenia vlády sa súčasne aktualizujú aj príslušné ustanovenia a právne predpisy uvedené v poznámkach pod čiarou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Podľa doložky vplyvov spracovanej predkladateľom nebude mať dopady na verejné financie a  na podnikateľské prostredie. 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Návrh nariadenia má nadobudnúť účinnosť dňa 01.06.2015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om nariadenia vlády sa nahrádzajú kódy rizikových viet (R - vety) ustanovené v zrušenej smernici 67/548/EHS kódmi výstražných upozornení (H) ustanovenými nariadením (ES) č. 1272/2008 v jednotlivých triedach a kategóriách nebezpečnosti, ktoré sú zakázané pri práci a na pracoviskách mladistvým zamestnancom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RÚZ ani jej členské organizácie materiál v medzirezortnom pripomienkovom konaní nepripomienkovali.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RÚZ berie predložený materiál na vedomie bez ďalších pripomienok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roj: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RÚZ</w:t>
        </w:r>
      </w:hyperlink>
    </w:p>
    <w:sectPr>
      <w:type w:val="nextPage"/>
      <w:pgSz w:w="12240" w:h="15840"/>
      <w:pgMar w:left="851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8:00Z</dcterms:created>
  <dc:creator>jana krechacova</dc:creator>
  <dc:description/>
  <cp:keywords/>
  <dc:language>en-US</dc:language>
  <cp:lastModifiedBy>sekretariat</cp:lastModifiedBy>
  <dcterms:modified xsi:type="dcterms:W3CDTF">2015-04-10T09:17:00Z</dcterms:modified>
  <cp:revision>15</cp:revision>
  <dc:subject/>
  <dc:title>Návrh stanoviska Republikovej únie zamestnávateľov</dc:title>
</cp:coreProperties>
</file>