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514329693" r:id="rId2"/>
        </w:object>
      </w:r>
      <w:r>
        <w:rPr/>
        <w:t xml:space="preserve">                                                 </w:t>
      </w:r>
      <w:r>
        <w:rPr>
          <w:lang w:val="sk-SK"/>
        </w:rPr>
        <w:t xml:space="preserve">                          </w: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3.04.2015</w:t>
        <w:tab/>
        <w:tab/>
        <w:tab/>
        <w:tab/>
        <w:tab/>
        <w:tab/>
        <w:tab/>
        <w:tab/>
        <w:tab/>
        <w:t xml:space="preserve">                  Bod č. 09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 w:hAnsi="Arial Narrow"/>
          <w:bCs/>
          <w:color w:val="000000"/>
          <w:sz w:val="22"/>
          <w:szCs w:val="22"/>
        </w:rPr>
        <w:t>Národný program reforiem Slovenskej republiky 2015</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financií SR na základe Plánu práce vlády Slovenskej republiky na rok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árodný program reforiem Slovenskej republiky 2015 (NPR) popisuje štrukturálne opatrenia, ktoré vláda SR plánuje realizovať najmä v najbližších dvoch rokoch. Nový komplexný prístup stanovovania priorít, ktorý okrem HDP berie do úvahy aj ďalšie aspekty kvality života, identifikoval ako najväčšie výzvy slovenského hospodárstva trh práce, zdravotníctvo a základné školstvo. NPR vychádza z Programového vyhlásenia vlády SR na roky 2012-2016, v ktorom si vláda SR stanovila 10 kľúčových úloh: konsolidácia verejných financií, znižovanie vysokej nezamestnanosti a systematické riešenie problému dlhodobej, najmä regionálnej nezamestnanosti. NPR tiež podrobnejšie rozpracúva ciele vlády v oblasti podpory dlhodobých tendencií pre hospodársky, sociálny, environmentálny a vedecko-technický rozvoj Slovenska, zlepšenie kvality života, zvýšenie vymožiteľnosti práva a systematickej likvidácie korupcie na všetkých stupňoch spoločnosti. Základné smerovanie opatrení zahrnutých v NPR tiež určujú sektorové stratégie.</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Národný program reforiem Slovenskej republiky 2015 (NPR) popisuje štrukturálne opatrenia, ktoré vláda SR plánuje realizovať najmä v najbližších dvoch rokoch. </w:t>
      </w:r>
      <w:r>
        <w:rPr>
          <w:rFonts w:cs="Arial Narrow" w:ascii="Arial Narrow" w:hAnsi="Arial Narrow"/>
          <w:b/>
          <w:sz w:val="22"/>
          <w:szCs w:val="22"/>
        </w:rPr>
        <w:t xml:space="preserve">RÚZ k materiálu v medzirezortnom pripomienkovom konaní v medzirezortnom pripomienkovom konaní nepredložila pripomienky.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ako kľúčové priority identifikuje trh práce, kvalitu základného školstva a systém zdravotnej starostlivosti</w:t>
      </w:r>
      <w:r>
        <w:rPr>
          <w:rFonts w:cs="Arial Narrow" w:ascii="Arial Narrow" w:hAnsi="Arial Narrow"/>
          <w:b/>
          <w:sz w:val="22"/>
          <w:szCs w:val="22"/>
        </w:rPr>
        <w:t xml:space="preserve">. Z pohľadu podnikateľského sektora je problémom s najvyššou prioritou problém konkurencieschopnosti slovenskej ekonomiky svojou podstatou obsiahnutý v niekoľkých kapitolách (energetika, transparentnosť a vymožiteľnosť práva, veda a výskum, kvalita podnikateľského prostredia). Konštatujeme, že práve klesajúca, resp. stagnujúca konkurencieschopnosť slovenskej ekonomiky (čo potvrdzujú aj viaceré medzinárodné porovnania) má pritom priamy dopad na niektoré identifikované priority ako je napr. trh práce, ako aj nepriamy dopad ostatné nakoľko málo konkurencieschopné hospodárstvo následne negeneruje dostatok zdrojov pre systém školstva a zdravotníctva, infraštruktúry a pod. </w:t>
      </w:r>
      <w:r>
        <w:rPr>
          <w:rFonts w:cs="Arial Narrow" w:ascii="Arial Narrow" w:hAnsi="Arial Narrow"/>
          <w:sz w:val="22"/>
          <w:szCs w:val="22"/>
        </w:rPr>
        <w:t>K navrhovaným technickým opatreniam v jednotlivých oblastiach RÚZ nemá konkrétne pripomienky a ich realizáciu podporuje. Navrhované opatrenia bude RÚZ pripomienkovať keď nadobudnú legislatívnu, resp. koncepčnú podob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RÚZ zásadne nesúhlasí s postupom skráteného pripomienkového konania k materiálu tohto typu a to v čase sviatkov. Taktiež nepovažujeme za štandardné, že sa materiál predkladá na rokovanie HSR predtým než je známa jeho finálna podoba po medzirezortnom pripomienkovom konaní a opätovne sa nedodržiava lehota na predkladanie materiálov do HSR.</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Bez pripomienok zo strany RÚZ</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709" w:right="90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OpenSymbol;Arial Unicode MS" w:hAnsi="OpenSymbol;Arial Unicode MS" w:cs="OpenSymbol;Arial Unicode M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OpenSymbol;Arial Unicode MS" w:hAnsi="OpenSymbol;Arial Unicode MS" w:cs="OpenSymbol;Arial Unicode M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ekzoznamuChar">
    <w:name w:val="Odsek zoznamu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jana krechacova</dc:creator>
  <dc:description/>
  <cp:keywords/>
  <dc:language>en-US</dc:language>
  <cp:lastModifiedBy>sekretariat</cp:lastModifiedBy>
  <dcterms:modified xsi:type="dcterms:W3CDTF">2015-04-10T09:18:00Z</dcterms:modified>
  <cp:revision>17</cp:revision>
  <dc:subject/>
  <dc:title>Návrh stanoviska Republikovej únie zamestnávateľov</dc:title>
</cp:coreProperties>
</file>