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29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6</w:t>
      </w:r>
      <w:r>
        <w:rPr>
          <w:b w:val="false"/>
          <w:szCs w:val="24"/>
        </w:rPr>
        <w:t>.2015</w:t>
      </w:r>
    </w:p>
    <w:p>
      <w:pPr>
        <w:pStyle w:val="Heading"/>
        <w:spacing w:lineRule="auto" w:line="360" w:before="0" w:after="0"/>
        <w:ind w:left="7791" w:hanging="0"/>
        <w:jc w:val="both"/>
        <w:rPr/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3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Východiskám 18-mesačného programu Rady EÚ – príspevok SR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uje slovenské východiská pre prípravu programu 18-mesačného programu Rady EÚ (programu Tria od 1. januára 2016 do 30. júna 2017) a možno ho považovať za základ pre ďalšie negociácie s partnermi v rámci Tria, ako aj s inštitúciami E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ytvára rámec pre tvorbu programu slovenského predsedníctva v 2. polroku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Tria bude formálne schválený členskými krajinami EÚ  mesiac pred začiatkom Tria na zasadnutí Rady pre všeobecné záležitosti v decembri 2015. Prijatie programu slovenského predsedníctva sa predpokladá jeden mesiac pre začiatkom nášho predsedníctva v júni 2016 na úrovni vlády SR (program slovenského predsedníctva nebude predmetom schvaľovacieho procesu v inštitúciách EÚ).</w:t>
      </w:r>
    </w:p>
    <w:p>
      <w:pPr>
        <w:pStyle w:val="Normal"/>
        <w:jc w:val="both"/>
        <w:rPr/>
      </w:pPr>
      <w:r>
        <w:rPr>
          <w:sz w:val="24"/>
          <w:szCs w:val="24"/>
        </w:rPr>
        <w:t>Prvá časť materiálu popisuje základné parametre programu Tria – Holandska, Slovenska a Malty, ako aj programu slovenského predsedníctva v Rade EÚ. Zároveň identifikuje hlavné úlohy predsedníckej krajiny pri výkone predsedníckej funkcie. Program Tria sa sústredí na vybrané najpodstatnejšie témy, v ktorých Trio identifikuje spoločné prieniky a  sústreďuje na kľúčové oblasti a témy definované v Strategickom programe pre Úniu v časoch zmien, ktorý definuje hlavné priority Únie počas aktuálneho politického cyklu EÚ do roku 2019. Na druhej strane národný program slovenského predsedníctva bude podrobnejší, bude mať operatívnejší charakter a bude pokrývať agendu celého spektra politík EÚ a jednotlivých formácii Rady E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á časť materiálu definuje obsahové východiská Tria a národného programu z pohľadu Slovenska, pričom táto kapitola vychádza zo základnej štruktúry spomínaného Strategického programu pre Úniu v časoch zmien, ktorá je rozpracovaná v 5 základných  časti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estnanosť, rast, konkurencieschopnosť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nia chrániaca všetkých občanov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ergetická únia s pokrokovou klimatickou politiko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boda, bezpečnosť a spravodlivosť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Únia ako silný globálny hráč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 SR oceňuje inovatívny prístup tria -  (Holandsko, Slovensko, Malta) k spoločnému program v duchu “menej, ale lepšie” a bude aktívne participovať na slovenskom predsedníctve v Rade E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ame, že program kladie dôraz na prvý pilier strategického programu EÚ, a to zamestnanosť, a taktiež na zabezpečenie priaznivých podmienok pre dobré fungovanie malých a stredných podnikov. Vieme, že existuje niekoľko deficitov v oblasti dôstojnej práce v malých a stredných podnikoch a aj v oblastiach, ako je organizovanie pracujúcich a kolektívne vyjednávanie, mzdy, pracovné miesta, bezpečnosť práce, ochrana zdravia a sociálne zabezpečenie. Naše diskusie by mali určiť stratégie na riešenie týchto otázok.</w:t>
      </w:r>
    </w:p>
    <w:p>
      <w:pPr>
        <w:pStyle w:val="Normal"/>
        <w:jc w:val="both"/>
        <w:rPr/>
      </w:pPr>
      <w:r>
        <w:rPr>
          <w:sz w:val="24"/>
          <w:szCs w:val="24"/>
        </w:rPr>
        <w:t>KOZ SR podporuje aktívnu účasť Tria v diskusii o možnostiach reformy mechanizmu na riešenie sporov ISDS a upriamuje pozornosť na fakt, že práve mechanizmus ISDS môže zapríčiniť neúspech TTIP, aj CETA. Trio i Európska komisia musia zvážiť, či je ďalšie sledovanie tohto politicky citlivého a u verejnosti nepopulárneho cieľa rozumnou a správnou cestou vpred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KOZ SR k predloženému materiálu nemá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berie predložený materiál na vedom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1:00Z</dcterms:created>
  <dc:creator>KOZ SR</dc:creator>
  <dc:description/>
  <cp:keywords/>
  <dc:language>en-US</dc:language>
  <cp:lastModifiedBy>Iveta Sigetova</cp:lastModifiedBy>
  <cp:lastPrinted>2015-03-02T11:12:00Z</cp:lastPrinted>
  <dcterms:modified xsi:type="dcterms:W3CDTF">2015-06-24T10:50:00Z</dcterms:modified>
  <cp:revision>3</cp:revision>
  <dc:subject/>
  <dc:title> </dc:title>
</cp:coreProperties>
</file>