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29. júna  2015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3)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>Stanovisko k Východiskám 18-mesačného programu Rady EÚ – príspevok Slovenskej republiky</w:t>
        <w:tab/>
      </w:r>
    </w:p>
    <w:p>
      <w:pPr>
        <w:pStyle w:val="Normal"/>
        <w:rPr>
          <w:rFonts w:ascii="Arial Narrow" w:hAnsi="Arial Narrow" w:eastAsia="Calibri;Century Gothic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V období od 1. januára 2016 do 30. júna 2017 vytvorí Slovensko spolu s Holandskom (NL) a Maltou (MT) tzv. predsednícke Trio a preberie zodpovednosť za manažovanie práce jednej z hlavných inštitúcií Európskej únie, Rady EÚ, ktorá v súčasnosti reprezentuje 28 členských štátov. V rámci Tria bude Slovensko predsedať Rade EÚ v druhom polroku 2016, pričom pôjde o naše historicky prvé predsedníctvo.</w:t>
      </w:r>
    </w:p>
    <w:p>
      <w:pPr>
        <w:pStyle w:val="Normal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Výkon predsedníctva sa opiera o článok 16(9) Zmluvy o EÚ. Na poradí predsedníckych krajín sa členské štáty EÚ dohodli v decembri 20091. Pri zoskupení trojice štátov do 18-mesačného Tria sa prihliadalo na geografickú rovnováhu členov a ich rôznorodosť čo sa týka ich veľkosti či dĺžky členstva v EÚ. Vznik Tria umožňuje plynulejší prechod medzi jednotlivými predsedníckymi krajinami a efektívnejšie presadzovanie priorít z dlhodobého hľadiska.</w:t>
      </w:r>
    </w:p>
    <w:p>
      <w:pPr>
        <w:pStyle w:val="Normal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Prípravy na výkon predsedníctva Slovenskej republiky v Rade EÚ sa začali už v roku 2012 s dôrazom na organizačno-technické zabezpečenie, logistiku, prípravu ľudských zdrojov či rozpočtové predpoklady. V roku 2015 je dôraz kladený na obsahovú náplň, t.j. na program predsedníckeho Tria a následne špecifický program slovenského predsedníctva v Rade EÚ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Style w:val="Textzstupnhosymbolu"/>
          <w:rFonts w:cs="Arial Narrow" w:ascii="Arial Narrow" w:hAnsi="Arial Narrow"/>
          <w:color w:val="000000"/>
        </w:rPr>
        <w:t>Predkladaný materiál predstavuje východiská pre prípravu 18-mesačného programu predsedníckeho Tria, ako aj pre prípravu programu slovenského predsedníctva. Predstavuje mandát zo strany vlády SR pre ďalšie rokovania s partnermi v rámci Tria a s inštitúciami EÚ. Príspevok Slovenska do programu Tria bude formálne prezentovaný partnerom a európskym inštitúciám v priebehu júla 2015. Nasledovať budú priebežné konzultácie s tým, že dohodnutý program Tria má byť definitívne schválený členskými krajinami EÚ jeden mesiac pred začiatkom Tria na zasadnutí Rady pre všeobecné záležitosti v decembri 2015. Prijatie programu slovenského predsedníctva sa predpokladá jeden mesiac pre začiatkom nášho predsedníctva v júni 2016 na úrovni vlády SR (program slovenského predsedníctva nebude predmetom schvaľovacieho procesu v inštitúciách EÚ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;Times New Roman" w:hAnsi="Arial;Times New Roman" w:eastAsia="Times New Roman;Times New Roman" w:cs="Arial;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Arial;Times New Roman" w:hAnsi="Arial;Times New Roman" w:eastAsia="Times New Roman;Times New Roman" w:cs="Arial;Times New Roman"/>
    </w:rPr>
  </w:style>
  <w:style w:type="character" w:styleId="WW8Num9z0">
    <w:name w:val="WW8Num9z0"/>
    <w:qFormat/>
    <w:rPr>
      <w:rFonts w:ascii="Calibri;Century Gothic" w:hAnsi="Calibri;Century Gothic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;Times New Roman" w:hAnsi="Arial;Times New Roman" w:eastAsia="Times New Roman;Times New Roman" w:cs="Arial;Times New Roman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Century Gothic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5:00Z</dcterms:created>
  <dc:creator>RA</dc:creator>
  <dc:description/>
  <dc:language>en-US</dc:language>
  <cp:lastModifiedBy>PC 1</cp:lastModifiedBy>
  <cp:lastPrinted>2015-05-22T11:25:00Z</cp:lastPrinted>
  <dcterms:modified xsi:type="dcterms:W3CDTF">2015-06-22T10:07:00Z</dcterms:modified>
  <cp:revision>3</cp:revision>
  <dc:subject/>
  <dc:title/>
</cp:coreProperties>
</file>