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525271448"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29.06.2015</w:t>
        <w:tab/>
        <w:tab/>
        <w:tab/>
        <w:tab/>
        <w:tab/>
        <w:tab/>
        <w:tab/>
        <w:tab/>
        <w:tab/>
        <w:t>Bod č. 03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Východiská 18-mesačného programu Rady EÚ – príspevok Slovenskej republiky</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29.06.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ahraničných vecí a európskych záležitostí SR ako iniciatívny materiál</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Dokument si kladie dva ciele: definuje slovenské východiská pre prípravu programu 18-mesačného programu Rady EÚ (programu Tria od 1. januára 2016 do 30. júna 2017) a možno ho považovať za základ pre ďalšie negociácie s partnermi v rámci Tria, ako aj s inštitúciami EÚ.  vytvára rámec pre formulovanie programu slovenského predsedníctva v 2. polroku 2016. Materiál sa skladá z dvoch častí. Prvá časť popisuje základné parametre programu Tria, ako aj programu slovenského predsedníctva v Rade EÚ. Zároveň identifikuje hlavné úlohy predsedníckej krajiny pri výkone predsedníckej funkcie. Druhá časť materiálu definuje obsahové východiská Tria a národného programu z pohľadu Slovenska, pričom táto kapitola vychádza zo základnej štruktúry spomínaného Strategického programu pre Úniu v časoch zmien, ktorá je rozpracovaná v základných 5 častiach: zamestnanosť, rast, konkurencieschopnosť, Únia chrániaca všetkých občanov, energetická únia s pokrokovou klimatickou politikou, sloboda, bezpečnosť a spravodlivosť, Únia ako silný globálny hráč.</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Dokument si kladie dva ciele: definuje slovenské východiská pre prípravu programu 18-mesačného programu Rady EÚ (programu Tria od 1. januára 2016 do 30. júna 2017) a možno ho považovať za základ pre ďalšie negociácie s partnermi v rámci Tria, ako aj s inštitúciami EÚ. </w:t>
      </w:r>
      <w:r>
        <w:rPr>
          <w:rFonts w:cs="Arial Narrow" w:ascii="Arial Narrow" w:hAnsi="Arial Narrow"/>
          <w:b/>
          <w:sz w:val="22"/>
          <w:szCs w:val="22"/>
        </w:rPr>
        <w:t>RÚZ k materiálu v medzirezortnom pripomienkovom konaní nepredložila pripomienky. RÚZ pozitívne hodnotí</w:t>
      </w:r>
      <w:r>
        <w:rPr>
          <w:rFonts w:cs="Arial Narrow" w:ascii="Arial Narrow" w:hAnsi="Arial Narrow"/>
          <w:sz w:val="22"/>
          <w:szCs w:val="22"/>
        </w:rPr>
        <w:t xml:space="preserve"> najmä fakt, že dokument obsahuje ako jednu z priorít posilňovanie konkurencieschopnosti európskych ekonomík a vytvorenie podmienok pre ďalší rast európskych ekonomík v jednotlivých oblastiach (priemyselná konkurencieschopnosť, malé a stredné podniky, jednotný digitálny trh). Taktiež pozitívne hodnotíme záväzok budovania energetickej únie (diverzifikácia prepravných trás, zdrojov, dobudovanie trhov s energiami). V oblasti boja s klimatickými zmenami, environmentálnej udržateľnosti a odpadovej politiky očakávame, že postoj SR bude zohľadňovať aj požiadavky konkurencieschopnosti európskeho priemyslu a s prihliadnutím na rozdiely medzi členskými štátmi EÚ.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5-06-25T08:12:00Z</dcterms:modified>
  <cp:revision>18</cp:revision>
  <dc:subject/>
  <dc:title>Návrh stanoviska Republikovej únie zamestnávateľov</dc:title>
</cp:coreProperties>
</file>