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4445</wp:posOffset>
                </wp:positionV>
                <wp:extent cx="713740" cy="713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6.15pt;mso-wrap-distance-left:9pt;mso-wrap-distance-right:9pt;mso-wrap-distance-top:0pt;mso-wrap-distance-bottom:0pt;margin-top:0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ňa 24.8.2015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13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ávrhu zákona o finančnej kontrole a audite a o zmene a doplnení niektorých zákonov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návrhu zákona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ávrhom zákona MF SR, ako orgánu auditu, prehodnocuje riadenie výkonu vládnych auditov v  programovom období rokov 2014 – 2020, a tým mení súčasné organizačné usporiadanie ovplyvňujúce funkčnosť správ finančnej kontroly. Bol vytvorený jeden Úrad vládneho auditu s rozšírenou pôsobnosťou vykonávať vládny audit aj na ústredných orgánoch štátnej správy.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Mestám a obciam návrh zákona neustanovuje nové úlohy. Výkon kontroly v regionálnej a  územnej samospráve je zabezpečovaný prostredníctvom hlavného kontrolóra (zákon č. 302/2001 Z. z. o samospráve vyšších územných celkov v znení neskorších predpisov a zákon č. 369/1990 Zb. o obecnom zriadení v znení neskorších predpisov). Pri kontrolnej činnosti postupuje hlavný kontrolór samosprávneho kraja, resp. mesta alebo obce podľa pravidiel, ktoré ustanovuje osobitný zákon s odkazom na zákon 502/2001 Z. z. Vzhľadom k tomu, že nový zákon rovnako obsahuje základné pravidlá kontroly a auditu, hlavný kontrolór bude postupovať podľa týchto pravidiel, ktoré vo väčšej časti zostávajú nezmenené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ávrhom zákona sa rieši aj problém obcí s malým počtom zamestnancov, ktoré nevedia zabezpečiť vykonávanie základnej finančnej kontroly dvoma svojimi zamestnancami. Upravuje sa v tomto prípade možnosť vykonať ju  priamo starostom obce a osobou určenou obecným zastupiteľstvom, čo v praxi môže byť aj poslanec obecného zastupiteľstva, ak sa na takomto riešení zhodne obecné zastupiteľstvo a určí takúto osobu uznesením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návrhu zákona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OS oceňuje snahu predkladateľa v pripomienkovom konaní vyriešiť všetky legislatívne pripomienky a návrhy predložené zo strany ZMOS. Na základe uvedenej skutočnosti ZMOS nemá zásadné pripomienky k návrhu zákona.</w:t>
      </w:r>
    </w:p>
    <w:p>
      <w:pPr>
        <w:pStyle w:val="Normal"/>
        <w:jc w:val="both"/>
        <w:rPr>
          <w:rFonts w:ascii="Arial Narrow" w:hAnsi="Arial Narrow" w:cs="Times New Roman"/>
          <w:lang w:eastAsia="sk-SK"/>
        </w:rPr>
      </w:pPr>
      <w:r>
        <w:rPr>
          <w:rFonts w:cs="Times New Roman" w:ascii="Arial Narrow" w:hAnsi="Arial Narrow"/>
          <w:lang w:eastAsia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MOS navrhuje, aby HSR SR odporučila návrh zákona na ďalšie legislatívne konanie.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Michal Sýko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sectPr>
      <w:type w:val="nextPage"/>
      <w:pgSz w:w="11906" w:h="16838"/>
      <w:pgMar w:left="1134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CharChar5">
    <w:name w:val=" Char Char5"/>
    <w:qFormat/>
    <w:rPr>
      <w:rFonts w:ascii="Arial" w:hAnsi="Arial" w:cs="Arial"/>
      <w:b/>
      <w:sz w:val="24"/>
    </w:rPr>
  </w:style>
  <w:style w:type="character" w:styleId="CharChar4">
    <w:name w:val=" Char Char4"/>
    <w:qFormat/>
    <w:rPr>
      <w:b/>
      <w:sz w:val="24"/>
    </w:rPr>
  </w:style>
  <w:style w:type="character" w:styleId="CharChar3">
    <w:name w:val=" Char Char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lang w:val="pl-PL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51:00Z</dcterms:created>
  <dc:creator>Andrea</dc:creator>
  <dc:description/>
  <cp:keywords/>
  <dc:language>en-US</dc:language>
  <cp:lastModifiedBy>Andrea</cp:lastModifiedBy>
  <cp:lastPrinted>2015-08-19T08:57:00Z</cp:lastPrinted>
  <dcterms:modified xsi:type="dcterms:W3CDTF">2015-08-19T07:02:00Z</dcterms:modified>
  <cp:revision>5</cp:revision>
  <dc:subject/>
  <dc:title> </dc:title>
</cp:coreProperties>
</file>