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  <w:t>(Návrh)</w:t>
      </w:r>
    </w:p>
    <w:p>
      <w:pPr>
        <w:pStyle w:val="Normal"/>
        <w:jc w:val="center"/>
        <w:rPr>
          <w:caps/>
          <w:spacing w:val="30"/>
        </w:rPr>
      </w:pPr>
      <w:r>
        <w:rPr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Zákon</w:t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/>
      </w:pPr>
      <w:r>
        <w:rPr/>
        <w:t>z ... 2015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orým sa mení a dopĺňa zákon č. 575/2001 Z. z. o organizácii činnosti vlá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organizácii ústrednej štátnej správy v znení neskorší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rodná rada Slovenskej republiky sa uzniesla na tomto zák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ákon č. 575/2001 Z. z. o organizácii činnosti vlády a organizácii ústrednej štátnej správy v znení zákona č. 143/2002 Z. z., zákona č. 411/2002 Z. z., zákona č. 465/2002 Z. z., zákona č. 139/2003 Z. z., zákona č. 453/2003 Z. z., zákona č. 523/2003 Z. z., zákona č. 215/2004 Z. z., zákona č. 351/2004 Z. z., zákona č. 405/2004 Z. z., zákona č. 585/2004 Z. z., zákona č. 654/2004 Z. z., zákona č. 78/2005 Z. z., zákona č. 172/2005 Z. z., zákona č. 474/2005 Z. z., zákona č. 231/2006 Z. z., zákona č. 678/2006 Z. z., zákona č. 103/2007 Z. z., zákona č. 218/2007 Z. z., zákona č. 456/2007 Z. z., zákona č. 568/2007 Z. z., zákona č. 617/2007 Z. z., zákona č. 165/2008 Z. z., zákona č. 408/2008 Z. z., zákona č. 583/2008 Z. z., zákona č. 70/2009 Z. z., zákona č. 165/2009 Z. z., zákona č. 400/2009 Z. z., zákona č. 403/2009 Z. z., zákona č. 505/2009 Z. z., zákona č. 557/2009 Z. z., zákona č.  570/2009 Z. z., zákona č. 37/2010 Z. z., zákona č. 372/2010 Z. z. zákona č. 403/2010 Z. z., zákona č. 547/2010 Z. z., zákona č. 392/2011 Z. z., zákona č. 287/2012 Z. z., zákona č. 60/2013 Z. z., zákona č. 311/2013, zákona č. 313/2013 Z. z., zákona č. 335/2014 Z. z. a zákona č. 172/2015 Z. z. sa mení a dopĺň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V § 34 sa za slovo „službu“ vkladá čiarka a slová „kybernetickú bezpečnosť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V § 35 ods. 3 sa za slová „úlohy obrany“ vkladá čiarka a slová „kybernetickú bezpečnosť“ a slová „na obranu a ochranu“ sa nahrádzajú slovami „na obranu, ochranu a kybernetickú bezpečnosť“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Tento zákon nadobúda účinnosť 1. novembra 2015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5:00Z</dcterms:created>
  <dc:creator>dianiskova</dc:creator>
  <dc:description/>
  <cp:keywords/>
  <dc:language>en-US</dc:language>
  <cp:lastModifiedBy>snircd</cp:lastModifiedBy>
  <cp:lastPrinted>2015-08-20T21:54:00Z</cp:lastPrinted>
  <dcterms:modified xsi:type="dcterms:W3CDTF">2015-08-20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. 7. 2015 8:49:03</vt:lpwstr>
  </property>
  <property fmtid="{D5CDD505-2E9C-101B-9397-08002B2CF9AE}" pid="9" name="FSC#COOELAK@1.1001:Department">
    <vt:lpwstr>odbor legislatívy a práva (NBÚ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odbor legislatívy a práva (NBÚ)</vt:lpwstr>
  </property>
  <property fmtid="{D5CDD505-2E9C-101B-9397-08002B2CF9AE}" pid="22" name="FSC#COOELAK@1.1001:ObjBarCode">
    <vt:lpwstr>*COO.2089.100.3.5547670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kpt. JUDr. Ing. Mikulášová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1_vlastný materiál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1_vlastný materiál</vt:lpwstr>
  </property>
  <property fmtid="{D5CDD505-2E9C-101B-9397-08002B2CF9AE}" pid="35" name="FSC#COOSYSTEM@1.1:Container">
    <vt:lpwstr>COO.2089.100.3.5547670</vt:lpwstr>
  </property>
</Properties>
</file>