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24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5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8/2009 Z. z. o cestnej premávke a o zmene a doplnení niektorých zákonov v znení neskorších predpisov a ktorým sa mení a dopĺňa zákon Slovenskej národnej rady č. 372/1990 Zb. o priestupkoch v znení neskorších predpis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vným cieľom je úprava niektorých ustanovení o tzv. objektívnej zodpovednosti držiteľa vozidla, ďalej sa zavádza povinné nosenie prilieb pre deti prepravované na cyklosedačke a na bicykli pevne spojeným tyčou s vodiacim bicyklom, umožnenie deťom do 10 rokov jazdiť na bicykli po chodníku, sprísnenie postihu pre vodičov za ohrozenie chodcov na chodníku a za ohrozenie cyklistov pri obchádzaní a predchádzaní, opätovné zavedenie zákazu státia na vyznačenom okruhu v obci, zavedenie jasných pravidiel pre jazdu na samovyvažovacom vozidle, výslovný zákaz parkovania na nástupištiach pravidelnej verejnej dopravy. Návrh ďalej upravuje prejednanie dopravnej nehody, evidenciu vozidiel a precizujú sa ustanovenia o zákaze vedenia vozidla v autoškole počas zákazu činnosti a podmienky na udelenie vodičského oprávnenia. Návrhom zákona sa transponuje smernica Európskeho parlamentu a Rady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Návrhom zákona sa mení a dopĺňa aj zákon Slovenskej národnej rady č. 372/1990 Zb. o priestupkoch v znení neskorších predpisov z dôvodu nadväznosti na úpravy v zákone o cestnej premávke v čl. I, v rámci ktorého sa zvyšuje horná hranica možnej pokuty za najzávažnejšie prekročenia najvyššej dovolenej rýchlosti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k predloženému návrhu zákona nemá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9:00Z</dcterms:created>
  <dc:creator>KOZ SR</dc:creator>
  <dc:description/>
  <cp:keywords/>
  <dc:language>en-US</dc:language>
  <cp:lastModifiedBy>Iveta Sigetova</cp:lastModifiedBy>
  <cp:lastPrinted>2015-03-02T11:12:00Z</cp:lastPrinted>
  <dcterms:modified xsi:type="dcterms:W3CDTF">2015-08-20T09:59:00Z</dcterms:modified>
  <cp:revision>2</cp:revision>
  <dc:subject/>
  <dc:title> </dc:title>
</cp:coreProperties>
</file>