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97155</wp:posOffset>
            </wp:positionV>
            <wp:extent cx="116078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 24.8.2015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15</w:t>
      </w:r>
      <w:r>
        <w:rPr>
          <w:b w:val="false"/>
          <w:szCs w:val="24"/>
        </w:rPr>
        <w:t xml:space="preserve">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/>
      </w:pPr>
      <w:r>
        <w:rPr/>
        <w:t>S T A N O V I S K O</w:t>
      </w:r>
    </w:p>
    <w:p>
      <w:pPr>
        <w:pStyle w:val="Heading"/>
        <w:spacing w:lineRule="auto" w:line="276" w:before="0" w:after="0"/>
        <w:rPr/>
      </w:pPr>
      <w:r>
        <w:rPr>
          <w:szCs w:val="24"/>
        </w:rPr>
        <w:t>k návrhu zákona, ktorým sa mení a dopĺňa zákon č. 355/2007 Z. z. o ochrane, podpore a rozvoji verejného zdravia a o zmene a doplnení niektorých zákonov v znení neskorších predpisov a o zmene a doplnení zákona Národnej rady Slovenskej republiky č. 145/1995 Z. z. o správnych poplatkoch v znení neskorších predpisov.</w:t>
      </w:r>
    </w:p>
    <w:p>
      <w:pPr>
        <w:pStyle w:val="Heading"/>
        <w:spacing w:lineRule="auto" w:line="276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808080"/>
          <w:sz w:val="24"/>
          <w:szCs w:val="24"/>
        </w:rPr>
      </w:pPr>
      <w:r>
        <w:rPr>
          <w:b/>
          <w:sz w:val="24"/>
          <w:szCs w:val="24"/>
        </w:rPr>
        <w:t>Popis materiál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om zákona sa do právneho poriadku Slovenskej republiky preberá smernica Rady 2013/51/ Euratom z 22. októbra 2013, ktorou sa stanovujú požiadavky na ochranu zdravia obyvateľstva vzhľadom na rádioaktívne látky obsiahnuté vo vode určenej na ľudskú spotrebu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Textzstupnhosymbolu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tanovisko KOZ S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Z SR požaduje aby sa novela zákona realizovala súčasne s novelou NV SR č. 354/2006 Z.z.. Niektoré ustanovenia sa zo zákona vypúšťajú, ale súčasne sa nenovelizuje iný právny predpis, ktorý by mal túto medzeru vyplniť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navrhovanej novele zákona č. 355/2007 Z.z. sa v § 47ods. 3 – uvádzacia veta, písm. a);d) vypúšťa pitná voda a ods. 6 sa vypúšťa celý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§ 47 ods. 3 uvádzacia veta a písmeno a) znej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Fyzická osoba - podnikateľ a právnická osoba, ktoré vyrábajú alebo dovážajú stavebné výrobky sú povinné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iť monitorovanie obsahu prírodných rádionuklidov v stavebných výrobkoch a jeho hodnotenie,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§ 47 ods. 3 písm. d) sa vypúšťajú slová „alebo v pitnej vod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§ 47 sa vypúšťa odsek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erajší odsek 7 sa označuje ako odse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 vláda SR schváli takto upravený zákon a neupraví ďalší predpis, ktorý priamo s problematikou súvisí, môže sa stať, že vznikne legislatívne vákuum, čo môže mať negatívny vplyv na ochranu a podporu verejného zdra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Závery a odporúč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Z SR odporúča materiál na ďalšie konanie na rokovanie vlády SR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  <w:lang w:val="en-US" w:bidi="ar-SA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msumm">
    <w:name w:val="ppp-msumm"/>
    <w:basedOn w:val="Predvolenpsmo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0:00Z</dcterms:created>
  <dc:creator>Chvila  Imrich</dc:creator>
  <dc:description/>
  <cp:keywords/>
  <dc:language>en-US</dc:language>
  <cp:lastModifiedBy>Iveta Sigetova</cp:lastModifiedBy>
  <cp:lastPrinted>2015-08-18T10:36:00Z</cp:lastPrinted>
  <dcterms:modified xsi:type="dcterms:W3CDTF">2015-08-21T08:09:00Z</dcterms:modified>
  <cp:revision>4</cp:revision>
  <dc:subject/>
  <dc:title>Stanovisko k 355 HSR 24</dc:title>
</cp:coreProperties>
</file>