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675042476"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24.08.2015</w:t>
        <w:tab/>
        <w:tab/>
        <w:tab/>
        <w:tab/>
        <w:tab/>
        <w:tab/>
        <w:tab/>
        <w:tab/>
        <w:tab/>
        <w:t>Bod č. 25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k Stratégií rozvoja elektromobility v Slovenskej republike a jej vplyv na národné hospodárstvo Slovenskej republiky</w:t>
      </w:r>
    </w:p>
    <w:p>
      <w:pPr>
        <w:pStyle w:val="Normal"/>
        <w:ind w:left="720" w:hanging="0"/>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24.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hospodárstva SR ako iniciatívny návrh.</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Style w:val="Zstupntext"/>
          <w:rFonts w:cs="Arial Narrow" w:ascii="Arial Narrow" w:hAnsi="Arial Narrow"/>
          <w:color w:val="000000"/>
          <w:sz w:val="22"/>
          <w:szCs w:val="22"/>
        </w:rPr>
        <w:t>Cieľom materiálu je identifikovať príležitosti a prínosy elektromobility.  Dokument mapuje situáciu elektromobility vo vybraných štátoch Európskej únie (preferenčné štáty - Nemecká spolková republika, Rakúsko, štáty V4), analyzuje odporúčania vyplývajúce zo strategických dokumentov Európskej únie a navrhuje politiku podpory elektromobility na Slovensku. Súčasťou materiálu sú navrhnuté opatrenia, ktoré majú odporúčací charakter a budú rozpracované v súlade s prípravou dokumentu „Komplexná stratégia zavádzania alternatívnych palív  v Slovenskej republike a jej vplyv na národné hospodárstvo Slovenskej republiky z pohľadu potenciálnych možností a potrieb Slovenskej republiky.“ Stratégia je vypracovaná v snahe napomôcť rozvoju automobilového priemyslu  a elektromobility na Slovensku, ako aj z dôvodu podpory rastu priemyselnej výroby založenej na zvyšovaní jej konkurencieschopnosti prostredníctvom inovácií a inovatívnych technológií a vytvorení „Slovenskej platformy pre E-mobilitu“</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Style w:val="Zstupntext"/>
          <w:rFonts w:cs="Arial Narrow" w:ascii="Arial Narrow" w:hAnsi="Arial Narrow"/>
          <w:color w:val="000000"/>
          <w:sz w:val="22"/>
          <w:szCs w:val="22"/>
        </w:rPr>
        <w:t xml:space="preserve">Cieľom materiálu je identifikovať príležitosti a prínosy elektromobility. Súčasťou materiálu sú navrhnuté opatrenia, ktoré majú odporúčací charakter a budú rozpracované v súlade s prípravou dokumentu „Komplexná stratégia zavádzania alternatívnych palív  v Slovenskej republike a jej vplyv na národné hospodárstvo Slovenskej republiky z pohľadu potenciálnych možností a potrieb Slovenskej republiky.“. </w:t>
      </w:r>
      <w:r>
        <w:rPr>
          <w:rStyle w:val="Zstupntext"/>
          <w:rFonts w:cs="Arial Narrow" w:ascii="Arial Narrow" w:hAnsi="Arial Narrow"/>
          <w:b/>
          <w:color w:val="000000"/>
          <w:sz w:val="22"/>
          <w:szCs w:val="22"/>
        </w:rPr>
        <w:t xml:space="preserve">RÚZ materiál v medzirezortnom pripomienkovom konaní pripomienkovala. </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Za najdôležitejší nástroj rozvoja elektromobility považujeme podporu predaja elektromobilov a motiváciu konečných spotrebiteľov ako aj firiem. </w:t>
      </w:r>
      <w:r>
        <w:rPr>
          <w:rFonts w:cs="Arial Narrow" w:ascii="Arial Narrow" w:hAnsi="Arial Narrow"/>
          <w:b/>
          <w:sz w:val="22"/>
          <w:szCs w:val="22"/>
        </w:rPr>
        <w:t>Predložená stratégia sa podľa nášho názoru príliš koncentruje na budovanie infraštruktúry pre  elektromobily a podceňuje potrebu dosiahnutia kritického množstva reálne používaných elektromobilov</w:t>
      </w:r>
      <w:r>
        <w:rPr>
          <w:rFonts w:cs="Arial Narrow" w:ascii="Arial Narrow" w:hAnsi="Arial Narrow"/>
          <w:sz w:val="22"/>
          <w:szCs w:val="22"/>
        </w:rPr>
        <w:t xml:space="preserve">. Zo skúseností zo zahraničia je zrejmé, že celonárodné projekty výstavby nabíjacej infraštruktúry elektromobilitu zásadne nepodporia a naviac sa môžu minúť účinkom ak budú nabíjacie body navrhnuté nesprávne. </w:t>
      </w:r>
      <w:r>
        <w:rPr>
          <w:rFonts w:cs="Arial Narrow" w:ascii="Arial Narrow" w:hAnsi="Arial Narrow"/>
          <w:bCs/>
          <w:sz w:val="22"/>
          <w:szCs w:val="22"/>
        </w:rPr>
        <w:t>Ekonomicky vyspelé krajiny s neporovnateľne vyššou kúpnou silou spotrebiteľov a silnejším ekologickým vzťahom k životnému prostrediu ako je Slovensko vytvorili podporu finančného príspevku na vytvorenie prvej tzv. kritickej masy takýchto vozidiel na svojich cestách. Ide o krajiny ako Japonsko, Francúzsko, Veľká Británia, Švédsko, ale aj krajiny z tzv. východnej časti EÚ ako Estónsko alebo Rumunsko. Následne, v druhom kroku, potreby užívateľov týchto vozidiel udávajú trendy a smerovanie k infraštruktúre. Slovenská republika má s formou podpory predaja vozidiel praktické a úspešné skúsenosti z roku 2009 (tzv. podpora za odovzdanie starého vozidla na spracovanie), podobný model by mohol elektromobilitu na Slovensku  reálne naštartovať</w:t>
      </w:r>
      <w:r>
        <w:rPr>
          <w:rFonts w:cs="Arial Narrow" w:ascii="Arial Narrow" w:hAnsi="Arial Narrow"/>
          <w:b/>
          <w:sz w:val="22"/>
          <w:szCs w:val="22"/>
        </w:rPr>
        <w:t>. RÚZ k predloženej verzii materiálu nepredkladá pripomienky, konštatuje však, že v realizačnej fáze by mal byť kladený dôraz na nami definovaný prístup.</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sz w:val="22"/>
          <w:szCs w:val="22"/>
        </w:rPr>
        <w:t>RÚZ berie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ý text Char"/>
    <w:qFormat/>
    <w:rPr>
      <w:b/>
      <w:bCs/>
      <w:sz w:val="24"/>
      <w:szCs w:val="24"/>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Zstupntext">
    <w:name w:val="Zástupný text"/>
    <w:qFormat/>
    <w:rPr>
      <w:rFonts w:ascii="Times New Roman" w:hAnsi="Times New Roman" w:cs="Times New Roman"/>
      <w:color w:val="808080"/>
    </w:rPr>
  </w:style>
  <w:style w:type="character" w:styleId="OdsekzoznamuChar">
    <w:name w:val="Odsek zoznamu Char"/>
    <w:qFormat/>
    <w:rPr>
      <w:sz w:val="24"/>
      <w:szCs w:val="24"/>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ObyajntextChar">
    <w:name w:val="Obyčajn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PredformtovanHTMLChar">
    <w:name w:val="Predformátované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ý text 2 Char"/>
    <w:qFormat/>
    <w:rPr>
      <w:rFonts w:ascii="Calibri" w:hAnsi="Calibri" w:eastAsia="Calibri" w:cs="Calibri"/>
      <w:lang w:val="en-US"/>
    </w:rPr>
  </w:style>
  <w:style w:type="character" w:styleId="St">
    <w:name w:val="st"/>
    <w:qFormat/>
    <w:rPr>
      <w:rFonts w:cs="Times New Roman"/>
    </w:rPr>
  </w:style>
  <w:style w:type="character" w:styleId="PtaChar">
    <w:name w:val="Päta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oznam2">
    <w:name w:val="Zo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Obyajntext">
    <w:name w:val="Obyčajn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ý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ekzoznamu"/>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ekzoznamu"/>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sekretariat</cp:lastModifiedBy>
  <dcterms:modified xsi:type="dcterms:W3CDTF">2015-08-19T11:55:00Z</dcterms:modified>
  <cp:revision>22</cp:revision>
  <dc:subject/>
  <dc:title>Návrh stanoviska Republikovej únie zamestnávateľov</dc:title>
</cp:coreProperties>
</file>