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Zstupntext1"/>
          <w:color w:val="000000"/>
        </w:rPr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>
          <w:rStyle w:val="Zstupntext1"/>
          <w:rFonts w:eastAsia="Calibri"/>
          <w:color w:val="000000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21615</wp:posOffset>
            </wp:positionV>
            <wp:extent cx="1160780" cy="46418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>KONFEDERÁCIA ODBOROVÝCH ZVÄZOV SLOVENSKEJ REPUBLIKY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snapToGrid w:val="false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overflowPunct w:val="true"/>
        <w:autoSpaceDE w:val="true"/>
        <w:snapToGrid w:val="false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Materiál na rokovanie</w:t>
      </w:r>
    </w:p>
    <w:p>
      <w:pPr>
        <w:pStyle w:val="Normal"/>
        <w:overflowPunct w:val="true"/>
        <w:autoSpaceDE w:val="true"/>
        <w:snapToGrid w:val="false"/>
        <w:spacing w:lineRule="auto" w:line="276"/>
        <w:rPr/>
      </w:pPr>
      <w:r>
        <w:rPr>
          <w:szCs w:val="24"/>
          <w:lang w:val="en-US"/>
        </w:rPr>
        <w:t xml:space="preserve">HSR SR </w:t>
      </w:r>
      <w:r>
        <w:rPr>
          <w:szCs w:val="24"/>
        </w:rPr>
        <w:t>07</w:t>
      </w:r>
      <w:r>
        <w:rPr>
          <w:szCs w:val="24"/>
          <w:lang w:val="en-US"/>
        </w:rPr>
        <w:t>.</w:t>
      </w:r>
      <w:r>
        <w:rPr>
          <w:szCs w:val="24"/>
        </w:rPr>
        <w:t>12</w:t>
      </w:r>
      <w:r>
        <w:rPr>
          <w:szCs w:val="24"/>
          <w:lang w:val="en-US"/>
        </w:rPr>
        <w:t>.2015</w:t>
        <w:tab/>
        <w:tab/>
        <w:tab/>
        <w:tab/>
        <w:tab/>
        <w:tab/>
        <w:tab/>
        <w:tab/>
        <w:t xml:space="preserve">        bod</w:t>
      </w:r>
      <w:r>
        <w:rPr>
          <w:szCs w:val="24"/>
        </w:rPr>
        <w:t xml:space="preserve"> 1</w:t>
      </w:r>
      <w:r>
        <w:rPr>
          <w:szCs w:val="24"/>
          <w:lang w:val="en-US"/>
        </w:rPr>
        <w:t xml:space="preserve">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ind w:firstLine="709"/>
        <w:jc w:val="center"/>
        <w:rPr>
          <w:rStyle w:val="Zstupntext1"/>
          <w:color w:val="000000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Zstupntext1"/>
          <w:b/>
          <w:color w:val="000000"/>
        </w:rPr>
        <w:t>S T A N O V I S K O</w:t>
      </w:r>
    </w:p>
    <w:p>
      <w:pPr>
        <w:pStyle w:val="Normal"/>
        <w:ind w:firstLine="709"/>
        <w:jc w:val="center"/>
        <w:rPr>
          <w:rStyle w:val="Zstupntext1"/>
          <w:b/>
          <w:b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Zstupntext1"/>
          <w:b/>
          <w:color w:val="000000"/>
        </w:rPr>
        <w:t>k Zameraniu zahraničnej a európskej politiky Slovenskej republiky na rok 2016</w:t>
      </w:r>
    </w:p>
    <w:p>
      <w:pPr>
        <w:pStyle w:val="Normal"/>
        <w:ind w:firstLine="709"/>
        <w:rPr>
          <w:rStyle w:val="Zstupntext1"/>
          <w:b/>
          <w:b/>
          <w:color w:val="000000"/>
        </w:rPr>
      </w:pPr>
      <w:r>
        <w:rPr/>
      </w:r>
    </w:p>
    <w:p>
      <w:pPr>
        <w:pStyle w:val="Normal"/>
        <w:ind w:firstLine="709"/>
        <w:rPr>
          <w:rStyle w:val="Zstupntext1"/>
          <w:color w:val="000000"/>
        </w:rPr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rStyle w:val="Zstupntext1"/>
          <w:b/>
          <w:color w:val="000000"/>
        </w:rPr>
        <w:t>Popis materiálu</w:t>
      </w:r>
    </w:p>
    <w:p>
      <w:pPr>
        <w:pStyle w:val="Normal"/>
        <w:ind w:firstLine="709"/>
        <w:rPr>
          <w:rStyle w:val="Zstupntext1"/>
          <w:b/>
          <w:b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Zstupntext1"/>
          <w:color w:val="000000"/>
        </w:rPr>
        <w:t>„</w:t>
      </w:r>
      <w:r>
        <w:rPr>
          <w:rStyle w:val="Zstupntext1"/>
          <w:color w:val="000000"/>
        </w:rPr>
        <w:t xml:space="preserve">Zameranie zahraničnej a európskej politiky na rok 2016“ sa na rokovanie vlády SR predkladá na základe uznesenia vlády SR č. 0647/2014 zo 17. decembra 2014 bod č. B. 2. </w:t>
      </w:r>
    </w:p>
    <w:p>
      <w:pPr>
        <w:pStyle w:val="Normal"/>
        <w:ind w:firstLine="720"/>
        <w:rPr>
          <w:rStyle w:val="Zstupntext1"/>
          <w:color w:val="000000"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>
          <w:szCs w:val="24"/>
        </w:rPr>
        <w:t>Zameranie plne akceptuje skutočnosť, že Európa v súčasnosti čelí viacerým bezpečnostným výzvam, ktoré nekompromisne testujú jej akcieschopnosť vrátane spôsobilosti dosahovať politický konsenzus a využívať jej existujúce nástroje. Spoločnou črtou finančnej krízy, rizika rozdelenia EÚ (Grexit a Brexit), ukrajinskej krízy v našom bezprostrednom východnom susedstve i migračnej krízy spôsobenej situáciou na Blízkom východe a v Afrike a reakcie na hrozbu terorizmu po útokoch v Paríži je to, že vyžadujú spoločné globálne riešenia, ktoré zároveň budú zodpovedať očakávaniam európskych občanov a nebudú živnou pôdou pre nárast domáceho radikalizmu a extrémizmu v Európ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Aktivity zahraničnej a európskej politiky SR budú v roku 2016 sústredené do </w:t>
      </w:r>
      <w:r>
        <w:rPr>
          <w:b/>
          <w:szCs w:val="24"/>
        </w:rPr>
        <w:t>štyroch hlavných pilierov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numPr>
          <w:ilvl w:val="0"/>
          <w:numId w:val="2"/>
        </w:numPr>
        <w:rPr>
          <w:szCs w:val="24"/>
          <w:lang w:eastAsia="sk-SK"/>
        </w:rPr>
      </w:pPr>
      <w:r>
        <w:rPr>
          <w:b/>
          <w:szCs w:val="24"/>
          <w:lang w:eastAsia="sk-SK"/>
        </w:rPr>
        <w:t>Prvý pilier</w:t>
      </w:r>
      <w:r>
        <w:rPr>
          <w:szCs w:val="24"/>
          <w:lang w:eastAsia="sk-SK"/>
        </w:rPr>
        <w:t xml:space="preserve"> našej zahraničnej politiky predstavuje </w:t>
      </w:r>
      <w:r>
        <w:rPr>
          <w:b/>
          <w:szCs w:val="24"/>
          <w:lang w:eastAsia="sk-SK"/>
        </w:rPr>
        <w:t>európska politika</w:t>
      </w:r>
      <w:r>
        <w:rPr>
          <w:szCs w:val="24"/>
          <w:lang w:eastAsia="sk-SK"/>
        </w:rPr>
        <w:t>.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Cs w:val="24"/>
        </w:rPr>
        <w:t>Druhý pilier</w:t>
      </w:r>
      <w:r>
        <w:rPr>
          <w:szCs w:val="24"/>
        </w:rPr>
        <w:t xml:space="preserve"> predstavuje zaručenie </w:t>
      </w:r>
      <w:r>
        <w:rPr>
          <w:b/>
          <w:szCs w:val="24"/>
        </w:rPr>
        <w:t>bezpečnosti SR a širšieho euroatlantického priestoru</w:t>
      </w:r>
      <w:r>
        <w:rPr>
          <w:szCs w:val="24"/>
        </w:rPr>
        <w:t xml:space="preserve"> ako i hľadanie odpovedí na globálne výzvy.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Cs w:val="24"/>
        </w:rPr>
        <w:t>Tretí pilier</w:t>
      </w:r>
      <w:r>
        <w:rPr>
          <w:szCs w:val="24"/>
        </w:rPr>
        <w:t xml:space="preserve"> slovenskej európskej a zahraničnej politiky v roku 2016 budú tvoriť priority </w:t>
      </w:r>
      <w:r>
        <w:rPr>
          <w:b/>
          <w:szCs w:val="24"/>
        </w:rPr>
        <w:t xml:space="preserve">ekonomickej diplomacie </w:t>
      </w:r>
      <w:r>
        <w:rPr>
          <w:szCs w:val="24"/>
        </w:rPr>
        <w:t xml:space="preserve">zamerané na zvyšovanie konkurenčnej schopnosti slovenskej produkcie a uľahčovanie prístupu domácej produkcie  na medzinárodné trhy, aktívne vyhľadávanie a podporovanie prílevu priamych zahraničných investícií a propagovanie SR ako atraktívnej destinácie. 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Cs w:val="24"/>
        </w:rPr>
        <w:t>Štvrtým pilierom</w:t>
      </w:r>
      <w:r>
        <w:rPr>
          <w:szCs w:val="24"/>
        </w:rPr>
        <w:t xml:space="preserve"> slovenskej zahraničnej politiky v roku 2016 je zabezpečenie a rozvoj služieb občanom prostredníctvom</w:t>
      </w:r>
      <w:r>
        <w:rPr>
          <w:b/>
          <w:szCs w:val="24"/>
        </w:rPr>
        <w:t xml:space="preserve"> konzulárnej pomoci ako i efektívna komunikácia zahraničnej politiky </w:t>
      </w:r>
      <w:r>
        <w:rPr>
          <w:szCs w:val="24"/>
        </w:rPr>
        <w:t>nástrojmi verejnej a kultúrnej diploma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Stanovisko KOZ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eranie zahraničnej politiky SR na rok 2016 zodpovedá napĺňaniu jej narodno-štátnych záujmov ako stredoeurópskeho, moderného, demokratického štátu. Konfederácia oceňuje najmä vecnosť spracovaného dokumentu a vzájomnú prepojenosť jednotlivých aktivít. KOZ SR svojimi aktivitami na medzinárodnom poli, je odhodlaná aj v roku 2016 aktívne prispievať k šíreniu dobrého mena Slovenska v zahraničí a podporovať všetky aktivity, ktoré povedú k zlepšeniu života našich občan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ávery a odporúč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Z SR berie Zameranie...na vedomie a odporúča ho na ďalši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9:00Z</dcterms:created>
  <dc:creator>Manga</dc:creator>
  <dc:description/>
  <dc:language>en-US</dc:language>
  <cp:lastModifiedBy>Iveta Sigetova</cp:lastModifiedBy>
  <dcterms:modified xsi:type="dcterms:W3CDTF">2015-12-02T11:49:00Z</dcterms:modified>
  <cp:revision>2</cp:revision>
  <dc:subject/>
  <dc:title/>
</cp:coreProperties>
</file>