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7. decembra  2015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4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lang w:eastAsia="en-US"/>
        </w:rPr>
        <w:t>Stanovisko k Návrhu nariadenia vlády Slovenskej republiky, ktorým sa mení a dopĺňa nariadenie vlády Slovenskej republiky č. 354/2006 Z. z., ktorým sa ustanovujú požiadavky na vodu určenú na ľudskú spotrebu a kontrolu kvality vody určenej na ľudskú spotrebu v znení nariadenia vlády Slovenskej republiky č. 496/2010 Z. z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šeobecne k návrhu: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ávrh nariadenia vlády Slovenskej republiky, ktorým sa mení a dopĺňa nariadenie vlády Slovenskej republiky č. 354/2006 Z. z., ktorým sa ustanovujú požiadavky na vodu určenú na ľudskú spotrebu a kontrolu kvality vody určenej na ľudskú spotrebu v znení nariadenia vlády Slovenskej republiky č. 496/2010 Z. z. (ďalej len „návrh nariadenia vlády“), sa predkladá na základe Plánu Legislatívnych úloh vlády na rok 2015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Návrhom nariadenia vlády sa do právneho poriadku Slovenskej republiky preberá smernica Rady 2013/51/Euratom z 22. októbra 2013, ktorou sa stanovujú požiadavky na ochranu zdravia obyvateľstva vzhľadom na rádioaktívne látky obsiahnuté vo vode určenej na ľudskú spotrebu. 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Smernica Rady 98/83/ES je transponovaná do právneho poriadku Slovenskej republiky nariadením vlády Slovenskej republiky č. 354/2006 Z. z., ktoré zahŕňa aj rádiologické ukazovatele. Monitoring rádiologických ukazovateľov v pitných vodách sa vykonáva podľa vykonávacieho predpisu, ktorým je vyhláška Ministerstva zdravotníctva Slovenskej republiky č. 528/2007 Z. z.,  ktorou sa ustanovujú podrobnosti o požiadavkách na obmedzenie ožiarenia z prírodného žiarenia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>Nová smernica Rady 2013/51/Euratom zahrnula do rozsahu svojej pôsobnosti nový rádiologický ukazovateľ radón vrátane produktov jeho premeny s dlhou dobou polpremeny a okrem prírodných rádionuklidov aj umelé rádionuklidy. Monitoring rádiologických ukazovateľov nebude možné vykonávať podľa vyhlášky Ministerstva zdravotníctva Slovenskej republiky č. 528/2007 Z. z., pretože zahŕňa len prírodné rádionuklidy. Z uvedeného dôvodu je potrebné pripraviť novelu nariadenia vlády č. 354/2006 Z. z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kladaný návrh nariadenia vlády nebude mať vplyv na rozpočet verejnej správy, nedochádza ním k zvýšeniu regulačného zaťaženia. Návrh nariadenia vlády Slovenskej republiky nebude mať nepriaznivé sociálne vplyvy, vplyv na životné prostredie ani vplyv na informatizáciu spoločnosti. 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dložený návrh môže mať dopad na finančný rozpočet fyzických osôb - podnikateľov a právnických osôb, ktoré vyrábajú a dodávajú vodu určenú na ľudskú spotrebu a využívajú vodárenské zdroje na zásobovanie pitnou vodou. V  závislosti od počtu vzoriek pitných vôd, v ktorých bude prekročený limit pre daný rádiologický ukazovateľ budú v súlade s postupom optimalizácie uvedenom v predloženom návrhu vykonané opakované odbery a analýzy vzoriek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Návrh nariadenia vlády bol predmetom medzirezortného pripomienkového konania. Jeho vyhodnotenie je súčasťou predloženého materiálu. Návrh nariadenia vlády sa predkladá na rokovanie Hospodárskej a sociálnej rady Slovenskej republiky bez rozporov s ústrednými orgánmi štátnej správ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áver 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0"/>
          <w:szCs w:val="20"/>
        </w:rPr>
        <w:t>AZZZ SR odporúča materiál na ďalšie legislatívne konanie</w:t>
      </w:r>
      <w:r>
        <w:rPr>
          <w:rFonts w:cs="Arial Narrow" w:ascii="Arial Narrow" w:hAnsi="Arial Narrow"/>
        </w:rPr>
        <w:t xml:space="preserve">. </w:t>
      </w:r>
    </w:p>
    <w:sectPr>
      <w:footerReference w:type="default" r:id="rId3"/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?l?r ??fc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?l?r ??fc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0:00Z</dcterms:created>
  <dc:creator>RA</dc:creator>
  <dc:description/>
  <cp:keywords/>
  <dc:language>en-US</dc:language>
  <cp:lastModifiedBy>HP uzivatel</cp:lastModifiedBy>
  <cp:lastPrinted>2015-12-04T10:14:00Z</cp:lastPrinted>
  <dcterms:modified xsi:type="dcterms:W3CDTF">2015-12-04T09:14:00Z</dcterms:modified>
  <cp:revision>4</cp:revision>
  <dc:subject/>
  <dc:title/>
</cp:coreProperties>
</file>