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60679890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07.12.2015</w:t>
        <w:tab/>
        <w:tab/>
        <w:tab/>
        <w:tab/>
        <w:tab/>
        <w:tab/>
        <w:tab/>
        <w:tab/>
        <w:tab/>
        <w:t>Bod č. 0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Zameranie zahraničnej a európskej politiky Slovenskej republiky na rok 2016</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07.12.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ahraničných vecí a európskych záležitostí SR na základe uznesenia vlády SR č. 0647/2014 zo 17. decembra 2014 bod č. B. 2.</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predstavuje rozpracovanie relevantných častí Programového vyhlásenia vlády SR na roky 2012 - 2016. Ide o hlavný krátkodobý politický plánovací dokument zahraničnej a európskej politiky SR, ktorého cieľom je vymedziť jej smerovanie v roku 2016 s dôrazom na oblasti identifikujúce základné záujmy SR.</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nebude mať dopady na verejné financie a na podnikateľské prostredie</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je krátkodobý politický plánovací dokument zahraničnej a európskej politiky SR, ktorého cieľom je vymedziť jej smerovanie v roku 2016. RÚZ sa stotožňuje s identifikovanými prioritami a cieľmi v oblasti zahraničnej politiky a podporuje ich. Z pohľadu podnikateľského sektora za najdôležitejšiu časť považujeme časť Ekonomická diplomacia, najmä časti o energetickej bezpečnosti a rozvoji znalostnej ekonomiky a inovácií. V oblasti európskej politiky považujeme za prioritu jasné riešenie otázok migrácie s dôrazom na udržanie slobody voľného pohybu osôb v rámci EÚ v súčasnej podobe.</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RÚZ si napriek súhlasu s obsahom uvedeného materiálu kladie otázku o načasovaní tvorby materiálu tohto typu vzhľadom k jeho krátkodobému rozsahu len na rok 2016 (sčasti odôvodniteľné dynamickým vývojom externého prostredia) a blížiacim sa parlamentným voľbám.</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ani jej členské organizácie k materiálu v priebehu pripomienkového konania nevzniesli pripomienky. 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rFonts w:ascii="Symbol;Times New Roman" w:hAnsi="Symbol;Times New Roman" w:cs="Symbol;Times New Roman"/>
      <w:color w:val="000000"/>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b/>
      <w:color w:val="000000"/>
    </w:rPr>
  </w:style>
  <w:style w:type="character" w:styleId="WW8Num14z1">
    <w:name w:val="WW8Num14z1"/>
    <w:qFormat/>
    <w:rPr>
      <w:rFonts w:ascii="Symbol;Times New Roman" w:hAnsi="Symbol;Times New Roman" w:cs="Symbol;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Arial"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user</cp:lastModifiedBy>
  <dcterms:modified xsi:type="dcterms:W3CDTF">2015-12-01T07:28:00Z</dcterms:modified>
  <cp:revision>20</cp:revision>
  <dc:subject/>
  <dc:title>Návrh stanoviska Republikovej únie zamestnávateľov</dc:title>
</cp:coreProperties>
</file>