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sk-S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eastAsia="sk-SK"/>
        </w:rPr>
        <w:t>B. Osobitná časť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sk-SK"/>
        </w:rPr>
        <w:t xml:space="preserve">K článku I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sk-SK"/>
        </w:rPr>
        <w:t xml:space="preserve">K bodom 1 a 2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 nadväznosti na vykonávaciu smernicu Komisie (EÚ) 2015/1168 sa v prílohe č. 3 aktualizujú protokoly </w:t>
      </w:r>
      <w:r>
        <w:rPr>
          <w:rStyle w:val="PlaceholderText"/>
          <w:color w:val="000000"/>
        </w:rPr>
        <w:t>na stanovenie odlišnosti, vyrovnanosti a stálosti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Úradu spoločenstva pre odrody rastlín (CPVO) a metodiky na stanovenie odlišnosti, vyrovnanosti a stálosti Medzinárodnej únie na ochranu práv nových odrôd rastlín (UPOV), uvedených druhov poľných plodín a zelenín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prílohách vykonávacej smernice Komisie (EÚ) 2015/1168 sú nesprávne uvedené slovenské botanické názvy niektorých druhov poľných plodín a zelenín, preto sa v prílohe č. 3 časti „POĽNÉ PLODINY A ZELENINY“ v prvom bode navrhuje uviesť ich správny slovenský botanický názov takt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poľné plodiny</w:t>
      </w:r>
    </w:p>
    <w:p>
      <w:pPr>
        <w:pStyle w:val="Normal"/>
        <w:widowControl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„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Festuca trachyphyll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(Hack.) Krajina - Kostrava ovčia pravá”, sa navrhuje uviesť správny názov „kostrava drsnolistá“,</w:t>
      </w:r>
    </w:p>
    <w:p>
      <w:pPr>
        <w:pStyle w:val="Normal"/>
        <w:widowControl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„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Pisum sativum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L. – Hrach siaty peluška”, sa navrhuje uviesť správny názov „hrach siaty“,</w:t>
      </w:r>
    </w:p>
    <w:p>
      <w:pPr>
        <w:pStyle w:val="Normal"/>
        <w:widowControl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„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Avena sativ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L. (vrátane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A. byzantin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K. Koch) – Ovos a červený ovos”, sa navrhuje uviesť správny názov „ovos siaty”, </w:t>
      </w:r>
    </w:p>
    <w:p>
      <w:pPr>
        <w:pStyle w:val="Normal"/>
        <w:widowControl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„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Oryza sativ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L. - Ryža“, sa navrhuje uviesť správny názov „ryža siata”, </w:t>
      </w:r>
    </w:p>
    <w:p>
      <w:pPr>
        <w:pStyle w:val="Normal"/>
        <w:widowControl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„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xTriticosecal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Wittm. ex A. Camus - Hybridy vzniknuté krížením druhu rodu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Triticum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s druhom rodu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Secal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“, sa navrhuje uviesť správny názov „tritikale”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prílohe č. 3 časti A „POĽNÉ PLODINY A ZELENINY“ v druhom bode sa navrhuje uviesť ich správny slovenský botanický názov takt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a) poľné plodiny</w:t>
      </w:r>
    </w:p>
    <w:p>
      <w:pPr>
        <w:pStyle w:val="Normal"/>
        <w:widowControl w:val="false"/>
        <w:spacing w:lineRule="auto" w:line="240" w:before="0" w:after="0"/>
        <w:ind w:lef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sz w:val="24"/>
          <w:szCs w:val="24"/>
          <w:lang w:eastAsia="sk-SK"/>
        </w:rPr>
        <w:t>-„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xFestulolium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Asch. et Graebn. - Hybridy vzniknuté krížením druhu rodu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Festuc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s druhom rodu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Lolium</w:t>
      </w:r>
      <w:r>
        <w:rPr>
          <w:rFonts w:cs="Times New Roman" w:ascii="Times New Roman" w:hAnsi="Times New Roman"/>
          <w:sz w:val="24"/>
          <w:szCs w:val="24"/>
          <w:lang w:eastAsia="sk-SK"/>
        </w:rPr>
        <w:t>“, sa navrhuje uviesť správny názov „kostravovec”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b) zeleniny</w:t>
      </w:r>
    </w:p>
    <w:p>
      <w:pPr>
        <w:pStyle w:val="Normal"/>
        <w:widowControl w:val="false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sz w:val="24"/>
          <w:szCs w:val="24"/>
          <w:lang w:eastAsia="sk-SK"/>
        </w:rPr>
        <w:t>-„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Cichorium intybus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L. - Čakanka obyčajná siata listová“, sa navrhuje uviesť správny názov „čakanka obyčajná siata listnatá (šalátová)”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 slovenskom preklade časti B prílohy I vykonávacej smernice Komisie (EÚ) 2015/1168 je uvedený slovenský botanický názov zeleninového druhu Reďkev siata pravá (reďkovka), chýba tam ešte jeden slovenský botanický názov tohto druhu, a to reďkev siata čierna. V anglickom origináli vykonávacej smernice Komisie (EÚ) 2015/1168/EÚ je uvedené Radish, Black radish. Preto sa v prílohe č. 3 časti A „POĽNÉ PLODINY A ZELENINY“ v prvom bode navrhuje doplniť chýbajúci botanický názov takt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b) zeleniny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sz w:val="24"/>
          <w:szCs w:val="24"/>
          <w:lang w:eastAsia="sk-SK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Raphanus sativus </w:t>
      </w:r>
      <w:r>
        <w:rPr>
          <w:rFonts w:cs="Times New Roman" w:ascii="Times New Roman" w:hAnsi="Times New Roman"/>
          <w:sz w:val="24"/>
          <w:szCs w:val="24"/>
          <w:lang w:eastAsia="sk-SK"/>
        </w:rPr>
        <w:t>L.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reďkev siata pravá (reďkovka), reďkev siata čierna“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sk-SK"/>
        </w:rPr>
        <w:t xml:space="preserve">K bodu 3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 prílohe č. 4 „ZOZNAM PREBERANÝCH PRÁVNE ZÁVÄZNÝCH AKTOV EURÓPSKEJ ÚNIE“ sa dopĺňa vykonávacia smernica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misie (EÚ) 2015/1168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Arial"/>
          <w:b/>
          <w:b/>
          <w:bCs/>
          <w:color w:val="808080"/>
          <w:sz w:val="24"/>
          <w:szCs w:val="24"/>
          <w:lang w:eastAsia="sk-SK"/>
        </w:rPr>
      </w:pPr>
      <w:r>
        <w:rPr>
          <w:rFonts w:cs="Arial" w:ascii="Times New Roman" w:hAnsi="Times New Roman"/>
          <w:b/>
          <w:bCs/>
          <w:color w:val="808080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Times New Roman" w:hAnsi="Times New Roman"/>
          <w:b/>
          <w:bCs/>
          <w:sz w:val="24"/>
          <w:szCs w:val="24"/>
          <w:lang w:eastAsia="sk-SK"/>
        </w:rPr>
        <w:t>K článku I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átum nadobudnutia účinnosti nariadenia vlády sa v súlade s termínom určeným na prebratie vykonávacej smernice Komisie (EÚ) 2015/1168 do právneho poriadku Slovenskej republiky, navrhuje na 1. júla 201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3:00Z</dcterms:created>
  <dc:creator>Jakubová Marianna Ing. PhD.</dc:creator>
  <dc:description/>
  <cp:keywords/>
  <dc:language>en-US</dc:language>
  <cp:lastModifiedBy>Benová Timea</cp:lastModifiedBy>
  <cp:lastPrinted>2015-12-22T09:17:00Z</cp:lastPrinted>
  <dcterms:modified xsi:type="dcterms:W3CDTF">2015-12-22T08:17:00Z</dcterms:modified>
  <cp:revision>9</cp:revision>
  <dc:subject/>
  <dc:title>B</dc:title>
</cp:coreProperties>
</file>