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1. zasadnutia Legislatívnej rady vlády Slovenskej republiky v VII. volebnom období konaného 24. mája 2016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ovanie Legislatívnej rady vlády Slovenskej republiky viedla Lucia Žitňanská, predsedníčka Legislatívnej rady vlády SR a v jej neprítomnosti Monika Jankovská, podpredsedníčka Legislatívnej rady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u w:val="single"/>
        </w:rPr>
      </w:pPr>
      <w:r>
        <w:rPr>
          <w:u w:val="single"/>
        </w:rPr>
        <w:t>Návrh na pristúpenie Slovenskej republiky k Tretiemu protokolu k Všeobecnej dohode o výsadách a imunitách Rady Európy (č. m. 10674/2016)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  <w:lang w:val="sk-SK" w:eastAsia="en-US"/>
        </w:rPr>
        <w:t>Legislatívna rada po prerokovaní tohto návrhu na pristúpenie k protokolu odporučila  návrh  upraviť podľa jej pripomienok a na rokovanie vlády predložiť jeho nové, upravené  znenie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>Návrh nariadenia vlády Slovenskej republiky o minimálnych zdravotných a bezpečnostných požiadavkách na ochranu zamestnancov pred rizikami súvisiacimi s expozíciou elektromagnetickému poľu (č. m. 17328/2016)</w:t>
      </w:r>
    </w:p>
    <w:p>
      <w:pPr>
        <w:pStyle w:val="Normal"/>
        <w:spacing w:before="0" w:after="200"/>
        <w:ind w:left="426" w:hanging="426"/>
        <w:jc w:val="both"/>
        <w:rPr/>
      </w:pPr>
      <w:r>
        <w:rPr/>
        <w:t xml:space="preserve">       </w:t>
      </w:r>
      <w:r>
        <w:rPr/>
        <w:t>Legislatívna rada po prerokovaní tohto návrhu nariadenia vlády odporučila návrh   upraviť podľa jej pripomienok a na rokovanie vlády predložiť jeho nové, upravené znenie.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66/2007 Z. z. o prístavných zberných zariadeniach na lodný odpad a na zvyšky nákladu v znení nariadenia vlády Slovenskej republiky č. 167/2009 Z. z. (č. m. 17473/2016)</w:t>
      </w:r>
    </w:p>
    <w:p>
      <w:pPr>
        <w:pStyle w:val="Normal"/>
        <w:spacing w:before="0" w:after="200"/>
        <w:ind w:left="426" w:hanging="426"/>
        <w:jc w:val="both"/>
        <w:rPr/>
      </w:pPr>
      <w:r>
        <w:rPr/>
        <w:t xml:space="preserve">       </w:t>
      </w:r>
      <w:r>
        <w:rPr/>
        <w:t>Legislatívna rada po prerokovaní tohto návrhu nariadenia vlády odporučila návrh   upraviť podľa jej pripomienok a na rokovanie vlády predložiť jeho nové, upravené z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 51/2007 Z. z., ktorým sa ustanovujú požiadavky na uvádzanie osiva olejnín a priadnych rastlín na trh v znení neskorších predpisov (č. m. 17475/2016)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>Legislatívna rada po prerokovaní tohto návrhu nariadenia vlády odporučila návrh   upraviť podľa jej pripomienok a na rokovanie vlády predložiť jeho nové, upravené zneni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sk-SK" w:eastAsia="sk-SK"/>
        </w:rPr>
      </w:pPr>
      <w:r>
        <w:rPr>
          <w:rFonts w:eastAsia="Calibri"/>
          <w:lang w:val="sk-SK"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nariadenia vlády Slovenskej republiky o sprístupňovaní rádiových zariadení na    trhu (č. m. 17603/2016)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lang w:val="sk-SK" w:eastAsia="sk-SK"/>
        </w:rPr>
        <w:t xml:space="preserve">       </w:t>
      </w:r>
      <w:r>
        <w:rPr/>
        <w:t>Legislatívna rada po prerokovaní tohto návrhu nariadenia vlády odporučila návrh   upraviť podľa jej pripomienok a na rokovanie vlády predložiť jeho nové, upravené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zákona, ktorým sa dopĺňa zákon č. 245/2008 Z. z. o výchove a vzdelávaní (školský zákon) a o zmene a doplnení niektorých zákonov v znení neskorších predpisov (č. m. 18302/2016)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lang w:val="sk-SK" w:eastAsia="sk-SK"/>
        </w:rPr>
        <w:t xml:space="preserve">       </w:t>
      </w:r>
      <w:r>
        <w:rPr/>
        <w:t>Legislatívna rada po prerokovaní tohto návrhu zákona odporučila návrh   upraviť podľa jej pripomienok a na rokovanie vlády predložiť jeho nové, upravené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zákona, ktorým sa mení a dopĺňa zákon č. 553/2003 Z. z. o odmeňovaní   niektorých zamestnancov pri výkone práce vo verejnom záujme a o zmene a doplnení niektorých zákonov v znení neskorších predpisov (č. m. 18304/2016)</w:t>
      </w:r>
    </w:p>
    <w:p>
      <w:pPr>
        <w:pStyle w:val="Normal"/>
        <w:spacing w:before="0" w:after="200"/>
        <w:ind w:left="426" w:hanging="0"/>
        <w:jc w:val="both"/>
        <w:rPr/>
      </w:pPr>
      <w:r>
        <w:rPr/>
        <w:t>Legislatívna rada po prerokovaní tohto návrhu zákona odporučila návrh   upraviť podľa  jej pripomienok a na rokovanie vlády predložiť jeho nové, upravené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426" w:hanging="426"/>
        <w:jc w:val="both"/>
        <w:rPr>
          <w:u w:val="single"/>
          <w:lang w:val="sk-SK" w:eastAsia="sk-SK"/>
        </w:rPr>
      </w:pPr>
      <w:r>
        <w:rPr>
          <w:lang w:val="sk-SK" w:eastAsia="sk-SK"/>
        </w:rPr>
        <w:t xml:space="preserve">8.  </w:t>
      </w:r>
      <w:r>
        <w:rPr>
          <w:u w:val="single"/>
          <w:lang w:val="sk-SK" w:eastAsia="sk-SK"/>
        </w:rPr>
        <w:t>Návrh zákona, ktorým sa mení a dopĺňa zákon č. 488/2013 Z. z. o diaľničnej známke a o zmene niektorých zákonov v znení zákona č. 387/2015 (č. m. 18311/2016)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lang w:val="sk-SK" w:eastAsia="sk-SK"/>
        </w:rPr>
        <w:t xml:space="preserve">       </w:t>
      </w:r>
      <w:r>
        <w:rPr/>
        <w:t>Legislatívna rada po prerokovaní tohto návrhu zákona odporučila návrh   upraviť podľa jej pripomienok a na rokovanie vlády predložiť jeho nové, upravené znenie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ind w:left="426" w:hanging="426"/>
        <w:jc w:val="both"/>
        <w:rPr>
          <w:u w:val="single"/>
          <w:lang w:val="sk-SK" w:eastAsia="sk-SK"/>
        </w:rPr>
      </w:pPr>
      <w:r>
        <w:rPr>
          <w:lang w:val="sk-SK" w:eastAsia="sk-SK"/>
        </w:rPr>
        <w:t xml:space="preserve">9.   </w:t>
      </w:r>
      <w:r>
        <w:rPr>
          <w:u w:val="single"/>
          <w:lang w:val="sk-SK" w:eastAsia="sk-SK"/>
        </w:rPr>
        <w:t>Návrh  zákona o dôveryhodných službách pre elektronické transakcie  na  vnútornom   trhu a o zmene a doplnení niektorých zákonov (zákon o dôveryhodných službách) (č. m. 18447/2016)</w:t>
      </w:r>
    </w:p>
    <w:p>
      <w:pPr>
        <w:pStyle w:val="Normal"/>
        <w:spacing w:before="0" w:after="200"/>
        <w:ind w:left="426" w:hanging="426"/>
        <w:jc w:val="both"/>
        <w:rPr/>
      </w:pPr>
      <w:r>
        <w:rPr/>
        <w:t xml:space="preserve">       </w:t>
      </w:r>
      <w:r>
        <w:rPr/>
        <w:t>Legislatívna rada po prerokovaní tohto návrhu zákona odporučila návrh   upraviť podľa jej pripomienok a na rokovanie vlády predložiť jeho nové, upravené znenie.</w:t>
      </w:r>
    </w:p>
    <w:p>
      <w:pPr>
        <w:pStyle w:val="Normal"/>
        <w:ind w:left="709" w:hanging="283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rFonts w:eastAsia="Calibri"/>
        </w:rPr>
      </w:pPr>
      <w:r>
        <w:rPr>
          <w:lang w:val="sk-SK" w:eastAsia="sk-SK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rohalova</dc:creator>
  <dc:description/>
  <cp:keywords/>
  <dc:language>en-US</dc:language>
  <cp:lastModifiedBy>Galisinova Katarina</cp:lastModifiedBy>
  <cp:lastPrinted>2016-05-25T08:37:00Z</cp:lastPrinted>
  <dcterms:modified xsi:type="dcterms:W3CDTF">2016-05-25T06:41:00Z</dcterms:modified>
  <cp:revision>30</cp:revision>
  <dc:subject/>
  <dc:title>LEGISLATÍVNA RADA VLÁDY</dc:title>
</cp:coreProperties>
</file>