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dkladacia správa</w:t>
      </w:r>
    </w:p>
    <w:p>
      <w:pPr>
        <w:pStyle w:val="Normal"/>
        <w:spacing w:before="100" w:after="10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00" w:after="100"/>
        <w:ind w:firstLine="708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čítanie obyvateľov, domov a bytov je vyčerpávajúce, obsahovo najrozsiahlejšie štatistické zisťovanie s najdlhšou históriou, ktoré upravuje osobitný zákon. Na Slovensku spravidla každých 10 rokov výsledky sčítania aktualizujú údaje a informácie o demografickej, sociálnej, kultúrnej, vzdelanostnej, ekonomickej úrovni spoločnosti, o počte a štruktúrach domov i bytov. Viaceré z údajov a informácií, ktoré sčítanie poskytuje, sú jedinečné. Jedinečnosť znamená, že časť údajov, ktoré potrebujeme v sčítaní zisťovať, sa nenachádza ani v registroch, ani v databázach úradov a inštitúcií. Ide napr. o údaje o domácnostiach a ich zložení, o dochádzaní obyvateľov za prácou, o ich národnosti, náboženskom vyznaní a najvyššom dosiahnutom vzdelaní. </w:t>
      </w:r>
    </w:p>
    <w:p>
      <w:pPr>
        <w:pStyle w:val="Normal"/>
        <w:spacing w:before="100" w:after="10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spacing w:before="100" w:after="100"/>
        <w:ind w:firstLine="708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ýsledky sčítania sú významným zdrojom údajov a informácií potrebných na plynulé fungovanie štátu, samosprávy i rozvoj podnikateľskej činnosti na rôznych územných úrovniach. Sú základom bilancie obyvateľstva v demografickej štatistike a využívajú sa aj ako opora výberu pri viacerých harmonizovaných zisťovaniach zameraných na obyvateľstvo a domácnosti. Narastajúca finančná náročnosť tradičného sčítania a zvyšujúca sa administratívna záťaž respondentov núti Slovensko, ale aj viaceré štáty Európskej únie, hľadať nové efektívnejšie  metódy jeho realizácie.</w:t>
      </w:r>
    </w:p>
    <w:p>
      <w:pPr>
        <w:pStyle w:val="Normal"/>
        <w:spacing w:before="100" w:after="10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00" w:after="100"/>
        <w:ind w:firstLine="708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ieľom predkladanej Informácie o Sčítaní obyvateľov, domov a bytov 2021 v Slovenskej republike je predostrieť vláde Slovenskej republiky koncepčný zámer Sčítania obyvateľov domov a bytov 2021, ktoré bude iné ako doterajšie populačné, domové a bytové cenzy na Slovensku. Vyplýva to z potreby zvýšiť kvalitu a efektívnosť údajov a informácií získaných zo sčítania pri znížení administratívnej záťaže respondentov. Štatistický úrad Slovenskej republiky (ďalej len „ŠÚ SR“) v tejto súvislosti víta, že vláda Slovenskej republiky považuje sčítanie za jednu zo svojich priorít, čo potvrdila aj v programovom vyhlásení: „Vláda podporí sčítanie obyvateľov, domov a bytov v roku 2021 ako jedinečnú príležitosť získať spoľahlivé, porovnateľné a vzájomne prepojené štatistické údaje a informácie o stave spoločnosti, jej štruktúrach a bývaní. Bude pri tom dbať na zníženie administratívnej záťaže obyvateľov.“ Podporu zadefinovanú v tomto spoločenskom záväzku považuje ŠÚ SR za jeden z kľúčových predpokladov úspešného prechodu od tradičného sčítania k integrovanému sčítaniu založenému na využití údajov získaných z administratívnych zdrojov (najmä registrov) a terénneho zisťovania.</w:t>
      </w:r>
    </w:p>
    <w:p>
      <w:pPr>
        <w:pStyle w:val="Normal"/>
        <w:spacing w:before="100" w:after="10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spacing w:before="100" w:after="100"/>
        <w:ind w:firstLine="708"/>
        <w:contextualSpacing/>
        <w:jc w:val="both"/>
        <w:rPr/>
      </w:pPr>
      <w:r>
        <w:rPr>
          <w:bCs/>
          <w:sz w:val="24"/>
          <w:szCs w:val="24"/>
        </w:rPr>
        <w:t xml:space="preserve">Vzhľadom na to, že zodpovednosť za vykonanie sčítania v súlade s európskou legislatívou nesie Slovenská republika, ŠÚ SR navrhuje prostredníctvom Národného akčného plánu Sčítania obyvateľov, domov a bytov 2021 na roky  2017 – 2020 zriadiť medzirezortný analytický tím odborníkov pod vedením zástupcu ŠÚ SR, ktorého touto úlohou poverí vláda Slovenskej republiky. </w:t>
      </w:r>
      <w:r>
        <w:rPr>
          <w:b/>
          <w:bCs/>
          <w:sz w:val="24"/>
          <w:szCs w:val="24"/>
        </w:rPr>
        <w:t>Národný akčný plán Sčítania obyvateľov, domov a bytov 2021 na roky 2017 – 2020 predloží ŠÚ SR vláde Slovenskej republiky do 20. februára 2017.</w:t>
      </w:r>
    </w:p>
    <w:p>
      <w:pPr>
        <w:pStyle w:val="Normal"/>
        <w:spacing w:before="100" w:after="10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spacing w:before="100" w:after="100"/>
        <w:ind w:firstLine="708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slaním analytického tímu bude sfunkčniť obsah administratívnych zdrojov údajov tak, aby sa v roku 2021 dali čo najefektívnejšie využiť v sčítaní obyvateľov, domov a bytov. ŠÚ SR predpokladá, že úspešná realizácia už prvého integrovaného cenzu v roku 2021 umožní  priebežne vyhodnocovať vybrané ukazovatele zisťované v sčítaní podľa požiadaviek Eurostatu.</w:t>
      </w:r>
    </w:p>
    <w:p>
      <w:pPr>
        <w:pStyle w:val="Normal"/>
        <w:spacing w:before="100" w:after="10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spacing w:before="100" w:after="100"/>
        <w:ind w:firstLine="708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 praxi to znamená, že spoločnosť by mohla mať k dispozícii spoľahlivé aktualizované vybrané štatistické dáta s analytickým obsahom nie iba raz za 10 rokov ako doteraz, ale počas celého medzicenzového obdobia. Ak vychádzame z predpokladu, že zodpovedné politické rozhodnutia sa opierajú o objektívne štatistické dáta, potom moderné integrované sčítanie predstavuje veľkú príležitosť pre celú spoločnosť.</w:t>
      </w:r>
    </w:p>
    <w:p>
      <w:pPr>
        <w:pStyle w:val="Normal"/>
        <w:spacing w:before="100" w:after="10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00" w:after="100"/>
        <w:ind w:firstLine="708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Materiál má informatívny charakter, nebol preto predmetom medzirezortného pripomienkového konania.  </w:t>
      </w:r>
    </w:p>
    <w:p>
      <w:pPr>
        <w:pStyle w:val="Normal"/>
        <w:spacing w:before="100" w:after="10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00" w:after="1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Times New Roman" w:hAnsi="Times New Roman" w:eastAsia="Times New Roman" w:cs="Times New Roman"/>
    </w:rPr>
  </w:style>
  <w:style w:type="character" w:styleId="PtaChar">
    <w:name w:val="Päta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8:28:00Z</dcterms:created>
  <dc:creator/>
  <dc:description/>
  <cp:keywords/>
  <dc:language>en-US</dc:language>
  <cp:lastModifiedBy>Škápik Pavol</cp:lastModifiedBy>
  <dcterms:modified xsi:type="dcterms:W3CDTF">2016-07-28T09:29:00Z</dcterms:modified>
  <cp:revision>4</cp:revision>
  <dc:subject/>
  <dc:title/>
</cp:coreProperties>
</file>