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á v r 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á v e r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 rokovania Hospodárskej a sociálnej rady Slovenskej republik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 návrhu na úpravu sumy mesačnej minimálnej mzdy na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rska a sociálna rada Slovenskej republi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b e r i e   n a   v e d o m i 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úpravu sumy mesačnej minimálnej mzdy na rok 201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 d p o r ú č 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i/>
          <w:iCs/>
        </w:rPr>
        <w:t>ministrovi práce, sociálnych vecí a rodi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ripraviť návrh nariadenia vlády Slovenskej republiky, ktorým sa na rok 2017 ustanoví mesačná minimálna mzda zamestnanca v sume . . . . eura a minimálna mzda za každú hodinu odpracovanú zamestnancom v sume . . . . . e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56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1:00Z</dcterms:created>
  <dc:creator>Odbor ochrany práce</dc:creator>
  <dc:description/>
  <dc:language>en-US</dc:language>
  <cp:lastModifiedBy>Macuha Miroslav</cp:lastModifiedBy>
  <cp:lastPrinted>2011-07-25T09:14:00Z</cp:lastPrinted>
  <dcterms:modified xsi:type="dcterms:W3CDTF">2016-07-20T11:41:00Z</dcterms:modified>
  <cp:revision>2</cp:revision>
  <dc:subject/>
  <dc:title>N á v r h</dc:title>
</cp:coreProperties>
</file>