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lang w:eastAsia="en-US"/>
        </w:rPr>
      </w:pPr>
      <w:r>
        <w:rPr>
          <w:rFonts w:eastAsia="Calibri"/>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 Zabezpečenie údajov z registra trestov pre účely výberového konania v štátnej službe elektronicky služobným úradom</w:t>
            </w:r>
          </w:p>
          <w:p>
            <w:pPr>
              <w:pStyle w:val="Normal"/>
              <w:spacing w:lineRule="auto" w:line="240"/>
              <w:rPr>
                <w:b/>
                <w:b/>
                <w:sz w:val="22"/>
                <w:szCs w:val="22"/>
              </w:rPr>
            </w:pPr>
            <w:r>
              <w:rPr>
                <w:b/>
                <w:sz w:val="22"/>
                <w:szCs w:val="22"/>
              </w:rPr>
            </w:r>
          </w:p>
          <w:p>
            <w:pPr>
              <w:pStyle w:val="Normal"/>
              <w:spacing w:lineRule="auto" w:line="240"/>
              <w:rPr/>
            </w:pPr>
            <w:r>
              <w:rPr>
                <w:sz w:val="22"/>
                <w:szCs w:val="22"/>
              </w:rPr>
              <w:t>Podľa súčasnej právnej úpravy zákona č. 400/2009 Z. z. o štátnej službe a o zmene a doplnení niektorých zákonov v znení neskorších predpisov, sa bezúhonnosť, ako predpoklad prijatia do štátnej služby, povinne preukazuje výpisom z registra trestov už pri prihlásení sa do výberového konania a u všetkých občanov, ktorí sa uchádzajú o prijatie do štátnej služby.</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 xml:space="preserve">Podľa navrhovanej právnej úpravy sa v procese výberového konania zavádza povinnosť preukázania bezúhonnosti </w:t>
            </w:r>
            <w:r>
              <w:rPr>
                <w:sz w:val="22"/>
                <w:szCs w:val="22"/>
                <w:u w:val="single"/>
              </w:rPr>
              <w:t>iba u úspešného uchádzača výberového konania</w:t>
            </w:r>
            <w:r>
              <w:rPr>
                <w:sz w:val="22"/>
                <w:szCs w:val="22"/>
              </w:rPr>
              <w:t>. Úspešný uchádzač bude mať možnosť voľby, či svoju bezúhonnosť preukáže výpisom z registra trestov v listinnej podobe, alebo využije možnosť preukázania  bezúhonnosti, ak v žiadosti o zaradenie do výberového konania požiada služobný úrad o zabezpečenie preukázania bezúhonnosti podľa osobitného predpisu.</w:t>
            </w:r>
            <w:r>
              <w:rPr>
                <w:sz w:val="22"/>
                <w:szCs w:val="22"/>
                <w:vertAlign w:val="superscript"/>
              </w:rPr>
              <w:t xml:space="preserve"> </w:t>
            </w:r>
            <w:r>
              <w:rPr>
                <w:sz w:val="22"/>
                <w:szCs w:val="22"/>
              </w:rPr>
              <w:t xml:space="preserve"> Údaje registra trestov určené na zabezpečenie výpisu z registra trestov služobný úrad zašle elektronickou formou Generálnej prokuratúre SR, ktorá vedie register trestov.</w:t>
            </w:r>
          </w:p>
          <w:p>
            <w:pPr>
              <w:pStyle w:val="Normal"/>
              <w:spacing w:lineRule="auto" w:line="240"/>
              <w:rPr>
                <w:sz w:val="22"/>
                <w:szCs w:val="22"/>
              </w:rPr>
            </w:pPr>
            <w:r>
              <w:rPr>
                <w:sz w:val="22"/>
                <w:szCs w:val="22"/>
              </w:rPr>
            </w:r>
          </w:p>
          <w:p>
            <w:pPr>
              <w:pStyle w:val="Normal"/>
              <w:spacing w:lineRule="auto" w:line="240"/>
              <w:rPr/>
            </w:pPr>
            <w:r>
              <w:rPr>
                <w:sz w:val="22"/>
                <w:szCs w:val="22"/>
              </w:rPr>
              <w:t xml:space="preserve">Takýto postup na jednej strane šetrí náklady občana, ktorý sa uchádza o prijatie do štátnej služby a na druhej strane predstavuje menšiu administratívnu záťaž vo verejnej správe, pretože výpis z registra trestov nemusí byť vydaný v listinnej podob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ávrh zákona o štátnej službe umožní aj štátnym zamestnancom, ktorí budú prijatí do dočasnej štátnej služby bez výberového konania a zamestnancom pri výkone práce vo verejnom záujme na služobných úradoch, požiadať služobný úrad o zabezpečenie údajov registra trestov za účelom preukázania ich bezúhonnosti. </w:t>
            </w:r>
          </w:p>
          <w:p>
            <w:pPr>
              <w:pStyle w:val="Normal"/>
              <w:spacing w:lineRule="auto" w:line="240"/>
              <w:rPr>
                <w:i/>
                <w:i/>
                <w:sz w:val="22"/>
                <w:szCs w:val="22"/>
              </w:rPr>
            </w:pPr>
            <w:r>
              <w:rPr>
                <w:i/>
                <w:sz w:val="22"/>
                <w:szCs w:val="22"/>
              </w:rPr>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2. Elektronická komunikácia v procese výberového konania v štátnej službe</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Zriaďuje sa Centrálny informačný systém štátnej služby, ktorého súčasťou bude 5 registrov. V súvislosti s touto analýzou vplyvov, sa predpokladá vplyv v procese výberového konania v súvislosti</w:t>
            </w:r>
            <w:r>
              <w:rPr>
                <w:b/>
                <w:sz w:val="22"/>
                <w:szCs w:val="22"/>
              </w:rPr>
              <w:t xml:space="preserve"> s registrom výberových konaní.</w:t>
            </w:r>
          </w:p>
          <w:p>
            <w:pPr>
              <w:pStyle w:val="Normal"/>
              <w:spacing w:lineRule="auto" w:line="240"/>
              <w:rPr>
                <w:sz w:val="22"/>
                <w:szCs w:val="22"/>
              </w:rPr>
            </w:pPr>
            <w:r>
              <w:rPr>
                <w:sz w:val="22"/>
                <w:szCs w:val="22"/>
              </w:rPr>
            </w:r>
          </w:p>
          <w:p>
            <w:pPr>
              <w:pStyle w:val="Normal"/>
              <w:spacing w:lineRule="auto" w:line="240"/>
              <w:rPr/>
            </w:pPr>
            <w:r>
              <w:rPr>
                <w:sz w:val="22"/>
                <w:szCs w:val="22"/>
              </w:rPr>
              <w:t xml:space="preserve">Každý služobný úrad bude povinný vyhlásiť výberové konanie na obsadenie voľného štátnozamestnaneckého miesta (aj štátnozamestnaneckého miesta vhodného pre absolventa) prostredníctvom </w:t>
            </w:r>
            <w:r>
              <w:rPr>
                <w:b/>
                <w:sz w:val="22"/>
                <w:szCs w:val="22"/>
              </w:rPr>
              <w:t>registra výberových konaní</w:t>
            </w:r>
            <w:r>
              <w:rPr>
                <w:sz w:val="22"/>
                <w:szCs w:val="22"/>
              </w:rPr>
              <w:t xml:space="preserve"> na ústrednom portáli verejnej sprá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tejto súvislosti je nutné spomenúť, že v prípade hromadného výberového konania, do ktorého sa môže prihlásiť len občan (absolvent) za podmienok ustanovených novým zákonom o štátnej službe, sa úspešní absolventi prvej časti hromadného výberového konania evidujú aj v </w:t>
            </w:r>
            <w:r>
              <w:rPr>
                <w:b/>
                <w:sz w:val="22"/>
                <w:szCs w:val="22"/>
              </w:rPr>
              <w:t>registri úspešných absolventov</w:t>
            </w:r>
            <w:r>
              <w:rPr>
                <w:sz w:val="22"/>
                <w:szCs w:val="22"/>
              </w:rPr>
              <w:t xml:space="preserve">. Bývalých štátnych zamestnancov, s ktorými bol ukončený štátnozamestnanecký pomer z organizačných dôvodov a ktorí zároveň splnili ustanovenú podmienku výsledkov posledného služobného hodnotenia, na ich žiadosť služobný úrad zaradí do </w:t>
            </w:r>
            <w:r>
              <w:rPr>
                <w:b/>
                <w:sz w:val="22"/>
                <w:szCs w:val="22"/>
              </w:rPr>
              <w:t>registra nadbytočných štátnych zamestnancov</w:t>
            </w:r>
            <w:r>
              <w:rPr>
                <w:sz w:val="22"/>
                <w:szCs w:val="22"/>
              </w:rPr>
              <w:t>. Takýto bývalí štátny zamestnanci sa budú môcť prihlásiť aj do vnútorného výberového konania, čo podľa doterajšej právnej úpravy bolo možné iba u štátneho zamestnan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súvislosti s výberovým konaním, návrh zákona o štátnej službe umožní v procese výberového konania aj elektronickú komunikáciu občana, občana (štátneho zamestnanca), občana (absolventa v hromadnom výberovom konaní) ako aj občana (nadbytočného štátneho zamestnanca na účely vnútorného výberového konania) </w:t>
            </w:r>
            <w:r>
              <w:rPr>
                <w:b/>
                <w:sz w:val="22"/>
                <w:szCs w:val="22"/>
              </w:rPr>
              <w:t>(ďalej len „uchádzač“)</w:t>
            </w:r>
            <w:r>
              <w:rPr>
                <w:sz w:val="22"/>
                <w:szCs w:val="22"/>
              </w:rPr>
              <w:t xml:space="preserve"> so služobným úrad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osť o zaradenie do výberového konania a ďalšie požadované dokumenty sa umožňujú podať aj v elektronickej podobe prostredníctvom registra výberových konaní na ústrednom portáli formou elektronického formulára, okrem iného, aj zo zriadenej elektronickej schránky uchádzača podľa zákona č. 305/2013 Z. z. o elektronickej podobe výkonu pôsobnosti orgánov verejnej moci a o zmene a doplnení niektorých zákonov (zákon o e-Governmente).</w:t>
            </w:r>
          </w:p>
          <w:p>
            <w:pPr>
              <w:pStyle w:val="Normal"/>
              <w:spacing w:lineRule="auto" w:line="240"/>
              <w:rPr/>
            </w:pPr>
            <w:r>
              <w:rPr>
                <w:sz w:val="22"/>
                <w:szCs w:val="22"/>
              </w:rPr>
              <w:t>Taktiež služobný úrad uchádzačovi všetky písomnosti pri výberovom konaní doručuje písomne v elektronickej podobe, do tejto zriadenej elektronickej schránky uchádzača, ak uchádzač podal žiadosť o zaradenie prostredníctvom registra výberových konaní po autentifikácii na ústrednom portáli verejnej správy. Ak uchádzač podá žiadosť o zaradenie do výberového konania bez autentifikácie, služobný úrad doručuje písomnosti v takej podobe, akú si uchádzač zvolil pri podávaní žiadosti.</w:t>
            </w:r>
          </w:p>
          <w:p>
            <w:pPr>
              <w:pStyle w:val="Normal"/>
              <w:spacing w:lineRule="auto" w:line="240"/>
              <w:rPr>
                <w:sz w:val="22"/>
                <w:szCs w:val="22"/>
              </w:rPr>
            </w:pPr>
            <w:r>
              <w:rPr>
                <w:sz w:val="22"/>
                <w:szCs w:val="22"/>
              </w:rPr>
            </w:r>
          </w:p>
          <w:p>
            <w:pPr>
              <w:pStyle w:val="Normal"/>
              <w:spacing w:lineRule="auto" w:line="240"/>
              <w:rPr/>
            </w:pPr>
            <w:r>
              <w:rPr>
                <w:sz w:val="22"/>
                <w:szCs w:val="22"/>
              </w:rPr>
              <w:t>Okrem iného, uchádzačovi (absolventovi) sa oznamuje vyhlásenie druhej časti hromadného výberového konania na príslušnom služobnom úrade, prostredníctvom registra úspešných absolventov na ústrednom portáli do jeho zriadenej elektronickej schránky alebo do jeho e-mailovej schránky, ak si zvolil v žiadosti o zaradenie do prvej časti hromadného výberového konania túto formu doručovania písomností.</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2"/>
                <w:szCs w:val="22"/>
              </w:rPr>
              <w:t xml:space="preserve">1. 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Zabezpečenie údajov z registra trestov pre účely výberového konania v štátnej službe elektronicky služobným úrad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Zákon č. 400/2009 Z. z. o štátnej službe a o zmene a doplnení niektorých zákonov v znení neskorších predpisov </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lužobný úrad v zmysle zákona č. 400/2009 Z. z. o štátnej službe a o zmene a doplnení niektorých zákonov v znení neskorších predpisov.</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i/>
                <w:sz w:val="22"/>
                <w:szCs w:val="22"/>
              </w:rPr>
              <w:t xml:space="preserve">2. Názov služby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Elektronická komunikácia v procese výberového konania v štátnej službe</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N/A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 Zabezpečenie údajov z registra trestov pre účely výberového konania v štátnej službe elektronicky služobným úradom</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Podľa navrhovanej právnej úpravy sa v procese výberového konania zavádza povinnosť preukázania bezúhonnosti </w:t>
            </w:r>
            <w:r>
              <w:rPr>
                <w:b/>
                <w:sz w:val="22"/>
                <w:szCs w:val="22"/>
              </w:rPr>
              <w:t>iba u úspešného uchádzača výberového konania</w:t>
            </w:r>
            <w:r>
              <w:rPr>
                <w:sz w:val="22"/>
                <w:szCs w:val="22"/>
              </w:rPr>
              <w:t>. Úspešný uchádzač bude mať možnosť voľby, či svoju bezúhonnosť preukáže výpisom z registra trestov v listinnej podobe, alebo využije možnosť preukázania  bezúhonnosti, ak v žiadosti o zaradenie do výberového konania požiada služobný úrad o zabezpečenie preukázania bezúhonnosti podľa osobitného predpisu.</w:t>
            </w:r>
            <w:r>
              <w:rPr>
                <w:sz w:val="22"/>
                <w:szCs w:val="22"/>
                <w:vertAlign w:val="superscript"/>
              </w:rPr>
              <w:t xml:space="preserve"> </w:t>
            </w:r>
            <w:r>
              <w:rPr>
                <w:sz w:val="22"/>
                <w:szCs w:val="22"/>
              </w:rPr>
              <w:t xml:space="preserve"> Údaje registra trestov určené na zabezpečenie výpisu z registra trestov služobný úrad bezodkladne zašle elektronickou formou Generálnej prokuratúre SR, ktorá vedie register trest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ávrh zákona o štátnej službe umožní aj štátnym zamestnancom, ktorí budú prijatí do dočasnej štátnej služby bez výberového konania a zamestnancom pri výkone práce vo verejnom záujme na služobných úradoch, požiadať služobný úrad o zabezpečenie údajov registra trestov za účelom preukázania ich bezúhonnosti.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2. Elektronická komunikácia v procese výberového konania v štátnej služb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Podľa navrhovanej právnej úpravy, služobný úrad v procese výberového konania doručuje uchádzačovi všetky písomnosti pri výberovom konaní písomne v elektronickej podobe, do zriadenej elektronickej schránky uchádzača, ak si uchádzač túto formu komunikácie zvolil už v žiadosti o zaradenie do výberového konania </w:t>
            </w:r>
            <w:r>
              <w:rPr>
                <w:iCs/>
                <w:sz w:val="22"/>
                <w:szCs w:val="22"/>
              </w:rPr>
              <w:t>alebo ak uchádzač podal žiadosť o zaradenie do výberového konania prostredníctvom registra výberových konaní po autentifikácii na ústrednom portáli verejnej správy.</w:t>
            </w:r>
          </w:p>
          <w:p>
            <w:pPr>
              <w:pStyle w:val="Normal"/>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N/A</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w:t>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1.</w:t>
            </w:r>
            <w:r>
              <w:rPr>
                <w:sz w:val="22"/>
                <w:szCs w:val="22"/>
              </w:rPr>
              <w:t xml:space="preserve"> </w:t>
            </w:r>
            <w:r>
              <w:rPr>
                <w:b/>
                <w:sz w:val="22"/>
                <w:szCs w:val="22"/>
              </w:rPr>
              <w:t>Zabezpečenie údajov registra trestov pre účely výberového konania v štátnej službe elektronicky služobným úradom</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Podľa údajov Úradu vlády SR za rok 2015 bolo do štátnej služby na základe výberového konania/výberu, prijatých celkovo 3 112 osôb z uskutočnených 2 487 výberových konaní/výberov. Správny poplatok za výpis z registra trestov je v súčasnosti vo výške </w:t>
            </w:r>
            <w:r>
              <w:rPr>
                <w:b/>
                <w:sz w:val="22"/>
                <w:szCs w:val="22"/>
              </w:rPr>
              <w:t>4</w:t>
            </w:r>
            <w:r>
              <w:rPr>
                <w:sz w:val="22"/>
                <w:szCs w:val="22"/>
              </w:rPr>
              <w:t xml:space="preserve"> </w:t>
            </w:r>
            <w:r>
              <w:rPr>
                <w:b/>
                <w:sz w:val="22"/>
                <w:szCs w:val="22"/>
              </w:rPr>
              <w:t>eurá.</w:t>
            </w:r>
            <w:r>
              <w:rPr>
                <w:sz w:val="22"/>
                <w:szCs w:val="22"/>
              </w:rPr>
              <w:t xml:space="preserve"> Zo štatistických údajov vyplýva, že na každom výberovom konaní/výbere sa priemerne zúčastnia 5 uchádzači, ktorí tak celkovo museli vynaložiť </w:t>
            </w:r>
            <w:r>
              <w:rPr>
                <w:b/>
                <w:sz w:val="22"/>
                <w:szCs w:val="22"/>
              </w:rPr>
              <w:t>49 740 eur</w:t>
            </w:r>
            <w:r>
              <w:rPr>
                <w:sz w:val="22"/>
                <w:szCs w:val="22"/>
              </w:rPr>
              <w:t xml:space="preserve"> správnych poplatkov na preukázanie bezúhonnosti výpisom z registra trestov v listinnej podobe.</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Nová právna úprava zavádza povinnosť predložiť výpis z registra trestov iba úspešnému uchádzačovi, ktorý sa môže rozhodnúť, či tento výpis predloží v listinnej podobe alebo požiada o elektronické zabezpečenie údajov registra trestov príslušný služobný úrad.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V prvom prípade (t.j. ak všetci úspešní uchádzači by doručili služobnému úradu </w:t>
            </w:r>
            <w:r>
              <w:rPr>
                <w:sz w:val="22"/>
                <w:szCs w:val="22"/>
                <w:u w:val="single"/>
              </w:rPr>
              <w:t>originál</w:t>
            </w:r>
            <w:r>
              <w:rPr>
                <w:sz w:val="22"/>
                <w:szCs w:val="22"/>
              </w:rPr>
              <w:t xml:space="preserve"> výpisu z registra trestov v listinnej podobe) by celková úspora, oproti súčasnému stavu, mohla predstavovať 49 740 eur – 12 448 eur </w:t>
            </w:r>
            <w:r>
              <w:rPr>
                <w:b/>
                <w:sz w:val="22"/>
                <w:szCs w:val="22"/>
              </w:rPr>
              <w:t xml:space="preserve">t.j. celkovo cca 37 292 eur. </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Je však predpoklad, že ak každý úspešný uchádzač si zvolí možnosť požiadať o túto službu služobný úrad, ktorý mu zabezpečí preukázanie bezúhonnosti elektronickou formou, celková úspora by tak mohla predstavovať </w:t>
            </w:r>
            <w:r>
              <w:rPr>
                <w:b/>
                <w:sz w:val="22"/>
                <w:szCs w:val="22"/>
              </w:rPr>
              <w:t>sumu 49 790 eur, nakoľko výpis z registra trestov sa podľa novej právnej úpravy nevyžaduje pre prihlásenie do výberového konania a úspešný uchádzač požiada o jeho zabezpečenie služobný úrad.</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dpokladané zníženie finančných nákladov pri štátnych zamestnancoch, ktorí budú prijatí do dočasnej štátnej služby bez výberového konania a zamestnancoch pri výkone práce vo verejnom záujme na služobných úradoch, nie je možné v súčasnosti kvantifikovať z dôvodu, že nie je zrejmé aký počet z nich využije túto možnosť a požiada služobný úrad o zabezpečenie údajov registra trestov za účelom preukázania bezúhonnosti.</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2. Elektronická komunikácia v procese výberového konania v štátnej službe</w:t>
            </w:r>
          </w:p>
          <w:p>
            <w:pPr>
              <w:pStyle w:val="Normal"/>
              <w:spacing w:lineRule="auto" w:line="240"/>
              <w:rPr>
                <w:b/>
                <w:b/>
                <w:sz w:val="22"/>
                <w:szCs w:val="22"/>
              </w:rPr>
            </w:pPr>
            <w:r>
              <w:rPr>
                <w:b/>
                <w:sz w:val="22"/>
                <w:szCs w:val="22"/>
              </w:rPr>
            </w:r>
          </w:p>
          <w:p>
            <w:pPr>
              <w:pStyle w:val="Normal"/>
              <w:spacing w:lineRule="auto" w:line="240"/>
              <w:rPr>
                <w:i/>
                <w:i/>
              </w:rPr>
            </w:pPr>
            <w:r>
              <w:rPr>
                <w:sz w:val="22"/>
                <w:szCs w:val="22"/>
              </w:rPr>
              <w:t xml:space="preserve">Možno predpokladať, že zavedenie možnosti elektronickej komunikácie v procese výberového konania v štátnej službe bude mať pozitívny vplyv na zníženie finančných nákladov pre uchádzačov o prijatie do štátnej služby z dôvodu úspory prostriedkov na poštovné. Priemerné poštovné sa pohybuje v sume 1 euro. Zo štatistických údajov vyplýva, že na každom výberovom konaní/výbere sa priemerne zúčastnia </w:t>
            </w:r>
            <w:r>
              <w:rPr>
                <w:b/>
                <w:sz w:val="22"/>
                <w:szCs w:val="22"/>
              </w:rPr>
              <w:t>5 uchádzači,</w:t>
            </w:r>
            <w:r>
              <w:rPr>
                <w:sz w:val="22"/>
                <w:szCs w:val="22"/>
              </w:rPr>
              <w:t xml:space="preserve"> čo pri počte uskutočnených 2 487 výberových konaní/výberov za rok 2015 môže predstavovať </w:t>
            </w:r>
            <w:r>
              <w:rPr>
                <w:b/>
                <w:sz w:val="22"/>
                <w:szCs w:val="22"/>
              </w:rPr>
              <w:t>úsporu 12 435 eur finančných nákladov na poštovné</w:t>
            </w:r>
            <w:r>
              <w:rPr>
                <w:sz w:val="22"/>
                <w:szCs w:val="22"/>
              </w:rPr>
              <w:t xml:space="preserve">. Taktiež právna úprava umožňuje podať žiadosť o zaradenie do výberového konania osobne, prostredníctvom podateľne služobného úradu. Túto úsporu však nie je možné vopred kvantifikovať z dôvodu, že nie je zrejmé koľko uchádzačov podá žiadosť týmto spôsobom. </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w:t>
            </w:r>
            <w:r>
              <w:rPr>
                <w:sz w:val="22"/>
                <w:szCs w:val="22"/>
              </w:rPr>
              <w:t xml:space="preserve"> </w:t>
            </w:r>
            <w:r>
              <w:rPr>
                <w:b/>
                <w:sz w:val="22"/>
                <w:szCs w:val="22"/>
              </w:rPr>
              <w:t>Zabezpečenie údajov registra trestov pre účely výberového konania v štátnej službe elektronicky služobným úrad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Navrhovaná zmena podľa novej právnej úpravy zákona o štátnej službe, z časového hľadiska, predstavuje úsporu času pre občanov pri vyžiadaní výpisu z registra trestov, nakoľko občan nebude musieť vôbec navštíviť a osobne žiadať o vydanie výpisu registra trestov príslušné inštitúcie, ktoré ho poskytujú v zmysle platnej právnej úpravy. Priemerne vybavenie výpisu z registra trestov (aj s cestou na najbližšie miesto) trvá 20 minút. Celková </w:t>
            </w:r>
            <w:r>
              <w:rPr>
                <w:b/>
                <w:sz w:val="22"/>
                <w:szCs w:val="22"/>
              </w:rPr>
              <w:t>časová úspora v porovnaní so súčasným stavom</w:t>
            </w:r>
            <w:r>
              <w:rPr>
                <w:sz w:val="22"/>
                <w:szCs w:val="22"/>
              </w:rPr>
              <w:t xml:space="preserve">, kedy sa výberového konania/výberu za rok 2015 zúčastnilo priemerne 5 uchádzačov z 24 87 výberových konaní/výberov, </w:t>
            </w:r>
            <w:r>
              <w:rPr>
                <w:b/>
                <w:sz w:val="22"/>
                <w:szCs w:val="22"/>
              </w:rPr>
              <w:t>by mohla predstavovať 4 145 hodín.</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 </w:t>
            </w:r>
            <w:r>
              <w:rPr>
                <w:sz w:val="22"/>
                <w:szCs w:val="22"/>
              </w:rPr>
              <w:t xml:space="preserve">Je však predpoklad, že ak v zmysle navrhovanej právnej úpravy, každý úspešný uchádzač si zvolí možnosť požiadať o túto službu služobný úrad, ktorý mu zabezpečí preukázanie bezúhonnosti elektronickou formou, celková </w:t>
            </w:r>
            <w:r>
              <w:rPr>
                <w:b/>
                <w:sz w:val="22"/>
                <w:szCs w:val="22"/>
              </w:rPr>
              <w:t>časová úspora, vzhľadom na počet úspešných uchádzačov výberových konaní/výberov za rok 2015 celkovo 3 112 osôb, by mohla predstavovať 1 038 hodí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edpokladanú časovú úsporu pri štátnych zamestnancoch, ktorí budú prijatí do dočasnej štátnej služby bez výberového konania a zamestnancoch pri výkone práce vo verejnom záujme na služobných úradoch, nie je možné v súčasnosti kvantifikovať z dôvodu, že nie je zrejmé, aký počet z nich využije túto možnosť a požiada služobný úrad o zabezpečenie údajov registra trestov za účelom preukázania bezúhonnost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2. Elektronická komunikácia v procese výberového konania v štátnej službe</w:t>
            </w:r>
          </w:p>
          <w:p>
            <w:pPr>
              <w:pStyle w:val="Normal"/>
              <w:spacing w:lineRule="auto" w:line="240"/>
              <w:rPr>
                <w:b/>
                <w:b/>
                <w:sz w:val="22"/>
                <w:szCs w:val="22"/>
              </w:rPr>
            </w:pPr>
            <w:r>
              <w:rPr>
                <w:b/>
                <w:sz w:val="22"/>
                <w:szCs w:val="22"/>
              </w:rPr>
            </w:r>
          </w:p>
          <w:p>
            <w:pPr>
              <w:pStyle w:val="Normal"/>
              <w:spacing w:lineRule="auto" w:line="240"/>
              <w:rPr/>
            </w:pPr>
            <w:r>
              <w:rPr>
                <w:sz w:val="22"/>
                <w:szCs w:val="22"/>
              </w:rPr>
              <w:t>Možno predpokladať, že navrhovaná právna úprava bude mať pozitívny časový vplyv a bude predstavovať časovú úsporu z pohľadu uchádzača ako aj služobného úradu v procese elektronickej komunikácie počas výberového konania do štátnej služby.</w:t>
            </w:r>
          </w:p>
          <w:p>
            <w:pPr>
              <w:pStyle w:val="Normal"/>
              <w:spacing w:lineRule="auto" w:line="240"/>
              <w:rPr>
                <w:sz w:val="22"/>
                <w:szCs w:val="22"/>
              </w:rPr>
            </w:pPr>
            <w:r>
              <w:rPr>
                <w:sz w:val="22"/>
                <w:szCs w:val="22"/>
              </w:rPr>
              <w:t xml:space="preserve">Z pohľadu časovej prepravy dokumentov prostredníctvom poštového podniku, ktorá v priemere trvá 3 pracovné dni pri bežnej poštovej zásielke, možno predpokladať skrátenie a skvalitnenie komunikácie a celkovo aj skrátenie doby priebehu výberového konania, od jeho vyhlásenia až po ukončeni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vedenú úsporu však z dôvodov chýbajúcich údajov nie je možné presnejšie kvantifikovať.</w:t>
            </w:r>
          </w:p>
          <w:p>
            <w:pPr>
              <w:pStyle w:val="Normal"/>
              <w:spacing w:lineRule="auto" w:line="240"/>
              <w:rPr>
                <w:sz w:val="22"/>
                <w:szCs w:val="22"/>
              </w:rPr>
            </w:pPr>
            <w:r>
              <w:rPr>
                <w:sz w:val="22"/>
                <w:szCs w:val="22"/>
              </w:rPr>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w:t>
            </w:r>
            <w:r>
              <w:rPr>
                <w:sz w:val="22"/>
                <w:szCs w:val="22"/>
              </w:rPr>
              <w:t xml:space="preserve"> </w:t>
            </w:r>
            <w:r>
              <w:rPr>
                <w:b/>
                <w:sz w:val="22"/>
                <w:szCs w:val="22"/>
              </w:rPr>
              <w:t>Zabezpečenie údajov z registra trestov pre účely výberového konania v štátnej službe elektronicky služobným úradom</w:t>
            </w:r>
          </w:p>
          <w:p>
            <w:pPr>
              <w:pStyle w:val="Normal"/>
              <w:spacing w:lineRule="auto" w:line="240"/>
              <w:rPr>
                <w:b/>
                <w:b/>
                <w:iCs/>
                <w:sz w:val="22"/>
                <w:szCs w:val="22"/>
              </w:rPr>
            </w:pPr>
            <w:r>
              <w:rPr>
                <w:b/>
                <w:iCs/>
                <w:sz w:val="22"/>
                <w:szCs w:val="22"/>
              </w:rPr>
            </w:r>
          </w:p>
          <w:p>
            <w:pPr>
              <w:pStyle w:val="Normal"/>
              <w:spacing w:lineRule="auto" w:line="240"/>
              <w:rPr>
                <w:iCs/>
                <w:sz w:val="22"/>
                <w:szCs w:val="22"/>
              </w:rPr>
            </w:pPr>
            <w:r>
              <w:rPr>
                <w:iCs/>
                <w:sz w:val="22"/>
                <w:szCs w:val="22"/>
              </w:rPr>
              <w:t>Občania – úspešní uchádzači výberového konania do štátnej služby.</w:t>
            </w:r>
          </w:p>
          <w:p>
            <w:pPr>
              <w:pStyle w:val="Normal"/>
              <w:spacing w:lineRule="auto" w:line="240"/>
              <w:rPr>
                <w:iCs/>
                <w:sz w:val="22"/>
                <w:szCs w:val="22"/>
              </w:rPr>
            </w:pPr>
            <w:r>
              <w:rPr>
                <w:iCs/>
                <w:sz w:val="22"/>
                <w:szCs w:val="22"/>
              </w:rPr>
            </w:r>
          </w:p>
          <w:p>
            <w:pPr>
              <w:pStyle w:val="Normal"/>
              <w:spacing w:lineRule="auto" w:line="240"/>
              <w:rPr/>
            </w:pPr>
            <w:r>
              <w:rPr>
                <w:iCs/>
                <w:sz w:val="22"/>
                <w:szCs w:val="22"/>
              </w:rPr>
              <w:t>Veľkosť skupiny nie je možné vopred kvantifikovať z dôvodu, že nie je možné vopred odhadnúť, koľko výberových konaní na aký počet štátnozamestnaneckých miest v štátnej službe bude vyhlásených a aký počet úspešných uchádzačov v nich absolvuje predmetné výberové konanie.</w:t>
            </w:r>
          </w:p>
          <w:p>
            <w:pPr>
              <w:pStyle w:val="Normal"/>
              <w:spacing w:lineRule="auto" w:line="240"/>
              <w:rPr>
                <w:iCs/>
                <w:sz w:val="22"/>
                <w:szCs w:val="22"/>
              </w:rPr>
            </w:pPr>
            <w:r>
              <w:rPr>
                <w:iCs/>
                <w:sz w:val="22"/>
                <w:szCs w:val="22"/>
              </w:rPr>
            </w:r>
          </w:p>
          <w:p>
            <w:pPr>
              <w:pStyle w:val="Normal"/>
              <w:spacing w:lineRule="auto" w:line="240"/>
              <w:rPr/>
            </w:pPr>
            <w:r>
              <w:rPr>
                <w:iCs/>
                <w:sz w:val="22"/>
                <w:szCs w:val="22"/>
              </w:rPr>
              <w:t>Občania – uchádzači prijatí do dočasnej štátnej služby bez výberového konania a uchádzači prijatí  na výkon práce vo verejnom záujme.</w:t>
            </w:r>
          </w:p>
          <w:p>
            <w:pPr>
              <w:pStyle w:val="Normal"/>
              <w:spacing w:lineRule="auto" w:line="240"/>
              <w:rPr>
                <w:iCs/>
                <w:sz w:val="22"/>
                <w:szCs w:val="22"/>
              </w:rPr>
            </w:pPr>
            <w:r>
              <w:rPr>
                <w:iCs/>
                <w:sz w:val="22"/>
                <w:szCs w:val="22"/>
              </w:rPr>
            </w:r>
          </w:p>
          <w:p>
            <w:pPr>
              <w:pStyle w:val="Normal"/>
              <w:spacing w:lineRule="auto" w:line="240"/>
              <w:rPr/>
            </w:pPr>
            <w:r>
              <w:rPr>
                <w:iCs/>
                <w:sz w:val="22"/>
                <w:szCs w:val="22"/>
              </w:rPr>
              <w:t xml:space="preserve">Veľkosť skupiny nie je možné vopred kvantifikovať z dôvodu, že nie je možné vopred odhadnúť aký počet uchádzačov bude prijatých do štátnej služby bez výberového konania a na výkon práce vo verejnom záujme na služobnom úrade. </w:t>
            </w:r>
          </w:p>
          <w:p>
            <w:pPr>
              <w:pStyle w:val="Normal"/>
              <w:spacing w:lineRule="auto" w:line="240"/>
              <w:rPr>
                <w:iCs/>
                <w:sz w:val="22"/>
                <w:szCs w:val="22"/>
              </w:rPr>
            </w:pPr>
            <w:r>
              <w:rPr>
                <w:iCs/>
                <w:sz w:val="22"/>
                <w:szCs w:val="22"/>
              </w:rPr>
            </w:r>
          </w:p>
          <w:p>
            <w:pPr>
              <w:pStyle w:val="Normal"/>
              <w:spacing w:lineRule="auto" w:line="240"/>
              <w:rPr>
                <w:b/>
                <w:b/>
                <w:sz w:val="22"/>
                <w:szCs w:val="22"/>
              </w:rPr>
            </w:pPr>
            <w:r>
              <w:rPr>
                <w:b/>
                <w:sz w:val="22"/>
                <w:szCs w:val="22"/>
              </w:rPr>
              <w:t>2. Elektronická komunikácia v procese výberového konania v štátnej službe</w:t>
            </w:r>
          </w:p>
          <w:p>
            <w:pPr>
              <w:pStyle w:val="Normal"/>
              <w:spacing w:lineRule="auto" w:line="240"/>
              <w:rPr>
                <w:b/>
                <w:b/>
                <w:iCs/>
                <w:sz w:val="22"/>
                <w:szCs w:val="22"/>
              </w:rPr>
            </w:pPr>
            <w:r>
              <w:rPr>
                <w:b/>
                <w:iCs/>
                <w:sz w:val="22"/>
                <w:szCs w:val="22"/>
              </w:rPr>
            </w:r>
          </w:p>
          <w:p>
            <w:pPr>
              <w:pStyle w:val="Normal"/>
              <w:spacing w:lineRule="auto" w:line="240"/>
              <w:rPr>
                <w:iCs/>
                <w:sz w:val="22"/>
                <w:szCs w:val="22"/>
              </w:rPr>
            </w:pPr>
            <w:r>
              <w:rPr>
                <w:iCs/>
                <w:sz w:val="22"/>
                <w:szCs w:val="22"/>
              </w:rPr>
              <w:t xml:space="preserve">Na účely výberového konania v štátnej službe sa za uchádzača o štátnu službu považuje štátny zamestnanec, nadbytočný štátny zamestnanec a občan, ktorý sa uchádza o prijatie do štátnej služby, vrátane absolventa na účely hromadného výberového konania. </w:t>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 xml:space="preserve">Veľkosť skupiny nie je možné vopred kvantifikovať z dôvodu že nie je možné vopred odhadnúť, aký počet občanov sa prihlási do výberového konania v štátnej službe, ako aj vzhľadom na nový inštitút nadbytočného štátneho zamestnanca, ktorý súčasná právna úprava nepozná.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w:t>
            </w:r>
            <w:r>
              <w:rPr>
                <w:sz w:val="22"/>
                <w:szCs w:val="22"/>
              </w:rPr>
              <w:t xml:space="preserve"> </w:t>
            </w:r>
            <w:r>
              <w:rPr>
                <w:b/>
                <w:sz w:val="22"/>
                <w:szCs w:val="22"/>
              </w:rPr>
              <w:t>Zabezpečenie údajov registra trestov pre účely výberového konania v štátnej službe elektronicky služobným úradom</w:t>
            </w:r>
          </w:p>
          <w:p>
            <w:pPr>
              <w:pStyle w:val="Normal"/>
              <w:spacing w:lineRule="auto" w:line="240"/>
              <w:rPr>
                <w:b/>
                <w:b/>
                <w:i/>
                <w:i/>
                <w:iCs/>
                <w:sz w:val="22"/>
                <w:szCs w:val="22"/>
                <w:u w:val="single"/>
              </w:rPr>
            </w:pPr>
            <w:r>
              <w:rPr>
                <w:b/>
                <w:i/>
                <w:iCs/>
                <w:sz w:val="22"/>
                <w:szCs w:val="22"/>
                <w:u w:val="single"/>
              </w:rPr>
            </w:r>
          </w:p>
          <w:p>
            <w:pPr>
              <w:pStyle w:val="Normal"/>
              <w:spacing w:lineRule="auto" w:line="240"/>
              <w:rPr/>
            </w:pPr>
            <w:r>
              <w:rPr>
                <w:iCs/>
                <w:sz w:val="22"/>
                <w:szCs w:val="22"/>
              </w:rPr>
              <w:t>Zaniká povinnosť pre všetkých občanov, uchádzajúcich sa o prijatie do štátnej služby na základe výberového konania, vyžiadať si výpis z registra trestov, ako podmienku preukázania bezúhonnosti pri zaradení do výberového konania v štátnej službe.</w:t>
            </w:r>
          </w:p>
          <w:p>
            <w:pPr>
              <w:pStyle w:val="Normal"/>
              <w:spacing w:lineRule="auto" w:line="240"/>
              <w:rPr>
                <w:iCs/>
                <w:sz w:val="22"/>
                <w:szCs w:val="22"/>
              </w:rPr>
            </w:pPr>
            <w:r>
              <w:rPr>
                <w:iCs/>
                <w:sz w:val="22"/>
                <w:szCs w:val="22"/>
              </w:rPr>
            </w:r>
          </w:p>
          <w:p>
            <w:pPr>
              <w:pStyle w:val="Normal"/>
              <w:spacing w:lineRule="auto" w:line="240"/>
              <w:rPr>
                <w:i/>
                <w:i/>
                <w:iCs/>
              </w:rPr>
            </w:pPr>
            <w:r>
              <w:rPr>
                <w:iCs/>
                <w:sz w:val="22"/>
                <w:szCs w:val="22"/>
              </w:rPr>
              <w:t>Zároveň vzniká možnosť pre občanov – uchádzačov o prijatie do štátnej služby bez výberového konania ako aj uchádzačov o prijatie na výkon práce vo verejnom záujme na služobnom úrade požiadať služobný úrad o zabezpečenie údajov registra trestov za účelom preukázania ich bezúhonnosti.</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w:t>
            </w:r>
            <w:r>
              <w:rPr>
                <w:sz w:val="22"/>
                <w:szCs w:val="22"/>
              </w:rPr>
              <w:t xml:space="preserve"> </w:t>
            </w:r>
            <w:r>
              <w:rPr>
                <w:b/>
                <w:sz w:val="22"/>
                <w:szCs w:val="22"/>
              </w:rPr>
              <w:t>Zabezpečenie údajov registra trestov pre účely výberového konania v štátnej službe elektronicky služobným úrad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lužobný úrad podľa nového zákona o štátnej služb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2. Elektronická komunikácia v procese výberového konania v štátnej služb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lužobný úrad podľa nového zákona o štátnej službe.</w:t>
            </w:r>
          </w:p>
          <w:p>
            <w:pPr>
              <w:pStyle w:val="Normal"/>
              <w:spacing w:lineRule="auto" w:line="240"/>
              <w:rPr>
                <w:sz w:val="22"/>
                <w:szCs w:val="22"/>
              </w:rPr>
            </w:pPr>
            <w:r>
              <w:rPr>
                <w:sz w:val="22"/>
                <w:szCs w:val="22"/>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1.</w:t>
            </w:r>
            <w:r>
              <w:rPr>
                <w:sz w:val="22"/>
                <w:szCs w:val="22"/>
              </w:rPr>
              <w:t xml:space="preserve"> </w:t>
            </w:r>
            <w:r>
              <w:rPr>
                <w:b/>
                <w:sz w:val="22"/>
                <w:szCs w:val="22"/>
              </w:rPr>
              <w:t>Zabezpečenie údajov z registra trestov pre účely výberového konania v štátnej službe elektronicky služobným úradom</w:t>
            </w:r>
          </w:p>
          <w:p>
            <w:pPr>
              <w:pStyle w:val="Normal"/>
              <w:spacing w:lineRule="auto" w:line="240"/>
              <w:rPr>
                <w:b/>
                <w:b/>
                <w:sz w:val="22"/>
                <w:szCs w:val="22"/>
              </w:rPr>
            </w:pPr>
            <w:r>
              <w:rPr>
                <w:b/>
                <w:sz w:val="22"/>
                <w:szCs w:val="22"/>
              </w:rPr>
            </w:r>
          </w:p>
          <w:p>
            <w:pPr>
              <w:pStyle w:val="Normal"/>
              <w:spacing w:lineRule="auto" w:line="240"/>
              <w:rPr>
                <w:iCs/>
                <w:sz w:val="22"/>
                <w:szCs w:val="22"/>
              </w:rPr>
            </w:pPr>
            <w:r>
              <w:rPr>
                <w:iCs/>
                <w:sz w:val="22"/>
                <w:szCs w:val="22"/>
              </w:rPr>
              <w:t>Služobný úrad, v zmysle navrhovanej právnej úpravy, bude povinný vyžiadať údaje registra trestov elektronicky, ak úspešný uchádzať výberového konania o to v žiadosti o zaradenie do výberového konania požiadal.</w:t>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Rovnakú povinnosť bude mať služobný úrad aj v prípade ak o zabezpečenie údajov registra trestov požiada občan – uchádzač o prijatie do štátnej služby bez výberového konania a uchádzač o prijatie na výkon práce vo verejnom záujme na služobnom úrade.</w:t>
            </w:r>
          </w:p>
          <w:p>
            <w:pPr>
              <w:pStyle w:val="Normal"/>
              <w:spacing w:lineRule="auto" w:line="240"/>
              <w:rPr>
                <w:iCs/>
                <w:sz w:val="22"/>
                <w:szCs w:val="22"/>
              </w:rPr>
            </w:pPr>
            <w:r>
              <w:rPr>
                <w:iCs/>
                <w:sz w:val="22"/>
                <w:szCs w:val="22"/>
              </w:rPr>
            </w:r>
          </w:p>
          <w:p>
            <w:pPr>
              <w:pStyle w:val="Normal"/>
              <w:spacing w:lineRule="auto" w:line="240"/>
              <w:rPr>
                <w:b/>
                <w:b/>
                <w:sz w:val="22"/>
                <w:szCs w:val="22"/>
              </w:rPr>
            </w:pPr>
            <w:r>
              <w:rPr>
                <w:b/>
                <w:sz w:val="22"/>
                <w:szCs w:val="22"/>
              </w:rPr>
              <w:t>2. Elektronická komunikácia v procese výberového konania v štátnej službe</w:t>
            </w:r>
          </w:p>
          <w:p>
            <w:pPr>
              <w:pStyle w:val="Normal"/>
              <w:spacing w:lineRule="auto" w:line="240"/>
              <w:rPr>
                <w:b/>
                <w:b/>
                <w:iCs/>
                <w:sz w:val="22"/>
                <w:szCs w:val="22"/>
              </w:rPr>
            </w:pPr>
            <w:r>
              <w:rPr>
                <w:b/>
                <w:iCs/>
                <w:sz w:val="22"/>
                <w:szCs w:val="22"/>
              </w:rPr>
            </w:r>
          </w:p>
          <w:p>
            <w:pPr>
              <w:pStyle w:val="Normal"/>
              <w:spacing w:lineRule="auto" w:line="240"/>
              <w:rPr>
                <w:iCs/>
                <w:sz w:val="22"/>
                <w:szCs w:val="22"/>
              </w:rPr>
            </w:pPr>
            <w:r>
              <w:rPr>
                <w:iCs/>
                <w:sz w:val="22"/>
                <w:szCs w:val="22"/>
              </w:rPr>
              <w:t>Služobný úrad, v zmysle navrhovanej právnej úpravy, bude povinný komunikovať písomne v elektronickej podobe s uchádzačom o štátnu službu v procese výberového konania do jeho zriadenej elektronickej schránky, ak si uchádzač zvolí tento spôsob komunikácie v žiadosti o zaradenie do výberového konania alebo ak uchádzač podal žiadosť o zaradenie do výberového konania prostredníctvom registra výberových konaní po autentifikácii na ústrednom portáli verejnej správy.</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r>
    </w:tbl>
    <w:p>
      <w:pPr>
        <w:pStyle w:val="Normal"/>
        <w:autoSpaceDE w:val="false"/>
        <w:spacing w:lineRule="auto" w:line="240"/>
        <w:jc w:val="center"/>
        <w:rPr>
          <w:rFonts w:eastAsia="Calibri"/>
          <w:b/>
          <w:b/>
          <w:bCs/>
          <w:sz w:val="36"/>
          <w:szCs w:val="28"/>
          <w:lang w:eastAsia="en-US"/>
        </w:rPr>
      </w:pPr>
      <w:r>
        <w:rPr>
          <w:rFonts w:eastAsia="Calibri"/>
          <w:b/>
          <w:bCs/>
          <w:sz w:val="36"/>
          <w:szCs w:val="28"/>
          <w:lang w:eastAsia="en-US"/>
        </w:rPr>
      </w:r>
    </w:p>
    <w:p>
      <w:pPr>
        <w:pStyle w:val="Odsekzoznamu"/>
        <w:autoSpaceDE w:val="false"/>
        <w:spacing w:lineRule="auto" w:line="240" w:before="0" w:after="0"/>
        <w:contextualSpacing/>
        <w:rPr>
          <w:rFonts w:eastAsia="Calibri"/>
          <w:b/>
          <w:b/>
          <w:bCs/>
          <w:sz w:val="36"/>
          <w:szCs w:val="28"/>
          <w:lang w:eastAsia="en-US"/>
        </w:rPr>
      </w:pPr>
      <w:r>
        <w:rPr>
          <w:rFonts w:eastAsia="Calibri"/>
          <w:b/>
          <w:bCs/>
          <w:sz w:val="36"/>
          <w:szCs w:val="28"/>
          <w:lang w:eastAsia="en-US"/>
        </w:rPr>
      </w:r>
    </w:p>
    <w:p>
      <w:pPr>
        <w:pStyle w:val="Odsekzoznamu"/>
        <w:autoSpaceDE w:val="false"/>
        <w:spacing w:lineRule="auto" w:line="240" w:before="0" w:after="0"/>
        <w:contextualSpacing/>
        <w:rPr>
          <w:rFonts w:eastAsia="Calibri"/>
          <w:bCs/>
          <w:lang w:eastAsia="en-US"/>
        </w:rPr>
      </w:pPr>
      <w:r>
        <w:rPr>
          <w:rFonts w:eastAsia="Calibri"/>
          <w:bCs/>
          <w:lang w:eastAsia="en-US"/>
        </w:rPr>
      </w:r>
    </w:p>
    <w:sectPr>
      <w:headerReference w:type="default" r:id="rId2"/>
      <w:footerReference w:type="default" r:id="rId3"/>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1721"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iCs/>
      <w:sz w:val="24"/>
      <w:szCs w:val="24"/>
    </w:rPr>
  </w:style>
  <w:style w:type="character" w:styleId="WW8Num7z4">
    <w:name w:val="WW8Num7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ＭＳ 明朝"/>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3"/>
      </w:numPr>
      <w:spacing w:before="360" w:after="0"/>
    </w:pPr>
    <w:rPr>
      <w:b/>
      <w:bCs/>
      <w:kern w:val="2"/>
      <w:sz w:val="28"/>
      <w:szCs w:val="28"/>
    </w:rPr>
  </w:style>
  <w:style w:type="paragraph" w:styleId="Heading2loha">
    <w:name w:val="Heading 2.Úloha"/>
    <w:basedOn w:val="Normal"/>
    <w:qFormat/>
    <w:pPr>
      <w:numPr>
        <w:ilvl w:val="0"/>
        <w:numId w:val="3"/>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5"/>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ＭＳ 明朝"/>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4"/>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20:00Z</dcterms:created>
  <dc:creator>lassova</dc:creator>
  <dc:description/>
  <cp:keywords/>
  <dc:language>en-US</dc:language>
  <cp:lastModifiedBy>Richterová Lívia</cp:lastModifiedBy>
  <cp:lastPrinted>2016-02-22T13:58:00Z</cp:lastPrinted>
  <dcterms:modified xsi:type="dcterms:W3CDTF">2016-08-02T13:20:00Z</dcterms:modified>
  <cp:revision>28</cp:revision>
  <dc:subject/>
  <dc:title>MINISTERSTVO   HOSPODÁRSTVA   SLOVENSKEJ   REPUBLIKY</dc:title>
</cp:coreProperties>
</file>