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bCs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60720" cy="915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40410" cy="740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72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40410" cy="740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Heading1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Heading1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Normal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Heading1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Heading1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 xml:space="preserve">Materiál na rokovanie </w:t>
      </w:r>
    </w:p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Hospodárskej a sociálnej rady vlády SR</w:t>
      </w:r>
    </w:p>
    <w:p>
      <w:pPr>
        <w:pStyle w:val="Heading1"/>
        <w:jc w:val="both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Cs/>
          <w:sz w:val="20"/>
        </w:rPr>
        <w:t xml:space="preserve">dňa 15.8.2016 </w:t>
      </w:r>
    </w:p>
    <w:p>
      <w:pPr>
        <w:pStyle w:val="Normal"/>
        <w:ind w:right="1417" w:hanging="0"/>
        <w:jc w:val="right"/>
        <w:rPr>
          <w:rFonts w:ascii="Arial Narrow" w:hAnsi="Arial Narrow" w:cs="Arial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</w:t>
      </w:r>
      <w:r>
        <w:rPr>
          <w:rFonts w:cs="Arial" w:ascii="Arial Narrow" w:hAnsi="Arial Narrow"/>
          <w:b/>
          <w:sz w:val="32"/>
          <w:szCs w:val="32"/>
        </w:rPr>
        <w:t>k bodu č. 2)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Stanovisk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k   </w:t>
      </w:r>
      <w:r>
        <w:rPr>
          <w:b/>
          <w:bCs/>
          <w:szCs w:val="24"/>
        </w:rPr>
        <w:t>Informácii o Sčítaní obyvateľov, domov a bytov 2021 v Slovenskej republike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Všeobecne k materiálu:</w:t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spacing w:before="100" w:after="100"/>
        <w:ind w:firstLine="708"/>
        <w:contextualSpacing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 xml:space="preserve">Na Slovensku spravidla každých 10 rokov výsledky sčítania aktualizujú údaje a informácie o demografickej, sociálnej, kultúrnej, vzdelanostnej, ekonomickej úrovni spoločnosti, o počte a štruktúrach domov i bytov.  </w:t>
      </w:r>
    </w:p>
    <w:p>
      <w:pPr>
        <w:pStyle w:val="Normal"/>
        <w:spacing w:before="100" w:after="100"/>
        <w:contextualSpacing/>
        <w:jc w:val="both"/>
        <w:rPr/>
      </w:pPr>
      <w:r>
        <w:rPr>
          <w:rFonts w:cs="Arial Narrow" w:ascii="Arial Narrow" w:hAnsi="Arial Narrow"/>
          <w:bCs/>
          <w:szCs w:val="24"/>
        </w:rPr>
        <w:tab/>
        <w:t>Výsledky sčítania sú významným zdrojom údajov a informácií potrebných na plynulé fungovanie štátu, samosprávy i rozvoj podnikateľskej činnosti na rôznych územných úrovniach. Sú základom bilancie obyvateľstva v demografickej štatistike a využívajú sa aj ako opora výberu pri viacerých harmonizovaných zisťovaniach zameraných na obyvateľstvo a domácnosti. Narastajúca finančná náročnosť tradičného sčítania a zvyšujúca sa administratívna záťaž respondentov núti Slovensko, ale aj viaceré štáty Európskej únie, hľadať nové efektívnejšie  metódy jeho realizácie.</w:t>
      </w:r>
    </w:p>
    <w:p>
      <w:pPr>
        <w:pStyle w:val="Normal"/>
        <w:spacing w:before="100" w:after="100"/>
        <w:ind w:firstLine="708"/>
        <w:contextualSpacing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 xml:space="preserve">Cieľom predkladanej Informácie o Sčítaní obyvateľov, domov a bytov 2021 v Slovenskej republike je predostrieť vláde Slovenskej republiky koncepčný zámer Sčítania obyvateľov domov a bytov 2021, ktoré bude iné ako doterajšie populačné, domové a bytové cenzy na Slovensku.  </w:t>
      </w:r>
    </w:p>
    <w:p>
      <w:pPr>
        <w:pStyle w:val="Normal"/>
        <w:spacing w:before="100" w:after="100"/>
        <w:ind w:firstLine="708"/>
        <w:contextualSpacing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 xml:space="preserve">Materiál má informatívny charakter, nebol preto predmetom medzirezortného pripomienkového konania.  </w:t>
      </w:r>
    </w:p>
    <w:p>
      <w:pPr>
        <w:pStyle w:val="Normal"/>
        <w:spacing w:before="100" w:after="100"/>
        <w:contextualSpacing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ipomienky k návrhu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>ZMOS k predloženému materiálu neuplatňuje pripomienky.</w:t>
      </w:r>
    </w:p>
    <w:p>
      <w:pPr>
        <w:pStyle w:val="Normal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áver :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MOS navrhuje, aby Hospodárska a sociálna rada SR odporučila informáciu predložiť na rokovanie vlády SR.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Michal Sýkora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predseda ZMOS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hnZchnCharZchnZchnChar">
    <w:name w:val="Zchn Zchn Char Zchn Zchn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Norml">
    <w:name w:val="Normál"/>
    <w:basedOn w:val="Normal"/>
    <w:qFormat/>
    <w:pPr>
      <w:spacing w:lineRule="exact" w:line="320" w:before="120" w:after="0"/>
      <w:jc w:val="both"/>
    </w:pPr>
    <w:rPr>
      <w:sz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eastAsia="en-US"/>
    </w:rPr>
  </w:style>
  <w:style w:type="paragraph" w:styleId="Normlnywebov">
    <w:name w:val="Normálny (webový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09:00Z</dcterms:created>
  <dc:creator>Daniela Franzenová</dc:creator>
  <dc:description/>
  <dc:language>en-US</dc:language>
  <cp:lastModifiedBy>Kancelária</cp:lastModifiedBy>
  <cp:lastPrinted>2009-09-23T09:58:00Z</cp:lastPrinted>
  <dcterms:modified xsi:type="dcterms:W3CDTF">2016-08-11T06:09:00Z</dcterms:modified>
  <cp:revision>2</cp:revision>
  <dc:subject/>
  <dc:title/>
</cp:coreProperties>
</file>